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hvaküsitlus toimus 17. oktoobril 1993 (st kohalike omavalitsuste volikogude valmisega samal aj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tatud küsimus oli "Kas peate vajalikuks Nõmme linna taastamist iseseisva omavalitsusliku haldusüksusen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lemu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H: 4672</w:t>
      </w:r>
    </w:p>
    <w:p>
      <w:pPr>
        <w:pStyle w:val="Normal"/>
        <w:rPr/>
      </w:pPr>
      <w:r>
        <w:rPr/>
        <w:t>EI: 5854</w:t>
      </w:r>
    </w:p>
    <w:p>
      <w:pPr>
        <w:pStyle w:val="Normal"/>
        <w:rPr/>
      </w:pPr>
      <w:r>
        <w:rPr/>
        <w:t>ERAPOOLETU: 1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k Lõhmus 645 73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48:00Z</dcterms:created>
  <dc:creator>sepp01</dc:creator>
  <dc:description/>
  <cp:keywords/>
  <dc:language>en-US</dc:language>
  <cp:lastModifiedBy>rentel</cp:lastModifiedBy>
  <dcterms:modified xsi:type="dcterms:W3CDTF">2007-11-12T08:48:00Z</dcterms:modified>
  <cp:revision>2</cp:revision>
  <dc:subject/>
  <dc:title>Rahvaküsitlus toimus 17</dc:title>
</cp:coreProperties>
</file>