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Tallinna Linnakantselei</w:t>
      </w:r>
    </w:p>
    <w:p>
      <w:pPr>
        <w:pStyle w:val="Normal"/>
        <w:rPr>
          <w:rFonts w:ascii="Arial" w:hAnsi="Arial" w:cs="Arial"/>
          <w:sz w:val="22"/>
        </w:rPr>
      </w:pPr>
      <w:r>
        <w:rPr>
          <w:rFonts w:cs="Arial" w:ascii="Arial" w:hAnsi="Arial"/>
          <w:sz w:val="22"/>
        </w:rPr>
        <w:t>avalike suhete teenistus</w:t>
      </w:r>
    </w:p>
    <w:p>
      <w:pPr>
        <w:pStyle w:val="Normal"/>
        <w:rPr>
          <w:rFonts w:ascii="Arial" w:hAnsi="Arial" w:cs="Arial"/>
          <w:sz w:val="22"/>
        </w:rPr>
      </w:pPr>
      <w:r>
        <w:rPr>
          <w:rFonts w:cs="Arial" w:ascii="Arial" w:hAnsi="Arial"/>
          <w:sz w:val="22"/>
        </w:rPr>
        <w:t>Rahvaküsitluse büro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40"/>
        </w:rPr>
      </w:pPr>
      <w:bookmarkStart w:id="0" w:name="__RefHeading___Toc28410468"/>
      <w:bookmarkEnd w:id="0"/>
      <w:r>
        <w:rPr>
          <w:rFonts w:cs="Arial" w:ascii="Arial" w:hAnsi="Arial"/>
          <w:sz w:val="40"/>
        </w:rPr>
        <w:t>Tallinna veebilehe ülesehitus, informatsiooni leitavus ning praktiline kasutatav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Kvalitatiivuur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t>Tallinn 2002</w:t>
      </w:r>
    </w:p>
    <w:sdt>
      <w:sdtPr>
        <w:docPartObj>
          <w:docPartGallery w:val="Table of Contents"/>
          <w:docPartUnique w:val="true"/>
        </w:docPartObj>
      </w:sdtPr>
      <w:sdtContent>
        <w:p>
          <w:pPr>
            <w:pStyle w:val="Contents1"/>
            <w:tabs>
              <w:tab w:val="clear" w:pos="720"/>
              <w:tab w:val="right" w:pos="9628" w:leader="dot"/>
            </w:tabs>
            <w:spacing w:lineRule="auto" w:line="360"/>
            <w:rPr>
              <w:rFonts w:ascii="Arial" w:hAnsi="Arial" w:cs="Arial"/>
              <w:b w:val="false"/>
              <w:b w:val="false"/>
              <w:bCs w:val="false"/>
              <w:caps w:val="false"/>
              <w:smallCaps w:val="false"/>
              <w:lang w:val="en-US" w:eastAsia="en-US"/>
            </w:rPr>
          </w:pPr>
          <w:r>
            <w:fldChar w:fldCharType="begin"/>
          </w:r>
          <w:r>
            <w:rPr>
              <w:rStyle w:val="IndexLink"/>
              <w:szCs w:val="36"/>
              <w:rFonts w:cs="Arial" w:ascii="Arial" w:hAnsi="Arial"/>
              <w:lang w:val="en-US" w:eastAsia="en-US"/>
            </w:rPr>
            <w:instrText xml:space="preserve"> TOC \o "1-3" \h \z </w:instrText>
          </w:r>
          <w:r>
            <w:rPr>
              <w:rStyle w:val="IndexLink"/>
              <w:szCs w:val="36"/>
              <w:rFonts w:cs="Arial" w:ascii="Arial" w:hAnsi="Arial"/>
              <w:lang w:val="en-US" w:eastAsia="en-US"/>
            </w:rPr>
            <w:fldChar w:fldCharType="separate"/>
          </w:r>
          <w:hyperlink w:anchor="__RefHeading___Toc28410468">
            <w:r>
              <w:rPr>
                <w:rStyle w:val="IndexLink"/>
                <w:rFonts w:cs="Arial" w:ascii="Arial" w:hAnsi="Arial"/>
                <w:szCs w:val="36"/>
                <w:lang w:val="en-US" w:eastAsia="en-US"/>
              </w:rPr>
              <w:t>SISUKORD</w:t>
            </w:r>
          </w:hyperlink>
        </w:p>
        <w:p>
          <w:pPr>
            <w:pStyle w:val="Contents2"/>
            <w:rPr>
              <w:rFonts w:ascii="Arial" w:hAnsi="Arial" w:cs="Arial"/>
              <w:b w:val="false"/>
              <w:b w:val="false"/>
              <w:bCs w:val="false"/>
              <w:caps/>
              <w:sz w:val="24"/>
              <w:lang w:val="en-US" w:eastAsia="en-US"/>
            </w:rPr>
          </w:pPr>
          <w:r>
            <w:rPr>
              <w:rFonts w:cs="Arial"/>
              <w:b w:val="false"/>
              <w:bCs w:val="false"/>
              <w:caps/>
              <w:sz w:val="24"/>
              <w:lang w:val="en-US" w:eastAsia="en-US"/>
            </w:rPr>
          </w:r>
        </w:p>
        <w:p>
          <w:pPr>
            <w:pStyle w:val="Heading6"/>
            <w:spacing w:lineRule="auto" w:line="360"/>
            <w:ind w:firstLine="240"/>
            <w:rPr>
              <w:sz w:val="24"/>
            </w:rPr>
          </w:pPr>
          <w:r>
            <w:rPr>
              <w:sz w:val="24"/>
            </w:rPr>
            <w:t>Lühiülevaade…………………………………………………………….....................</w:t>
            <w:tab/>
            <w:t>3</w:t>
          </w:r>
        </w:p>
        <w:p>
          <w:pPr>
            <w:pStyle w:val="Heading6"/>
            <w:spacing w:lineRule="auto" w:line="360"/>
            <w:ind w:firstLine="240"/>
            <w:rPr>
              <w:sz w:val="24"/>
            </w:rPr>
          </w:pPr>
          <w:r>
            <w:rPr>
              <w:sz w:val="24"/>
            </w:rPr>
            <w:t>1. Tallinna veebilehe varasem kasutamine…………………………......................</w:t>
            <w:tab/>
            <w:t>3</w:t>
          </w:r>
        </w:p>
        <w:p>
          <w:pPr>
            <w:pStyle w:val="Heading6"/>
            <w:spacing w:lineRule="auto" w:line="360"/>
            <w:ind w:firstLine="240"/>
            <w:rPr>
              <w:sz w:val="24"/>
            </w:rPr>
          </w:pPr>
          <w:r>
            <w:rPr>
              <w:sz w:val="24"/>
            </w:rPr>
            <w:t>2. Veebilehe leitavus……………………………………………………....................</w:t>
            <w:tab/>
            <w:t>4</w:t>
          </w:r>
        </w:p>
        <w:p>
          <w:pPr>
            <w:pStyle w:val="Normal"/>
            <w:spacing w:lineRule="auto" w:line="360"/>
            <w:ind w:firstLine="240"/>
            <w:rPr>
              <w:rFonts w:ascii="Arial" w:hAnsi="Arial" w:cs="Arial"/>
            </w:rPr>
          </w:pPr>
          <w:r>
            <w:rPr>
              <w:rFonts w:cs="Arial" w:ascii="Arial" w:hAnsi="Arial"/>
            </w:rPr>
            <w:t>3. Üldpilt………………………………………………………………….....................</w:t>
            <w:tab/>
            <w:t>4</w:t>
          </w:r>
        </w:p>
        <w:p>
          <w:pPr>
            <w:pStyle w:val="Normal"/>
            <w:spacing w:lineRule="auto" w:line="360"/>
            <w:ind w:firstLine="240"/>
            <w:rPr>
              <w:rFonts w:ascii="Arial" w:hAnsi="Arial" w:cs="Arial"/>
            </w:rPr>
          </w:pPr>
          <w:r>
            <w:rPr>
              <w:rFonts w:cs="Arial" w:ascii="Arial" w:hAnsi="Arial"/>
            </w:rPr>
            <w:t>4. Värvivalik ja kasutatud kirjatüüp……………………………………………..........</w:t>
            <w:tab/>
            <w:t>4</w:t>
          </w:r>
        </w:p>
        <w:p>
          <w:pPr>
            <w:pStyle w:val="Normal"/>
            <w:spacing w:lineRule="auto" w:line="360"/>
            <w:ind w:firstLine="240"/>
            <w:rPr>
              <w:rFonts w:ascii="Arial" w:hAnsi="Arial" w:cs="Arial"/>
            </w:rPr>
          </w:pPr>
          <w:r>
            <w:rPr>
              <w:rFonts w:cs="Arial" w:ascii="Arial" w:hAnsi="Arial"/>
            </w:rPr>
            <w:t>5. Lingid…………………………..................…………………………......................</w:t>
            <w:tab/>
            <w:t>5</w:t>
          </w:r>
        </w:p>
        <w:p>
          <w:pPr>
            <w:pStyle w:val="Heading7"/>
            <w:spacing w:lineRule="auto" w:line="360"/>
            <w:ind w:firstLine="720"/>
            <w:rPr/>
          </w:pPr>
          <w:r>
            <w:rPr>
              <w:i/>
              <w:iCs/>
              <w:sz w:val="24"/>
            </w:rPr>
            <w:t>Üldmulje</w:t>
          </w:r>
          <w:r>
            <w:rPr>
              <w:sz w:val="24"/>
            </w:rPr>
            <w:t>…………………………………...........………………….....................</w:t>
            <w:tab/>
            <w:t>5</w:t>
          </w:r>
        </w:p>
        <w:p>
          <w:pPr>
            <w:pStyle w:val="Normal"/>
            <w:spacing w:lineRule="auto" w:line="360"/>
            <w:ind w:firstLine="720"/>
            <w:rPr/>
          </w:pPr>
          <w:r>
            <w:rPr>
              <w:rFonts w:cs="Arial" w:ascii="Arial" w:hAnsi="Arial"/>
              <w:i/>
              <w:iCs/>
            </w:rPr>
            <w:t>Linkide struktuur</w:t>
          </w:r>
          <w:r>
            <w:rPr>
              <w:rFonts w:cs="Arial" w:ascii="Arial" w:hAnsi="Arial"/>
            </w:rPr>
            <w:t>………………………………………………….......................</w:t>
            <w:tab/>
            <w:t>6</w:t>
          </w:r>
        </w:p>
        <w:p>
          <w:pPr>
            <w:pStyle w:val="Normal"/>
            <w:spacing w:lineRule="auto" w:line="360"/>
            <w:ind w:firstLine="720"/>
            <w:rPr/>
          </w:pPr>
          <w:r>
            <w:rPr>
              <w:rFonts w:cs="Arial" w:ascii="Arial" w:hAnsi="Arial"/>
              <w:i/>
              <w:iCs/>
            </w:rPr>
            <w:t>Linkide mõistetavus ja arusaadavus</w:t>
          </w:r>
          <w:r>
            <w:rPr>
              <w:rFonts w:cs="Arial" w:ascii="Arial" w:hAnsi="Arial"/>
            </w:rPr>
            <w:t>……………………………………...........</w:t>
            <w:tab/>
            <w:t>6</w:t>
          </w:r>
        </w:p>
        <w:p>
          <w:pPr>
            <w:pStyle w:val="Normal"/>
            <w:spacing w:lineRule="auto" w:line="360"/>
            <w:ind w:firstLine="720"/>
            <w:rPr/>
          </w:pPr>
          <w:r>
            <w:rPr>
              <w:rFonts w:cs="Arial" w:ascii="Arial" w:hAnsi="Arial"/>
              <w:i/>
              <w:iCs/>
            </w:rPr>
            <w:t>Linkide järjestus</w:t>
          </w:r>
          <w:r>
            <w:rPr>
              <w:rFonts w:cs="Arial" w:ascii="Arial" w:hAnsi="Arial"/>
            </w:rPr>
            <w:t>……………………………………………………………..........</w:t>
            <w:tab/>
            <w:t>7</w:t>
          </w:r>
        </w:p>
        <w:p>
          <w:pPr>
            <w:pStyle w:val="Heading7"/>
            <w:spacing w:lineRule="auto" w:line="360"/>
            <w:ind w:firstLine="720"/>
            <w:rPr/>
          </w:pPr>
          <w:r>
            <w:rPr>
              <w:i/>
              <w:iCs/>
              <w:sz w:val="24"/>
            </w:rPr>
            <w:t>Muud arvamused ja ootused linkide suhtes</w:t>
          </w:r>
          <w:r>
            <w:rPr>
              <w:sz w:val="24"/>
            </w:rPr>
            <w:t>…………………………..............</w:t>
            <w:tab/>
            <w:t>8</w:t>
          </w:r>
        </w:p>
        <w:p>
          <w:pPr>
            <w:pStyle w:val="Normal"/>
            <w:spacing w:lineRule="auto" w:line="360"/>
            <w:ind w:firstLine="720"/>
            <w:rPr/>
          </w:pPr>
          <w:r>
            <w:rPr>
              <w:rFonts w:cs="Arial" w:ascii="Arial" w:hAnsi="Arial"/>
              <w:i/>
              <w:iCs/>
            </w:rPr>
            <w:t>Muud arvamused ja ootused linkide suhtes</w:t>
          </w:r>
          <w:r>
            <w:rPr>
              <w:rFonts w:cs="Arial" w:ascii="Arial" w:hAnsi="Arial"/>
            </w:rPr>
            <w:t>..................................................</w:t>
            <w:tab/>
            <w:t>8</w:t>
          </w:r>
        </w:p>
        <w:p>
          <w:pPr>
            <w:pStyle w:val="Heading7"/>
            <w:spacing w:lineRule="auto" w:line="360"/>
            <w:ind w:firstLine="720"/>
            <w:rPr/>
          </w:pPr>
          <w:r>
            <w:rPr>
              <w:i/>
              <w:iCs/>
              <w:sz w:val="24"/>
            </w:rPr>
            <w:t>Informatsiooni kättesaadavus linkide alt</w:t>
          </w:r>
          <w:r>
            <w:rPr>
              <w:sz w:val="24"/>
            </w:rPr>
            <w:t>…………………………...................</w:t>
            <w:tab/>
            <w:t>8</w:t>
          </w:r>
        </w:p>
        <w:p>
          <w:pPr>
            <w:pStyle w:val="Normal"/>
            <w:spacing w:lineRule="auto" w:line="360"/>
            <w:rPr>
              <w:rFonts w:ascii="Arial" w:hAnsi="Arial" w:cs="Arial"/>
            </w:rPr>
          </w:pPr>
          <w:r>
            <w:rPr>
              <w:rFonts w:cs="Arial" w:ascii="Arial" w:hAnsi="Arial"/>
            </w:rPr>
            <w:t>6. Navigeerimine……………………………………………………….……..................</w:t>
            <w:tab/>
            <w:t>9</w:t>
          </w:r>
        </w:p>
        <w:p>
          <w:pPr>
            <w:pStyle w:val="Normal"/>
            <w:spacing w:lineRule="auto" w:line="360"/>
            <w:ind w:firstLine="720"/>
            <w:rPr/>
          </w:pPr>
          <w:r>
            <w:rPr>
              <w:rFonts w:cs="Arial" w:ascii="Arial" w:hAnsi="Arial"/>
              <w:i/>
              <w:iCs/>
            </w:rPr>
            <w:t>Informatsioon Tallinna ajaloo ja vanalinna kohta</w:t>
          </w:r>
          <w:r>
            <w:rPr>
              <w:rFonts w:cs="Arial" w:ascii="Arial" w:hAnsi="Arial"/>
            </w:rPr>
            <w:t>..........................................</w:t>
            <w:tab/>
            <w:t>10</w:t>
          </w:r>
        </w:p>
        <w:p>
          <w:pPr>
            <w:pStyle w:val="Normal"/>
            <w:spacing w:lineRule="auto" w:line="360"/>
            <w:ind w:firstLine="720"/>
            <w:rPr/>
          </w:pPr>
          <w:r>
            <w:rPr>
              <w:rFonts w:cs="Arial" w:ascii="Arial" w:hAnsi="Arial"/>
              <w:i/>
              <w:iCs/>
            </w:rPr>
            <w:t>Linnapead</w:t>
          </w:r>
          <w:r>
            <w:rPr>
              <w:rFonts w:cs="Arial" w:ascii="Arial" w:hAnsi="Arial"/>
            </w:rPr>
            <w:t>.....................................................................................................</w:t>
            <w:tab/>
            <w:t>10</w:t>
          </w:r>
        </w:p>
        <w:p>
          <w:pPr>
            <w:pStyle w:val="Normal"/>
            <w:spacing w:lineRule="auto" w:line="360"/>
            <w:ind w:firstLine="720"/>
            <w:rPr/>
          </w:pPr>
          <w:r>
            <w:rPr>
              <w:rFonts w:cs="Arial" w:ascii="Arial" w:hAnsi="Arial"/>
              <w:i/>
              <w:iCs/>
            </w:rPr>
            <w:t>Abiellumistoimingute kohta käiv informatsioon</w:t>
          </w:r>
          <w:r>
            <w:rPr>
              <w:rFonts w:cs="Arial" w:ascii="Arial" w:hAnsi="Arial"/>
            </w:rPr>
            <w:t>.............................................</w:t>
            <w:tab/>
            <w:t>10</w:t>
          </w:r>
        </w:p>
        <w:p>
          <w:pPr>
            <w:pStyle w:val="Normal"/>
            <w:spacing w:lineRule="auto" w:line="360"/>
            <w:ind w:firstLine="720"/>
            <w:rPr/>
          </w:pPr>
          <w:r>
            <w:rPr>
              <w:rFonts w:cs="Arial" w:ascii="Arial" w:hAnsi="Arial"/>
              <w:i/>
              <w:iCs/>
            </w:rPr>
            <w:t>Jalgrattateed</w:t>
          </w:r>
          <w:r>
            <w:rPr>
              <w:rFonts w:cs="Arial" w:ascii="Arial" w:hAnsi="Arial"/>
            </w:rPr>
            <w:t>.................................................................................................</w:t>
            <w:tab/>
            <w:t>11</w:t>
          </w:r>
        </w:p>
        <w:p>
          <w:pPr>
            <w:pStyle w:val="Normal"/>
            <w:spacing w:lineRule="auto" w:line="360"/>
            <w:ind w:firstLine="720"/>
            <w:rPr/>
          </w:pPr>
          <w:r>
            <w:rPr>
              <w:rFonts w:cs="Arial" w:ascii="Arial" w:hAnsi="Arial"/>
              <w:i/>
              <w:iCs/>
            </w:rPr>
            <w:t>Ühistranspordi sõidugraafikud</w:t>
          </w:r>
          <w:r>
            <w:rPr>
              <w:rFonts w:cs="Arial" w:ascii="Arial" w:hAnsi="Arial"/>
            </w:rPr>
            <w:t>.......................................................................</w:t>
            <w:tab/>
            <w:t>11</w:t>
          </w:r>
        </w:p>
        <w:p>
          <w:pPr>
            <w:pStyle w:val="Normal"/>
            <w:spacing w:lineRule="auto" w:line="360"/>
            <w:ind w:firstLine="720"/>
            <w:rPr/>
          </w:pPr>
          <w:r>
            <w:rPr>
              <w:rFonts w:cs="Arial" w:ascii="Arial" w:hAnsi="Arial"/>
              <w:i/>
              <w:iCs/>
            </w:rPr>
            <w:t>Linna kaart</w:t>
          </w:r>
          <w:r>
            <w:rPr>
              <w:rFonts w:cs="Arial" w:ascii="Arial" w:hAnsi="Arial"/>
            </w:rPr>
            <w:t>....................................................................................................</w:t>
            <w:tab/>
            <w:t>11</w:t>
          </w:r>
        </w:p>
        <w:p>
          <w:pPr>
            <w:pStyle w:val="Normal"/>
            <w:spacing w:lineRule="auto" w:line="360"/>
            <w:ind w:firstLine="720"/>
            <w:rPr/>
          </w:pPr>
          <w:r>
            <w:rPr>
              <w:rFonts w:cs="Arial" w:ascii="Arial" w:hAnsi="Arial"/>
              <w:i/>
              <w:iCs/>
            </w:rPr>
            <w:t>Telefoniraamat</w:t>
          </w:r>
          <w:r>
            <w:rPr>
              <w:rFonts w:cs="Arial" w:ascii="Arial" w:hAnsi="Arial"/>
            </w:rPr>
            <w:t>..............................................................................................</w:t>
            <w:tab/>
            <w:t>12</w:t>
          </w:r>
        </w:p>
        <w:p>
          <w:pPr>
            <w:pStyle w:val="Normal"/>
            <w:spacing w:lineRule="auto" w:line="360"/>
            <w:ind w:firstLine="720"/>
            <w:rPr/>
          </w:pPr>
          <w:r>
            <w:rPr>
              <w:rFonts w:cs="Arial" w:ascii="Arial" w:hAnsi="Arial"/>
              <w:i/>
              <w:iCs/>
            </w:rPr>
            <w:t>Otsingumootor</w:t>
          </w:r>
          <w:r>
            <w:rPr>
              <w:rFonts w:cs="Arial" w:ascii="Arial" w:hAnsi="Arial"/>
            </w:rPr>
            <w:t>...............................................................................................</w:t>
            <w:tab/>
            <w:t>12</w:t>
          </w:r>
        </w:p>
        <w:p>
          <w:pPr>
            <w:pStyle w:val="Normal"/>
            <w:spacing w:lineRule="auto" w:line="360"/>
            <w:ind w:firstLine="720"/>
            <w:rPr/>
          </w:pPr>
          <w:r>
            <w:rPr>
              <w:rFonts w:cs="Arial" w:ascii="Arial" w:hAnsi="Arial"/>
              <w:i/>
              <w:iCs/>
            </w:rPr>
            <w:t>Teabenõue</w:t>
          </w:r>
          <w:r>
            <w:rPr>
              <w:rFonts w:cs="Arial" w:ascii="Arial" w:hAnsi="Arial"/>
            </w:rPr>
            <w:t>....................................................................................................</w:t>
            <w:tab/>
            <w:t>12</w:t>
          </w:r>
        </w:p>
        <w:p>
          <w:pPr>
            <w:pStyle w:val="Normal"/>
            <w:spacing w:lineRule="auto" w:line="360"/>
            <w:ind w:firstLine="720"/>
            <w:rPr/>
          </w:pPr>
          <w:r>
            <w:rPr>
              <w:rFonts w:cs="Arial" w:ascii="Arial" w:hAnsi="Arial"/>
              <w:i/>
              <w:iCs/>
            </w:rPr>
            <w:t>E-Teenused</w:t>
          </w:r>
          <w:r>
            <w:rPr>
              <w:rFonts w:cs="Arial" w:ascii="Arial" w:hAnsi="Arial"/>
            </w:rPr>
            <w:t>...................................................................................................</w:t>
            <w:tab/>
            <w:t>13</w:t>
          </w:r>
        </w:p>
        <w:p>
          <w:pPr>
            <w:pStyle w:val="Normal"/>
            <w:spacing w:lineRule="auto" w:line="360"/>
            <w:rPr>
              <w:rFonts w:ascii="Arial" w:hAnsi="Arial" w:cs="Arial"/>
            </w:rPr>
          </w:pPr>
          <w:r>
            <w:rPr>
              <w:rFonts w:cs="Arial" w:ascii="Arial" w:hAnsi="Arial"/>
            </w:rPr>
            <w:t>7. Venekeelne veebileht...........................................................................................</w:t>
            <w:tab/>
            <w:t>13</w:t>
          </w:r>
        </w:p>
        <w:p>
          <w:pPr>
            <w:pStyle w:val="Normal"/>
            <w:spacing w:lineRule="auto" w:line="360"/>
            <w:rPr>
              <w:rFonts w:ascii="Arial" w:hAnsi="Arial" w:cs="Arial"/>
            </w:rPr>
          </w:pPr>
          <w:r>
            <w:rPr>
              <w:rFonts w:cs="Arial" w:ascii="Arial" w:hAnsi="Arial"/>
            </w:rPr>
            <w:t>8. Kokkuvõte ja ettepanekud....................................................................................</w:t>
            <w:tab/>
            <w:t>14</w:t>
          </w:r>
        </w:p>
        <w:p>
          <w:pPr>
            <w:pStyle w:val="Normal"/>
            <w:spacing w:lineRule="auto" w:line="360"/>
            <w:rPr>
              <w:rFonts w:ascii="Arial" w:hAnsi="Arial" w:cs="Arial"/>
            </w:rPr>
          </w:pPr>
          <w:r>
            <w:rPr>
              <w:rFonts w:cs="Arial" w:ascii="Arial" w:hAnsi="Arial"/>
            </w:rPr>
            <w:t>9. Lisad....................................................................................................................</w:t>
            <w:tab/>
            <w:t>15</w:t>
          </w:r>
        </w:p>
        <w:p>
          <w:pPr>
            <w:pStyle w:val="Normal"/>
            <w:rPr>
              <w:rFonts w:ascii="Arial" w:hAnsi="Arial" w:cs="Arial"/>
            </w:rPr>
          </w:pPr>
          <w:r>
            <w:rPr>
              <w:rFonts w:cs="Arial" w:ascii="Arial" w:hAnsi="Arial"/>
            </w:rPr>
          </w:r>
        </w:p>
        <w:p>
          <w:pPr>
            <w:pStyle w:val="Footer"/>
            <w:tabs>
              <w:tab w:val="clear" w:pos="4153"/>
              <w:tab w:val="clear" w:pos="8306"/>
              <w:tab w:val="left" w:pos="0" w:leader="none"/>
            </w:tabs>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r>
            <w:rPr/>
            <w:fldChar w:fldCharType="end"/>
          </w:r>
        </w:p>
      </w:sdtContent>
    </w:sdt>
    <w:p>
      <w:pPr>
        <w:pStyle w:val="TextBody"/>
        <w:spacing w:lineRule="auto" w:line="360"/>
        <w:rPr>
          <w:rFonts w:ascii="Arial" w:hAnsi="Arial" w:cs="Arial"/>
          <w:b/>
          <w:b/>
          <w:bCs/>
        </w:rPr>
      </w:pPr>
      <w:r>
        <w:rPr>
          <w:rFonts w:cs="Arial" w:ascii="Arial" w:hAnsi="Arial"/>
          <w:b/>
          <w:bCs/>
        </w:rPr>
      </w:r>
    </w:p>
    <w:p>
      <w:pPr>
        <w:pStyle w:val="Heading2"/>
        <w:jc w:val="left"/>
        <w:rPr>
          <w:rFonts w:ascii="Arial" w:hAnsi="Arial" w:cs="Arial"/>
          <w:b/>
          <w:b/>
          <w:bCs/>
          <w:i w:val="false"/>
          <w:i w:val="false"/>
          <w:iCs w:val="false"/>
          <w:sz w:val="28"/>
        </w:rPr>
      </w:pPr>
      <w:r>
        <w:rPr>
          <w:rFonts w:cs="Arial" w:ascii="Arial" w:hAnsi="Arial"/>
          <w:b/>
          <w:bCs/>
          <w:i w:val="false"/>
          <w:iCs w:val="false"/>
          <w:sz w:val="28"/>
        </w:rPr>
        <w:t>Lühiülevaade</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r>
    </w:p>
    <w:p>
      <w:pPr>
        <w:pStyle w:val="TextBody"/>
        <w:rPr/>
      </w:pPr>
      <w:r>
        <w:rPr>
          <w:rFonts w:cs="Arial" w:ascii="Arial" w:hAnsi="Arial"/>
          <w:u w:val="single"/>
        </w:rPr>
        <w:t>Uuringu objekt:</w:t>
      </w:r>
      <w:r>
        <w:rPr>
          <w:rFonts w:cs="Arial" w:ascii="Arial" w:hAnsi="Arial"/>
        </w:rPr>
        <w:t xml:space="preserve"> Tallinna ametlik veebileht (</w:t>
      </w:r>
      <w:hyperlink r:id="rId2">
        <w:r>
          <w:rPr>
            <w:rStyle w:val="InternetLink"/>
            <w:rFonts w:cs="Arial" w:ascii="Arial" w:hAnsi="Arial"/>
          </w:rPr>
          <w:t>www.tallinn.ee</w:t>
        </w:r>
      </w:hyperlink>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u w:val="single"/>
        </w:rPr>
        <w:t>Uurimisprobleem:</w:t>
      </w:r>
      <w:r>
        <w:rPr>
          <w:rFonts w:cs="Arial" w:ascii="Arial" w:hAnsi="Arial"/>
        </w:rPr>
        <w:t xml:space="preserve"> Veebilehe struktuur ja informatsiooni leitavus veebilehelt, ehk kuidas inimene vajaliku informatsioonini jõuab. Uuritakse ka leitava infotmatsiooni praktilisust.</w:t>
      </w:r>
    </w:p>
    <w:p>
      <w:pPr>
        <w:pStyle w:val="TextBody"/>
        <w:rPr>
          <w:rFonts w:ascii="Arial" w:hAnsi="Arial" w:cs="Arial"/>
        </w:rPr>
      </w:pPr>
      <w:r>
        <w:rPr>
          <w:rFonts w:cs="Arial" w:ascii="Arial" w:hAnsi="Arial"/>
        </w:rPr>
      </w:r>
    </w:p>
    <w:p>
      <w:pPr>
        <w:pStyle w:val="TextBody"/>
        <w:rPr/>
      </w:pPr>
      <w:r>
        <w:rPr>
          <w:rFonts w:cs="Arial" w:ascii="Arial" w:hAnsi="Arial"/>
          <w:u w:val="single"/>
        </w:rPr>
        <w:t>Uurimismeetod:</w:t>
      </w:r>
      <w:r>
        <w:rPr>
          <w:rFonts w:cs="Arial" w:ascii="Arial" w:hAnsi="Arial"/>
        </w:rPr>
        <w:t xml:space="preserve"> Fookusgrupi intervjuud</w:t>
      </w:r>
    </w:p>
    <w:p>
      <w:pPr>
        <w:pStyle w:val="TextBody"/>
        <w:rPr>
          <w:rFonts w:ascii="Arial" w:hAnsi="Arial" w:cs="Arial"/>
        </w:rPr>
      </w:pPr>
      <w:r>
        <w:rPr>
          <w:rFonts w:cs="Arial" w:ascii="Arial" w:hAnsi="Arial"/>
        </w:rPr>
      </w:r>
    </w:p>
    <w:p>
      <w:pPr>
        <w:pStyle w:val="TextBody"/>
        <w:rPr/>
      </w:pPr>
      <w:r>
        <w:rPr>
          <w:rFonts w:cs="Arial" w:ascii="Arial" w:hAnsi="Arial"/>
          <w:u w:val="single"/>
        </w:rPr>
        <w:t>Sihtrühm:</w:t>
      </w:r>
      <w:r>
        <w:rPr>
          <w:rFonts w:cs="Arial" w:ascii="Arial" w:hAnsi="Arial"/>
        </w:rPr>
        <w:t xml:space="preserve"> Internetti kasutavad inimesed</w:t>
      </w:r>
    </w:p>
    <w:p>
      <w:pPr>
        <w:pStyle w:val="TextBody"/>
        <w:rPr>
          <w:rFonts w:ascii="Arial" w:hAnsi="Arial" w:cs="Arial"/>
        </w:rPr>
      </w:pPr>
      <w:r>
        <w:rPr>
          <w:rFonts w:cs="Arial" w:ascii="Arial" w:hAnsi="Arial"/>
        </w:rPr>
      </w:r>
    </w:p>
    <w:p>
      <w:pPr>
        <w:pStyle w:val="TextBody"/>
        <w:rPr/>
      </w:pPr>
      <w:r>
        <w:rPr>
          <w:rFonts w:cs="Arial" w:ascii="Arial" w:hAnsi="Arial"/>
          <w:u w:val="single"/>
        </w:rPr>
        <w:t>Uurimuse käik:</w:t>
      </w:r>
      <w:r>
        <w:rPr>
          <w:rFonts w:cs="Arial" w:ascii="Arial" w:hAnsi="Arial"/>
        </w:rPr>
        <w:t xml:space="preserve"> </w:t>
      </w:r>
    </w:p>
    <w:p>
      <w:pPr>
        <w:pStyle w:val="TextBody"/>
        <w:rPr>
          <w:rFonts w:ascii="Arial" w:hAnsi="Arial" w:cs="Arial"/>
        </w:rPr>
      </w:pPr>
      <w:r>
        <w:rPr>
          <w:rFonts w:cs="Arial" w:ascii="Arial" w:hAnsi="Arial"/>
        </w:rPr>
        <w:t>Intervjuud viidi läbi 18.-28. novembrini</w:t>
      </w:r>
    </w:p>
    <w:p>
      <w:pPr>
        <w:pStyle w:val="TextBody"/>
        <w:rPr>
          <w:rFonts w:ascii="Arial" w:hAnsi="Arial" w:cs="Arial"/>
        </w:rPr>
      </w:pPr>
      <w:r>
        <w:rPr>
          <w:rFonts w:cs="Arial" w:ascii="Arial" w:hAnsi="Arial"/>
        </w:rPr>
        <w:t xml:space="preserve">Intervjueeriti 15 inimest, kellest noorim oli 23aastane ja vanim 64aastane. </w:t>
      </w:r>
    </w:p>
    <w:p>
      <w:pPr>
        <w:pStyle w:val="TextBody"/>
        <w:rPr>
          <w:rFonts w:ascii="Arial" w:hAnsi="Arial" w:cs="Arial"/>
        </w:rPr>
      </w:pPr>
      <w:r>
        <w:rPr>
          <w:rFonts w:cs="Arial" w:ascii="Arial" w:hAnsi="Arial"/>
        </w:rPr>
        <w:t xml:space="preserve">Intervjueeritute hulgas oli 7 meessoost ja 8 naissoost inime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una veebilehe venekeelne versioon on sisult napp, siis osales uuringul vaid kaks vene rahvusest inime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b/>
          <w:b/>
          <w:bCs/>
          <w:sz w:val="28"/>
        </w:rPr>
      </w:pPr>
      <w:r>
        <w:rPr>
          <w:rFonts w:cs="Arial" w:ascii="Arial" w:hAnsi="Arial"/>
          <w:b/>
          <w:bCs/>
          <w:sz w:val="28"/>
        </w:rPr>
        <w:t>1. Tallinna veebilehe varasem kasutamine</w:t>
      </w:r>
    </w:p>
    <w:p>
      <w:pPr>
        <w:pStyle w:val="TextBody"/>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xml:space="preserve">Valdavalt jagunesid inimesed kaheks. Esimesed, kes on Tallinna veebilehte varem kasutanud ning sealt ka informatsiooni otsinud ning teised, kes Tallinna veebilehte külastanud ei ole. Veebilehe külastatavus sõltub erinevatest asjadest. Näiteks üks vanem naisterahvas (64), kes internetti suhteliselt vähe kasutab, on oma elu jooksul üldse üsna väheseid veebilehti külastanud. Tallinna veebileht ei ole seni tema poolt kasutatud veebilehtede hulka kuulunud. Teise näitena võiks tuua 29aastase naise, kes tööalaselt on palju Tallinna veebilehte külastanud otsides sellelt ametnike kontaktandmeid ning linna kohta käivat statistilist informatsioon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õhiliselt on inimesed linna veebist otsinud veel ühistranspordi sõidugraafikuid, sõidu marsruute ning linna kaardilt tänavaid ja aadresse. Otsitud on ka linnaosade veebilehti, linnaosade valitsuste kontaktandmeid, infot nõunike kohta ja palgaandmei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lgelt eristuvad need, kes on veebilehte tööalaselt kasutanud. Näiteks ehitusprojekteerijana töötav 25aastane noormees on Maa-Ameti kaudu otsinud kinnistute piire, Tuletõrje- ja Päästeametist on palju informatsiooni leidnud erinevate kooskõlastuste kohta, ka operatiivinfost linna veebilehel on palju abi olnud. 60aastane mees, kes samuti ehituses tegev, on otsinud väga palju SAPA ja Kommunaalametiga seonduvat. Reklaamindusega seotud olnud respondent on palju infot püüdnud saada Tallinnas toimuvate ürituste kohta. Samas ei ole ta päris rahule jäänud. Linnas toimuvate ürituste kohta info praktiliselt puudub, on vaid kultuurisündmused, kuid oodataks ka meelelahutusürituste ajaka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llinna veebi kasutatavusega on seni peaasjalikult rahule jäädud. Mõnevõrra rahulolematumad on need, kes veebiväravat seoses oma tööga kasutavad. Valdav arvamus on, et infot on avalehel pisut liiga palju ning tihti on mingit asja otsides mindud valet rada pidi.</w:t>
      </w:r>
    </w:p>
    <w:p>
      <w:pPr>
        <w:pStyle w:val="Heading2"/>
        <w:jc w:val="left"/>
        <w:rPr>
          <w:rFonts w:ascii="Arial" w:hAnsi="Arial" w:cs="Arial"/>
          <w:b/>
          <w:b/>
          <w:bCs/>
          <w:sz w:val="28"/>
        </w:rPr>
      </w:pPr>
      <w:r>
        <w:rPr>
          <w:rFonts w:cs="Arial" w:ascii="Arial" w:hAnsi="Arial"/>
          <w:b/>
          <w:bCs/>
          <w:sz w:val="28"/>
        </w:rPr>
        <w:t>2. Veebilehe leitavus</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rPr>
        <w:t xml:space="preserve">Veebilehe leiavad kõik respondendid. Taas jagunevad vastajad kaheks. Ühed, kes teavad aadressi (URL) peast ning teised, kes üritavad Tallinna veebileheni jõuda otsingumootori abil. Reeglina need, kes lehte varem külastanud on, teavad aadressi ka peast. Vaid mõned varemkülastanud ei ole endas päris kindlad ning valivad otsingumootori. Varem mittekülastanud jõuavad veebileheni otsinguportaal </w:t>
      </w:r>
      <w:hyperlink r:id="rId3">
        <w:r>
          <w:rPr>
            <w:rStyle w:val="InternetLink"/>
            <w:rFonts w:cs="Arial" w:ascii="Arial" w:hAnsi="Arial"/>
          </w:rPr>
          <w:t>www.neti.ee</w:t>
        </w:r>
      </w:hyperlink>
      <w:r>
        <w:rPr>
          <w:rFonts w:cs="Arial" w:ascii="Arial" w:hAnsi="Arial"/>
        </w:rPr>
        <w:t xml:space="preserve"> kaudu. Vaid üks intervjueeritu jõudis eesmärgini otsinguportaali </w:t>
      </w:r>
      <w:hyperlink r:id="rId4">
        <w:r>
          <w:rPr>
            <w:rStyle w:val="InternetLink"/>
            <w:rFonts w:cs="Arial" w:ascii="Arial" w:hAnsi="Arial"/>
          </w:rPr>
          <w:t>www.google.com</w:t>
        </w:r>
      </w:hyperlink>
      <w:r>
        <w:rPr>
          <w:rFonts w:cs="Arial" w:ascii="Arial" w:hAnsi="Arial"/>
        </w:rPr>
        <w:t xml:space="preserve"> abil. Levinumad otsingusõnad otsinguportaale kasutades olid “Tallinn” ja “Tallinna Linnavalitsus”. Otsiti ka temaatika “Riik ja ühiskond” al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jc w:val="left"/>
        <w:rPr>
          <w:rFonts w:ascii="Arial" w:hAnsi="Arial" w:cs="Arial"/>
          <w:b/>
          <w:b/>
          <w:bCs/>
          <w:sz w:val="28"/>
        </w:rPr>
      </w:pPr>
      <w:r>
        <w:rPr>
          <w:rFonts w:cs="Arial" w:ascii="Arial" w:hAnsi="Arial"/>
          <w:b/>
          <w:bCs/>
          <w:sz w:val="28"/>
        </w:rPr>
        <w:t>3. Üldpilt</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rPr>
        <w:t xml:space="preserve">Üldpilti hinnates läksid arvamused paljuski lahku. Teistest enam jäid kõlama märksõnad ametlik, asjalik, rahulik, soliidne ja meeldiv. Negatiivsema poole pealt nimetati liiga palju infot avalehel ning veebilehe tavalisus ja üksluisus. Paaril korral mainiti ka märksõna sinine, mis mõnede arvates on liiga külm ja meenutab kohati vene aega. Soovitati ka soojemaid ja pastelsemaid toone. </w:t>
      </w:r>
      <w:r>
        <w:rPr>
          <w:rFonts w:cs="Arial" w:ascii="Arial" w:hAnsi="Arial"/>
          <w:b/>
          <w:bCs/>
        </w:rPr>
        <w:t xml:space="preserve">Kahjuks ei osatud värvivalikut seostada Tallinna nn ametlike värvidega.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Paljusid köidab Tallinna logo ja päises joonistatud panoraam. Samas arvavad mõned, et märksa ilusam ning soojem oleks veebileht siis, kui panoraami pilt asendada päris fotoga Tallinna panoraamist. </w:t>
      </w:r>
    </w:p>
    <w:p>
      <w:pPr>
        <w:pStyle w:val="TextBody"/>
        <w:rPr>
          <w:rFonts w:ascii="Arial" w:hAnsi="Arial" w:cs="Arial"/>
        </w:rPr>
      </w:pPr>
      <w:r>
        <w:rPr>
          <w:rFonts w:cs="Arial" w:ascii="Arial" w:hAnsi="Arial"/>
        </w:rPr>
      </w:r>
    </w:p>
    <w:p>
      <w:pPr>
        <w:pStyle w:val="TextBody"/>
        <w:rPr/>
      </w:pPr>
      <w:r>
        <w:rPr>
          <w:rFonts w:cs="Arial" w:ascii="Arial" w:hAnsi="Arial"/>
        </w:rPr>
        <w:t xml:space="preserve">Enamasti peetakse üldpilti siiski asjalikuks ja sümpaatseks. Veebileht ei paista silma millegi erilisega, kuid erilisust siit ei oodatagi. </w:t>
      </w:r>
      <w:r>
        <w:rPr>
          <w:rFonts w:cs="Arial" w:ascii="Arial" w:hAnsi="Arial"/>
          <w:b/>
          <w:bCs/>
        </w:rPr>
        <w:t>Pigem soovitakse näha veebiväravat</w:t>
      </w:r>
      <w:r>
        <w:rPr>
          <w:rFonts w:cs="Arial" w:ascii="Arial" w:hAnsi="Arial"/>
        </w:rPr>
        <w:t>, mis on asjalik ja informatiivne. Üldpildiga jäädi peaasjalikult rahule. Meeldis ka piltide ja erinevate värvide kasutamine.</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Tavaline ametlik kodulehekülg, nagu need ametlikud kodulehed ikka.”</w:t>
      </w:r>
    </w:p>
    <w:p>
      <w:pPr>
        <w:pStyle w:val="TextBody"/>
        <w:rPr>
          <w:rFonts w:ascii="Arial" w:hAnsi="Arial" w:cs="Arial"/>
          <w:i/>
          <w:i/>
          <w:iCs/>
        </w:rPr>
      </w:pPr>
      <w:r>
        <w:rPr>
          <w:rFonts w:cs="Arial" w:ascii="Arial" w:hAnsi="Arial"/>
          <w:i/>
          <w:iCs/>
        </w:rPr>
      </w:r>
    </w:p>
    <w:p>
      <w:pPr>
        <w:pStyle w:val="Normal"/>
        <w:jc w:val="both"/>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Selline sinine. Kuna ta on sinine, siis on ka pigem asjalik. Eks siin on valida igavuse ja asjalikkuse vahel. Kui ta oleks selline kirju ja pilkupüüdev, siis ta kaotaks kindlasti asjalikkuses. Asjaliku lehe puhul ei saagi niivõrd rääkida kujundusest, ütleme, et ta ei ole pretensioonika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Tänapäeva veebilehed on tavaliselt kirjud ja tüütud, aga see siin pigem meeldiv.”</w:t>
      </w:r>
    </w:p>
    <w:p>
      <w:pPr>
        <w:pStyle w:val="TextBody"/>
        <w:rPr>
          <w:rFonts w:ascii="Arial" w:hAnsi="Arial" w:cs="Arial"/>
          <w:i/>
          <w:i/>
          <w:iCs/>
        </w:rPr>
      </w:pPr>
      <w:r>
        <w:rPr>
          <w:rFonts w:cs="Arial" w:ascii="Arial" w:hAnsi="Arial"/>
          <w:i/>
          <w:iCs/>
        </w:rPr>
      </w:r>
    </w:p>
    <w:p>
      <w:pPr>
        <w:pStyle w:val="Normal"/>
        <w:jc w:val="both"/>
        <w:rPr>
          <w:rFonts w:ascii="Arial" w:hAnsi="Arial" w:cs="Arial"/>
          <w:sz w:val="22"/>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 xml:space="preserve">Võrreldes teiste lehekülgedega, kus ma olen töötanud, tundub täiesti normaalne.”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Heading2"/>
        <w:jc w:val="left"/>
        <w:rPr>
          <w:rFonts w:ascii="Arial" w:hAnsi="Arial" w:cs="Arial"/>
          <w:b/>
          <w:b/>
          <w:bCs/>
          <w:sz w:val="28"/>
        </w:rPr>
      </w:pPr>
      <w:r>
        <w:rPr>
          <w:rFonts w:cs="Arial" w:ascii="Arial" w:hAnsi="Arial"/>
          <w:b/>
          <w:bCs/>
          <w:sz w:val="28"/>
        </w:rPr>
        <w:t>4. Värvivalik ja kasutatud kirjatüüp</w:t>
      </w:r>
    </w:p>
    <w:p>
      <w:pPr>
        <w:pStyle w:val="TextBody"/>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Värvivalik on sinine, mis meenutab mitmetele merd ja mere värve. Mõni heidab ette sinise värvi rohkust ja ka külmust, millest lähtudes tundub ka, et veebilehe edasiantav sõnum on külm. Samas peavad teised sinist jällegi rahulikuks ja soliidseks värviks. Inimestele siiski tundub, et sinist on natuke liiga palju. Rohkem võiks kasutada pastelsemaid toone ja erinevaid soojemaid värvilahendus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asutatud kirjatüüpi peetakse enamasti värvivaliku ja üldpildiga sobivaks. Samas heidetakse ette, et lehe keskel paiknev sinist värvi linkide kogu on helesinisel (mõnes arvutis hallil) taustal raskesti loetav ja liiga vähe kontrastne. Valdavalt soovitati lehe keskel asuvat teksti (linke) värvilt veidi tumedamaks muuta.</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Üldpilt sobib, aga sinist kirja sinisel taustal on raske lugeda minu eas inimesel, kellel ei ole silmanägemine niiöelda viis-plus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Samas võiks helesinisel taustal olevad lingid natuke tumedamad olla, kuid loetavus on siiski enam-vähem hea.”</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Linkide värv lehekülje keskel võiks olla tumedam. Vähemalt sama tume kui üleval kasutatud sinine.”</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Isiklikult ei sümpatiseeri need helesinisel taustal olevad sinised lingid, tekst võiks kraadi või paari võrra tumedam olla.”</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Siin keskel on küll selline sinine või hall taust, aga üldiselt on normaaln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Kirjatüübi kohta esines ka mõningast nurinat, ent mingit alternatiivi olemasolevale fondile välja ei pakutud. Tõenäoliselt kasutatud font siiski sobib.</w:t>
      </w:r>
    </w:p>
    <w:p>
      <w:pPr>
        <w:pStyle w:val="TextBody"/>
        <w:rPr>
          <w:rFonts w:ascii="Arial" w:hAnsi="Arial" w:cs="Arial"/>
        </w:rPr>
      </w:pPr>
      <w:r>
        <w:rPr>
          <w:rFonts w:cs="Arial" w:ascii="Arial" w:hAnsi="Arial"/>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Arial ilmselt, väga tavaline font. Ei oska öelda, mingit teist fonti, Verdanat kasutatakse ka palju, aga see on samuti tavaline ja igav.”</w:t>
      </w:r>
    </w:p>
    <w:p>
      <w:pPr>
        <w:pStyle w:val="TextBody"/>
        <w:rPr>
          <w:rFonts w:ascii="Arial" w:hAnsi="Arial" w:cs="Arial"/>
          <w:i/>
          <w:i/>
          <w:iCs/>
        </w:rPr>
      </w:pPr>
      <w:r>
        <w:rPr>
          <w:rFonts w:cs="Arial" w:ascii="Arial" w:hAnsi="Arial"/>
          <w:i/>
          <w:iCs/>
        </w:rPr>
      </w:r>
    </w:p>
    <w:p>
      <w:pPr>
        <w:pStyle w:val="TextBody"/>
        <w:rPr>
          <w:rFonts w:ascii="Arial" w:hAnsi="Arial" w:cs="Arial"/>
          <w:i/>
          <w:i/>
          <w:iCs/>
          <w:sz w:val="22"/>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See font on Arial, eksole? No vot selles mõttes on ehk igav, aga ta ka ei nõua midagi.”</w:t>
      </w:r>
    </w:p>
    <w:p>
      <w:pPr>
        <w:pStyle w:val="TextBody"/>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ascii="Arial" w:hAnsi="Arial"/>
          <w:i/>
          <w:iCs/>
          <w:sz w:val="22"/>
        </w:rPr>
      </w:r>
    </w:p>
    <w:p>
      <w:pPr>
        <w:pStyle w:val="Heading2"/>
        <w:jc w:val="left"/>
        <w:rPr>
          <w:rFonts w:ascii="Arial" w:hAnsi="Arial" w:cs="Arial"/>
          <w:b/>
          <w:b/>
          <w:bCs/>
          <w:sz w:val="28"/>
        </w:rPr>
      </w:pPr>
      <w:r>
        <w:rPr>
          <w:rFonts w:cs="Arial" w:ascii="Arial" w:hAnsi="Arial"/>
          <w:b/>
          <w:bCs/>
          <w:sz w:val="28"/>
        </w:rPr>
        <w:t>5. Lingid</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Üldmulje</w:t>
      </w:r>
    </w:p>
    <w:p>
      <w:pPr>
        <w:pStyle w:val="TextBody"/>
        <w:rPr>
          <w:rFonts w:ascii="Arial" w:hAnsi="Arial" w:cs="Arial"/>
        </w:rPr>
      </w:pPr>
      <w:r>
        <w:rPr>
          <w:rFonts w:cs="Arial" w:ascii="Arial" w:hAnsi="Arial"/>
        </w:rPr>
      </w:r>
    </w:p>
    <w:p>
      <w:pPr>
        <w:pStyle w:val="TextBody"/>
        <w:rPr/>
      </w:pPr>
      <w:r>
        <w:rPr>
          <w:rFonts w:cs="Arial" w:ascii="Arial" w:hAnsi="Arial"/>
        </w:rPr>
        <w:t xml:space="preserve">Mitmeid vastanuid häiris ja hirmutas mõnevõrra see, et juba esilehel on väga palju infot, mis võib esialgu silmad kirjuks võtta. Probleeme on esinenud just siis kui informatsiooni on olnud vaja leida kiiresti. Mitmed möönavad, et lingivalikus orienteerumine ei ole sugugi lihtne ja loogiline, vaid tuleks eraldi süveneda ja struktuure tundma õppida. </w:t>
      </w:r>
      <w:r>
        <w:rPr>
          <w:rFonts w:cs="Arial" w:ascii="Arial" w:hAnsi="Arial"/>
          <w:b/>
          <w:bCs/>
        </w:rPr>
        <w:t>Linke võiks olla vähem ning parem oleks kui nad avaneksid teatud alapealkirjade alt</w:t>
      </w:r>
      <w:r>
        <w:rPr>
          <w:rFonts w:cs="Arial" w:ascii="Arial" w:hAnsi="Arial"/>
        </w:rPr>
        <w:t>.</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Selline sigri-migri natuke, kohutavalt palju infot on püütud panna esilehele.”</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Ei oleks mõtet nii palju linke välja tuua, võiks midagi kuidagi rõhutada.”</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Praegu on linke liiga tihedalt, sa ei leia neid üles kui kiire on.”</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Sa pead läbi lugema need kõik ju. Kui just häda käes ei ole, siis jätad peagi otsimise katki ja ei viitsi edasi uurida.”</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Linkide struktuur</w:t>
      </w:r>
    </w:p>
    <w:p>
      <w:pPr>
        <w:pStyle w:val="TextBody"/>
        <w:rPr>
          <w:rFonts w:ascii="Arial" w:hAnsi="Arial" w:cs="Arial"/>
        </w:rPr>
      </w:pPr>
      <w:r>
        <w:rPr>
          <w:rFonts w:cs="Arial" w:ascii="Arial" w:hAnsi="Arial"/>
        </w:rPr>
      </w:r>
    </w:p>
    <w:p>
      <w:pPr>
        <w:pStyle w:val="TextBody"/>
        <w:rPr/>
      </w:pPr>
      <w:r>
        <w:rPr>
          <w:rFonts w:cs="Arial" w:ascii="Arial" w:hAnsi="Arial"/>
        </w:rPr>
        <w:t xml:space="preserve">Üsna </w:t>
      </w:r>
      <w:r>
        <w:rPr>
          <w:rFonts w:cs="Arial" w:ascii="Arial" w:hAnsi="Arial"/>
          <w:b/>
          <w:bCs/>
        </w:rPr>
        <w:t>valdav arvamus oli, et linkide struktureerimine võiks olla parem. Veebilehel võiksid linkide blokid olla kuidagi teemade või pealkirjade alla seatud</w:t>
      </w:r>
      <w:r>
        <w:rPr>
          <w:rFonts w:cs="Arial" w:ascii="Arial" w:hAnsi="Arial"/>
        </w:rPr>
        <w:t>. Vastanute arvates võtab kiirel hetkel linkide rägastikust vajamineva otsimine liigselt aega või see ei õnnestugi. Piltide kasutamine on küll hea, ent alapealkirjad muudaksid asja paremaks. Seega tuntakse vajadust ühendavate alapealkirjade järele.</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Üks pealkiri võiks olla näiteks Tallinna transport. Siis paneks kõik transporti puudutava viuhti sinna alla.”</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Tallinn, linna sümboolika, ajalugu, vanalinn jne. See kõik peaks olema kuidagi ühe pealkirja all. Edasi võiks ju tulla turistile, sõiduplaanid jne.”</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Tegelikult on siin ikka nii palju asju, et kui sa mingit infot kuskilt alt otsid, ei pruugi seda üldse leida. Ma ei teagi kuhu alla ta peidetud on, mida ma parasjagu otsin.”</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Alapealkirjadega võiks lehekülge liigendada kasvõi seetõttu, et inimesed tulevad erinevate soovidega siia leheküljele, ka seetõttu ei saa öelda, et üks on tähtsam kui teine asi.”</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Pildid on head, näod on väga head, inimesed peavad olema. Aga kokkuvõtvad pealkirjad peaks neil linkidel ikkagi olema.”</w:t>
      </w:r>
    </w:p>
    <w:p>
      <w:pPr>
        <w:pStyle w:val="TextBody"/>
        <w:rPr>
          <w:rFonts w:ascii="Arial" w:hAnsi="Arial" w:cs="Arial"/>
        </w:rPr>
      </w:pPr>
      <w:r>
        <w:rPr>
          <w:rFonts w:cs="Arial" w:ascii="Arial" w:hAnsi="Arial"/>
        </w:rPr>
      </w:r>
    </w:p>
    <w:p>
      <w:pPr>
        <w:pStyle w:val="TextBody"/>
        <w:rPr/>
      </w:pPr>
      <w:r>
        <w:rPr>
          <w:rFonts w:cs="Arial" w:ascii="Arial" w:hAnsi="Arial"/>
        </w:rPr>
        <w:t xml:space="preserve">Linkide sektsiooni iseloomustavad pildid ei ole eriti õnnestunud. </w:t>
      </w:r>
      <w:r>
        <w:rPr>
          <w:rFonts w:cs="Arial" w:ascii="Arial" w:hAnsi="Arial"/>
          <w:b/>
          <w:bCs/>
        </w:rPr>
        <w:t>Piltide kasutamine küll meeldib, kuid nende informatiivsusega ei olda väga rahul</w:t>
      </w:r>
      <w:r>
        <w:rPr>
          <w:rFonts w:cs="Arial" w:ascii="Arial" w:hAnsi="Arial"/>
        </w:rPr>
        <w:t>. Visuaalse informatsiooni kasutamine tuleks kindlasti väga põhjalikult läbi mõelda.</w:t>
      </w:r>
    </w:p>
    <w:p>
      <w:pPr>
        <w:pStyle w:val="TextBody"/>
        <w:rPr>
          <w:rFonts w:ascii="Arial" w:hAnsi="Arial" w:cs="Arial"/>
        </w:rPr>
      </w:pPr>
      <w:r>
        <w:rPr>
          <w:rFonts w:cs="Arial" w:ascii="Arial" w:hAnsi="Arial"/>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Mis see kell siin tähendab, sellest ei saa üldse aru.”</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Milleks need pildid siin on? Kas need peaksid seda teemat kuidagi sümboliseerima? Need ei ole absoluutselt informatiivsed.”</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Kui seda kella vaadata, siis võiks ju arvamismängu teha, et mis teemad selle alt tulevad.”</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Ma saan aru, et need pildid ees peaksid sümboliseerima seda temaatikat, mis sektsiooni ees nad parajasti on, aga mulle tundub, et nad ei sümboliseeri. Pilt ja tekst võiksid paremini kokku käia. Kui ma õigesti mäletan, siis Tartu linna kodulehel olid küll sellised sümbolid, et sai ilusti aru.”</w:t>
      </w:r>
    </w:p>
    <w:p>
      <w:pPr>
        <w:pStyle w:val="TextBody"/>
        <w:rPr>
          <w:rFonts w:ascii="Arial" w:hAnsi="Arial" w:cs="Arial"/>
          <w:i/>
          <w:i/>
          <w:iCs/>
        </w:rPr>
      </w:pPr>
      <w:r>
        <w:rPr>
          <w:rFonts w:cs="Arial" w:ascii="Arial" w:hAnsi="Arial"/>
          <w:i/>
          <w:iCs/>
        </w:rPr>
      </w:r>
    </w:p>
    <w:p>
      <w:pPr>
        <w:pStyle w:val="Heading3"/>
        <w:rPr>
          <w:rFonts w:ascii="Arial" w:hAnsi="Arial" w:cs="Arial"/>
          <w:i/>
          <w:i/>
          <w:iCs/>
        </w:rPr>
      </w:pPr>
      <w:r>
        <w:rPr>
          <w:rFonts w:cs="Arial" w:ascii="Arial" w:hAnsi="Arial"/>
          <w:i/>
          <w:iCs/>
        </w:rPr>
      </w:r>
    </w:p>
    <w:p>
      <w:pPr>
        <w:pStyle w:val="Heading3"/>
        <w:rPr>
          <w:rFonts w:ascii="Arial" w:hAnsi="Arial" w:cs="Arial"/>
        </w:rPr>
      </w:pPr>
      <w:r>
        <w:rPr>
          <w:rFonts w:cs="Arial" w:ascii="Arial" w:hAnsi="Arial"/>
        </w:rPr>
        <w:t>Linkide mõistetavus ja arusaadav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saks piltide ja linkide mõningasele kokkusobimatusele viidati ühel korral ka linkide selguse ning üheselt mõistetavuse puudujääkidele. Intervjueeritu leidis, et veebilehel liikudes satub ta tihti valedesse kohtadesse. Üks linkide mitmetimõistetavuse juhtum ei oleks iseenesest problemaatiline, kuid tegemist on inimesega, kes linna veebilehte stabiilselt kasutab.</w:t>
      </w:r>
    </w:p>
    <w:p>
      <w:pPr>
        <w:pStyle w:val="TextBody"/>
        <w:rPr>
          <w:rFonts w:ascii="Arial" w:hAnsi="Arial" w:cs="Arial"/>
        </w:rPr>
      </w:pPr>
      <w:r>
        <w:rPr>
          <w:rFonts w:cs="Arial" w:ascii="Arial" w:hAnsi="Arial"/>
        </w:rPr>
      </w:r>
    </w:p>
    <w:p>
      <w:pPr>
        <w:pStyle w:val="TextBody"/>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Paaril korral olen märganud, et lähen valet rada pidi.” Osa asju ei ole justkui loogilistel kohtadel, aga täpsustada ei oska.</w:t>
      </w:r>
    </w:p>
    <w:p>
      <w:pPr>
        <w:pStyle w:val="TextBody"/>
        <w:rPr>
          <w:rFonts w:ascii="Arial" w:hAnsi="Arial" w:cs="Arial"/>
          <w:i/>
          <w:i/>
          <w:iCs/>
        </w:rPr>
      </w:pPr>
      <w:r>
        <w:rPr>
          <w:rFonts w:cs="Arial" w:ascii="Arial" w:hAnsi="Arial"/>
          <w:i/>
          <w:iCs/>
        </w:rPr>
      </w:r>
    </w:p>
    <w:p>
      <w:pPr>
        <w:pStyle w:val="TextBody"/>
        <w:rPr/>
      </w:pPr>
      <w:r>
        <w:rPr>
          <w:rFonts w:cs="Arial" w:ascii="Arial" w:hAnsi="Arial"/>
        </w:rPr>
        <w:t>Tõenäoliselt on mõned arusaamatused ning mitmeti mõistmised põhjustatud erinevate inimeste erinevast mõttemaailmast. Samas viitab see siiski asjaolule, et veebileht ei ole alati kõigi jaoks ühtemoodi lihtsalt mõistetav ja kasutata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Linkide järjestus</w:t>
      </w:r>
    </w:p>
    <w:p>
      <w:pPr>
        <w:pStyle w:val="TextBody"/>
        <w:rPr>
          <w:rFonts w:ascii="Arial" w:hAnsi="Arial" w:cs="Arial"/>
        </w:rPr>
      </w:pPr>
      <w:r>
        <w:rPr>
          <w:rFonts w:cs="Arial" w:ascii="Arial" w:hAnsi="Arial"/>
        </w:rPr>
      </w:r>
    </w:p>
    <w:p>
      <w:pPr>
        <w:pStyle w:val="TextBody"/>
        <w:rPr/>
      </w:pPr>
      <w:r>
        <w:rPr>
          <w:rFonts w:cs="Arial" w:ascii="Arial" w:hAnsi="Arial"/>
        </w:rPr>
        <w:t xml:space="preserve">Linkide järjestuse kohta tuli samuti mitmeid huvitavaid mõtteid. Välja tuli teatav konflikt Tallinna linna ehk veebilehe haldaja ja tavakodaniku ehk selle külastaja vahel. </w:t>
      </w:r>
      <w:r>
        <w:rPr>
          <w:rFonts w:cs="Arial" w:ascii="Arial" w:hAnsi="Arial"/>
          <w:b/>
          <w:bCs/>
        </w:rPr>
        <w:t>Külastajad ootaksid esimeses järjekorras pigem uudiseid, kultuurisündmusi, meelelahutusüritusi, sõiduplaane, linna kaarti</w:t>
      </w:r>
      <w:r>
        <w:rPr>
          <w:rFonts w:cs="Arial" w:ascii="Arial" w:hAnsi="Arial"/>
        </w:rPr>
        <w:t xml:space="preserve"> jmt. Linkide järjestuse osas laekus kommentaare ja arvamusi nii lehe keskel paiknevate linkide, kui ka vasakul asuva menüü kohta. </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 xml:space="preserve">Esimesena tahetakse ikka uudiseid. Uudis müüb.”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Hoolimata sellest, kas lehekülge loeb turist või linnaelanik, esimesed võiksid olla siiski uudised.”</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Mida tavakodanik saab sellest lingist? Aukodanikel endal on muidugi mugav seda lugeda, tavainimese jaoks ei ole see mingi oluline informatsioon.”</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Esimesed peaksid ehk uudised olema, sest näiteks eeskirju ju iga päev ei loe. Esimesena loeks uudiseid ja vaataks kultuurisündmuste kalendrit. Asutuse siseseid õigusakte reeglina ju ei vaata.”</w:t>
      </w:r>
    </w:p>
    <w:p>
      <w:pPr>
        <w:pStyle w:val="TextBody"/>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Kontingenti, kes tunneb huvi ülemise otsa vastu on oluliselt vähem kui kontingenti, kes tunneb huvi alumise osa vastu.”</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Samas olid aga mitmed uuringus osalenud seisukohal, et praegune linkide järjestus on enam-vähem optimaalne või puudub neil konkreetne ettekujutus milline linkide süsteem peaks olema. Selliselt vastanud inimesed peavad olulisemateks linkideks linnavalitsuse ja selle asutuste viiteid, samuti ametnike ja ametite kontaktandmeid. Suuremaid muutusi linkide järjestuse osas pakuti välja vähe.</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Midagi aga ekstra välja tooma hakata ei ole mõtet. Muidu tekib huvide konflikt, et miks mingi asi on eraldi rõhutatud ja miks mõni ei ole. Praegune kujundus on hea – kõigile võrdselt.”</w:t>
      </w:r>
    </w:p>
    <w:p>
      <w:pPr>
        <w:pStyle w:val="TextBody"/>
        <w:rPr>
          <w:rFonts w:ascii="Arial" w:hAnsi="Arial" w:cs="Arial"/>
          <w:i/>
          <w:i/>
          <w:iCs/>
        </w:rPr>
      </w:pPr>
      <w:r>
        <w:rPr>
          <w:rFonts w:cs="Arial" w:ascii="Arial" w:hAnsi="Arial"/>
          <w:i/>
          <w:iCs/>
        </w:rPr>
      </w:r>
    </w:p>
    <w:p>
      <w:pPr>
        <w:pStyle w:val="TextBody"/>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Linkide järjestuse kohta ei oska midagi täpsemat öelda, kuna tundub, et lingid ei ole eriti selgepiiriliselt ära lahterdatud. Alaliike võiks rohkem olla ja neid võiks rõhutada suurte pealkirjadega või võiksidki olla vaid pealkirjad.”</w:t>
      </w:r>
    </w:p>
    <w:p>
      <w:pPr>
        <w:pStyle w:val="TextBody"/>
        <w:rPr>
          <w:rFonts w:ascii="Arial" w:hAnsi="Arial" w:cs="Arial"/>
          <w:i/>
          <w:i/>
          <w:iCs/>
        </w:rPr>
      </w:pPr>
      <w:r>
        <w:rPr>
          <w:rFonts w:cs="Arial" w:ascii="Arial" w:hAnsi="Arial"/>
          <w:i/>
          <w:iCs/>
        </w:rPr>
      </w:r>
    </w:p>
    <w:p>
      <w:pPr>
        <w:pStyle w:val="TextBody"/>
        <w:rPr/>
      </w:pPr>
      <w:r>
        <w:rPr>
          <w:rFonts w:cs="Arial" w:ascii="Arial" w:hAnsi="Arial"/>
        </w:rPr>
        <w:t xml:space="preserve">Vasakpoolne menüüriba tundub soliidne ja hea. Menüü toimimine aga halveneb kui sellega teha reaalset tööd. Probleemiks on see, et kui vasakpoolsel menüül mingit teemat klikkida, siis hakkaks allinformatsiooni otsima lehe keskelt. Allstruktuurid aga avanevad hoopis sealsamas vasakpoolses menüüs, kuid nende </w:t>
      </w:r>
      <w:r>
        <w:rPr>
          <w:rFonts w:cs="Arial" w:ascii="Arial" w:hAnsi="Arial"/>
          <w:b/>
          <w:bCs/>
        </w:rPr>
        <w:t>avanemine jääb märkamatuks</w:t>
      </w:r>
      <w:r>
        <w:rPr>
          <w:rFonts w:cs="Arial" w:ascii="Arial" w:hAnsi="Arial"/>
        </w:rPr>
        <w:t>, kuna visuaalselt on muutused minimaalsed.</w:t>
      </w:r>
    </w:p>
    <w:p>
      <w:pPr>
        <w:pStyle w:val="TextBody"/>
        <w:rPr>
          <w:rFonts w:ascii="Arial" w:hAnsi="Arial" w:cs="Arial"/>
        </w:rPr>
      </w:pPr>
      <w:r>
        <w:rPr>
          <w:rFonts w:cs="Arial" w:ascii="Arial" w:hAnsi="Arial"/>
        </w:rPr>
      </w:r>
    </w:p>
    <w:p>
      <w:pPr>
        <w:pStyle w:val="Normal"/>
        <w:jc w:val="both"/>
        <w:rPr/>
      </w:pPr>
      <w:r>
        <w:rPr>
          <w:rFonts w:cs="Arial" w:ascii="Arial" w:hAnsi="Arial"/>
          <w:i/>
          <w:iCs/>
        </w:rPr>
        <w:t>●</w:t>
      </w:r>
      <w:r>
        <w:rPr>
          <w:rFonts w:eastAsia="Arial" w:cs="Arial" w:ascii="Arial" w:hAnsi="Arial"/>
        </w:rPr>
        <w:t xml:space="preserve"> </w:t>
      </w:r>
      <w:r>
        <w:rPr>
          <w:rFonts w:cs="Arial" w:ascii="Arial" w:hAnsi="Arial"/>
          <w:i/>
          <w:iCs/>
        </w:rPr>
        <w:t>“</w:t>
      </w:r>
      <w:r>
        <w:rPr>
          <w:rFonts w:cs="Arial" w:ascii="Arial" w:hAnsi="Arial"/>
          <w:i/>
          <w:iCs/>
        </w:rPr>
        <w:t>Vasakul servas olev linkide menüü võiks muuta värvi kui sinna peale klikkides allmenüü avaneb. Praegusel kujul ei pane esialgu tähelegi, et pildis midagi üldse muutu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pPr>
      <w:r>
        <w:rPr>
          <w:rFonts w:cs="Arial" w:ascii="Arial" w:hAnsi="Arial"/>
        </w:rPr>
        <w:t>Kui linkidest midagi eraldi rõhutama hakata, siis võiks vaadata linkide kasutusstatistikat. Enimkasutatavad võiksid olla suurelt välja toodud või kuidagi rõhutatu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4"/>
        <w:rPr/>
      </w:pPr>
      <w:r>
        <w:rPr/>
        <w:t>Muud arvamused ja ootused linkide suht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Kuigi enamasti jäädi Tallinna veebilehelt leitava informatsiooniga rahule ning paljuski ületas leitud informatsioon inimeste ootusi, oli ka neid, kes informatsiooni sellise esitusega päris rahule ei jäänud. Üks vastaja pidas sobimatuks, et “Kalmistute” ja “Muinsuskaitse” lingid kohe avaleheküljel on. Sellist informatsiooni võiksid asjast huvitatud leida kusagilt allstruktuuridest. </w:t>
      </w:r>
    </w:p>
    <w:p>
      <w:pPr>
        <w:pStyle w:val="TextBody"/>
        <w:rPr>
          <w:rFonts w:ascii="Arial" w:hAnsi="Arial" w:cs="Arial"/>
        </w:rPr>
      </w:pPr>
      <w:r>
        <w:rPr>
          <w:rFonts w:cs="Arial" w:ascii="Arial" w:hAnsi="Arial"/>
        </w:rPr>
      </w:r>
    </w:p>
    <w:p>
      <w:pPr>
        <w:pStyle w:val="TextBody"/>
        <w:rPr/>
      </w:pPr>
      <w:r>
        <w:rPr>
          <w:rFonts w:cs="Arial" w:ascii="Arial" w:hAnsi="Arial"/>
        </w:rPr>
        <w:t xml:space="preserve">Teine intervjueeritu arvas jälle, et linkide järjestamisel </w:t>
      </w:r>
      <w:r>
        <w:rPr>
          <w:rFonts w:cs="Arial" w:ascii="Arial" w:hAnsi="Arial"/>
          <w:b/>
          <w:bCs/>
        </w:rPr>
        <w:t>peab hoolega arvestama, kellele veebileht ikkagi mõeldud on ja kes seda kasutavad</w:t>
      </w:r>
      <w:r>
        <w:rPr>
          <w:rFonts w:cs="Arial" w:ascii="Arial" w:hAnsi="Arial"/>
        </w:rPr>
        <w:t>. Väljaspool Tallinnat elavatele inimestele oleksid kõige tähtsamad lingid just transpordi ja kaartidega seotud, et Tallinnas ära ei eksiks. Ka “Aukodanike” link avalehel ei ole vajalik. Võiks panna millegi alla.</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 xml:space="preserve">Mida tavakodanik saab sellest lingist? Aukodanikel endal on muidugi mugav seda lugeda, tavainimese jaoks ei ole see mingi oluline informatsioon.” </w:t>
      </w:r>
    </w:p>
    <w:p>
      <w:pPr>
        <w:pStyle w:val="Normal"/>
        <w:rPr>
          <w:rFonts w:ascii="Arial" w:hAnsi="Arial" w:cs="Arial"/>
          <w:i/>
          <w:i/>
          <w:iCs/>
        </w:rPr>
      </w:pPr>
      <w:r>
        <w:rPr>
          <w:rFonts w:cs="Arial" w:ascii="Arial" w:hAnsi="Arial"/>
          <w:i/>
          <w:iCs/>
        </w:rPr>
      </w:r>
    </w:p>
    <w:p>
      <w:pPr>
        <w:pStyle w:val="Normal"/>
        <w:jc w:val="both"/>
        <w:rPr/>
      </w:pPr>
      <w:r>
        <w:rPr>
          <w:rFonts w:cs="Arial" w:ascii="Arial" w:hAnsi="Arial"/>
        </w:rPr>
        <w:t>Üks uuringus osalenu ei ole rahul sellega, et meelelahutuslik osa ei kuulu justkui üldse linna veebilehele. Samas pälvib kiidusõnu kultuurikalender:</w:t>
      </w:r>
    </w:p>
    <w:p>
      <w:pPr>
        <w:pStyle w:val="BodyTextIndent3"/>
        <w:ind w:left="0" w:hanging="0"/>
        <w:jc w:val="both"/>
        <w:rPr>
          <w:rFonts w:ascii="Arial" w:hAnsi="Arial" w:cs="Arial"/>
          <w:i/>
          <w:i/>
          <w:iCs/>
        </w:rPr>
      </w:pPr>
      <w:r>
        <w:rPr>
          <w:rFonts w:cs="Arial" w:ascii="Arial" w:hAnsi="Arial"/>
          <w:i/>
          <w:iCs/>
        </w:rPr>
      </w:r>
    </w:p>
    <w:p>
      <w:pPr>
        <w:pStyle w:val="BodyTextIndent3"/>
        <w:ind w:left="0" w:hanging="0"/>
        <w:jc w:val="both"/>
        <w:rPr>
          <w:rFonts w:ascii="Arial" w:hAnsi="Arial" w:cs="Arial"/>
          <w:i/>
          <w:i/>
          <w:iCs/>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w:t>
      </w:r>
      <w:r>
        <w:rPr>
          <w:rFonts w:cs="Arial" w:ascii="Arial" w:hAnsi="Arial"/>
          <w:i/>
          <w:iCs/>
          <w:color w:val="000000"/>
        </w:rPr>
        <w:t>Kultuurikalender tundub olevat väga hea, selle eest plusspunktid, kusjuures see võiks olla see punkt, mida kuidagi paremini välja tuua.”</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t>Ühe respondendi arvates jäi vajaka hariduse kohta käivast infost:</w:t>
      </w:r>
    </w:p>
    <w:p>
      <w:pPr>
        <w:pStyle w:val="Normal"/>
        <w:rPr>
          <w:rFonts w:ascii="Arial" w:hAnsi="Arial" w:cs="Arial"/>
        </w:rPr>
      </w:pPr>
      <w:r>
        <w:rPr>
          <w:rFonts w:cs="Arial" w:ascii="Arial" w:hAnsi="Arial"/>
        </w:rPr>
      </w:r>
    </w:p>
    <w:p>
      <w:pPr>
        <w:pStyle w:val="BodyText2"/>
        <w:rPr/>
      </w:pPr>
      <w:r>
        <w:rPr>
          <w:rFonts w:cs="Arial" w:ascii="Arial" w:hAnsi="Arial"/>
          <w:i w:val="false"/>
          <w:iCs w:val="false"/>
        </w:rPr>
        <w:t>●</w:t>
      </w:r>
      <w:r>
        <w:rPr>
          <w:rFonts w:eastAsia="Arial" w:cs="Arial" w:ascii="Arial" w:hAnsi="Arial"/>
        </w:rPr>
        <w:t xml:space="preserve"> </w:t>
      </w:r>
      <w:r>
        <w:rPr>
          <w:rFonts w:cs="Arial" w:ascii="Arial" w:hAnsi="Arial"/>
        </w:rPr>
        <w:t>“</w:t>
      </w:r>
      <w:r>
        <w:rPr>
          <w:rFonts w:cs="Arial" w:ascii="Arial" w:hAnsi="Arial"/>
        </w:rPr>
        <w:t>Rahul ei ole Tallinna veebilehelt leitava hariduse kohta käiva infoga. Sooviks infot hariduse. Vähemalt viiteidki. Info hariduse lingi all on praktiliselt olematu. Milline on näiteks Tallinna hariduse arengukava? Haridusameti all on märksa enam infot, aga selle linki hariduse allteema alt ei le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3"/>
        <w:rPr>
          <w:rFonts w:ascii="Arial" w:hAnsi="Arial" w:cs="Arial"/>
        </w:rPr>
      </w:pPr>
      <w:r>
        <w:rPr>
          <w:rFonts w:cs="Arial" w:ascii="Arial" w:hAnsi="Arial"/>
        </w:rPr>
        <w:t>Informatsiooni kättesaadavus linkide al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Üldiselt võib hinnata heaks. Linkide all oli tõepoolest see info, mida sealt loodeti leida. Vaid ühes kohas (kalmistud) oleks link pidanud olema nö. otsene. Avaleheküljelt “kalmistud” alt avanes aga järgmine pealkiri “linna kalmistud”, kuigi oleks võinud minna ka otse. Ühes kohas olid aga läinud vahetusse pealkirjad ja lingid, kuid siin on ilmselt tegu mittepõhimõttelise tehnilise eksituseg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i w:val="false"/>
          <w:i w:val="false"/>
          <w:iCs w:val="false"/>
        </w:rPr>
      </w:pPr>
      <w:r>
        <w:rPr>
          <w:rFonts w:cs="Arial" w:ascii="Arial" w:hAnsi="Arial"/>
          <w:b/>
          <w:bCs/>
          <w:i w:val="false"/>
          <w:iCs w:val="false"/>
        </w:rPr>
        <w:t>Bannerid</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 xml:space="preserve">Bannerite kasutamise osas läksid inimeste hinnangud lahku. Rohkem oli neid inimesi, kellele bannerreklaam põhimõtteliselt ei meeldi ning nad üritavad banneritele klikkimist vältida. Sellisel seisukohal olijad ei pea bannerreklaami olemasolu linna veebilehel ei vajalikuks ega ka sobivaks. </w:t>
      </w:r>
    </w:p>
    <w:p>
      <w:pPr>
        <w:pStyle w:val="BodyText2"/>
        <w:rPr>
          <w:rFonts w:ascii="Arial" w:hAnsi="Arial" w:cs="Arial"/>
          <w:i w:val="false"/>
          <w:i w:val="false"/>
          <w:iCs w:val="false"/>
        </w:rPr>
      </w:pPr>
      <w:r>
        <w:rPr>
          <w:rFonts w:cs="Arial" w:ascii="Arial" w:hAnsi="Arial"/>
          <w:i w:val="false"/>
          <w:iCs w:val="false"/>
        </w:rPr>
      </w:r>
    </w:p>
    <w:p>
      <w:pPr>
        <w:pStyle w:val="BodyText2"/>
        <w:rPr/>
      </w:pPr>
      <w:r>
        <w:rPr>
          <w:rFonts w:cs="Arial" w:ascii="Arial" w:hAnsi="Arial"/>
          <w:i w:val="false"/>
          <w:iCs w:val="false"/>
        </w:rPr>
        <w:t>●</w:t>
      </w:r>
      <w:r>
        <w:rPr>
          <w:rFonts w:eastAsia="Arial" w:cs="Arial" w:ascii="Arial" w:hAnsi="Arial"/>
          <w:i w:val="false"/>
          <w:iCs w:val="false"/>
        </w:rPr>
        <w:t xml:space="preserve"> </w:t>
      </w:r>
      <w:r>
        <w:rPr>
          <w:rFonts w:cs="Arial" w:ascii="Arial" w:hAnsi="Arial"/>
        </w:rPr>
        <w:t>“</w:t>
      </w:r>
      <w:r>
        <w:rPr>
          <w:rFonts w:cs="Arial" w:ascii="Arial" w:hAnsi="Arial"/>
        </w:rPr>
        <w:t>Mina neid siia küll ei paneks. Bannerreklaam on vastuvõetavam kui sellega üritatakse raha teenida. Kui banner on linna enda poolt üles pandud, siis ei pea üldse sobivaks.”</w:t>
      </w:r>
    </w:p>
    <w:p>
      <w:pPr>
        <w:pStyle w:val="BodyText2"/>
        <w:rPr>
          <w:rFonts w:ascii="Arial" w:hAnsi="Arial" w:cs="Arial"/>
        </w:rPr>
      </w:pPr>
      <w:r>
        <w:rPr>
          <w:rFonts w:cs="Arial" w:ascii="Arial" w:hAnsi="Arial"/>
        </w:rPr>
      </w:r>
    </w:p>
    <w:p>
      <w:pPr>
        <w:pStyle w:val="BodyText2"/>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äiteks see arendusprojekt siin, ma arvan, et sellele eriti palju kaasarääkijaid ei ole. Ei, selliseid asju ei ole siia vaja. Sama asja asemel võiks olla näiteks ilmateade või hoiatus, et tänavad on libedad.”</w:t>
      </w:r>
    </w:p>
    <w:p>
      <w:pPr>
        <w:pStyle w:val="BodyText2"/>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Kui on vaja kiiresti ja konkreetset infot leida (ja Tallinna veebileht vaieldamatult on selline koht), siis mida vähem suuremahulisi fotosid ja bannereid, seda parem”.</w:t>
      </w:r>
    </w:p>
    <w:p>
      <w:pPr>
        <w:pStyle w:val="BodyText2"/>
        <w:rPr>
          <w:rFonts w:ascii="Arial" w:hAnsi="Arial" w:cs="Arial"/>
        </w:rPr>
      </w:pPr>
      <w:r>
        <w:rPr>
          <w:rFonts w:cs="Arial" w:ascii="Arial" w:hAnsi="Arial"/>
        </w:rPr>
      </w:r>
    </w:p>
    <w:p>
      <w:pPr>
        <w:pStyle w:val="BodyText2"/>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Stiililiselt on nad viisakad, selles mõttes sobivad nad sinna. Aga klikkima küll ei kutsu. Pigem on mõttekas sellised asjad suuremas kirjas teiste linkide sekka panna, mitte aga banneritele panustada.”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rPr>
      </w:pPr>
      <w:r>
        <w:rPr>
          <w:rFonts w:cs="Arial" w:ascii="Arial" w:hAnsi="Arial"/>
          <w:i w:val="false"/>
          <w:iCs w:val="false"/>
        </w:rPr>
        <w:t xml:space="preserve">Teised arvavad jälle, et bannerite kasutamine on õigustatud. Nende kasutamist tuleks aga hoolikalt kaaluda ning kasutada bannerreklaami ainult tõesti väga oluliste asjade puhul. </w:t>
      </w:r>
    </w:p>
    <w:p>
      <w:pPr>
        <w:pStyle w:val="BodyText2"/>
        <w:rPr>
          <w:rFonts w:ascii="Arial" w:hAnsi="Arial" w:cs="Arial"/>
        </w:rPr>
      </w:pPr>
      <w:r>
        <w:rPr>
          <w:rFonts w:cs="Arial" w:ascii="Arial" w:hAnsi="Arial"/>
        </w:rPr>
      </w:r>
    </w:p>
    <w:p>
      <w:pPr>
        <w:pStyle w:val="BodyText2"/>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ina reklaami vastu ei ole, siin võiks veel midagi olla. Kas bannerina või kusagil eraldi silmnähtavalt väljatooduna sooviks näha mingit linna põletavat probleemi, mida linn käsitleks, vastaks küsimustele vms. Iga päev või iga paari päeva tagant kerkib ikka üles mingi probleem, mis on päevakorral, mis on vastu võetud mingi probleemi lahendamiseks. Infot, mis oleks kasulik, et inimesed teaks. Ajakirjandusest loed kord üht, kord teist, aga mis on linnavalitsuse ametlik seisukoht, see huvitaks.”</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ee on hea, et need bannerid siin paigal seisavad, tihti panevad reklaamid ju pnjäääääuu üle ekraani. Püüa siis teda taga ajada. Banneritega ei maksaks aga üle pingutada, kahest bannerist on küllalt.”</w:t>
      </w:r>
    </w:p>
    <w:p>
      <w:pPr>
        <w:pStyle w:val="BodyText2"/>
        <w:rPr>
          <w:rFonts w:ascii="Arial" w:hAnsi="Arial" w:cs="Arial"/>
        </w:rPr>
      </w:pPr>
      <w:r>
        <w:rPr>
          <w:rFonts w:cs="Arial" w:ascii="Arial" w:hAnsi="Arial"/>
        </w:rPr>
      </w:r>
    </w:p>
    <w:p>
      <w:pPr>
        <w:pStyle w:val="Normal"/>
        <w:jc w:val="both"/>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Neid peaks olema isegi rohkem. Igasugused käimasolevad projektid, nagu siin on, et neid võiks siin isegi rohkem olla. Samas eelarvefoorum mind absoluutselt ei huvita.”</w:t>
      </w:r>
      <w:r>
        <w:rPr>
          <w:i/>
          <w:iCs/>
        </w:rPr>
        <w:t xml:space="preserve">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t>Parasjagu väljas olnud Mustjõe Arenduse bannerit ei võetud kuigi soojalt vastu:</w:t>
      </w:r>
    </w:p>
    <w:p>
      <w:pPr>
        <w:pStyle w:val="BodyText2"/>
        <w:rPr>
          <w:rFonts w:ascii="Arial" w:hAnsi="Arial" w:cs="Arial"/>
          <w:i w:val="false"/>
          <w:i w:val="false"/>
          <w:iCs w:val="false"/>
        </w:rPr>
      </w:pPr>
      <w:r>
        <w:rPr>
          <w:rFonts w:cs="Arial" w:ascii="Arial" w:hAnsi="Arial"/>
          <w:i w:val="false"/>
          <w:iCs w:val="false"/>
        </w:rPr>
      </w:r>
    </w:p>
    <w:p>
      <w:pPr>
        <w:pStyle w:val="BodyText2"/>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ee nagu oleks kinnisvarabüroo reklaam, ei taha selliseid asju. Kui oleks rohkem infot banneri peal ja teaks, millega on tegu, siis vaataks küll.”</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sz w:val="28"/>
        </w:rPr>
      </w:pPr>
      <w:r>
        <w:rPr>
          <w:rFonts w:cs="Arial" w:ascii="Arial" w:hAnsi="Arial"/>
          <w:b/>
          <w:bCs/>
          <w:sz w:val="28"/>
        </w:rPr>
        <w:t>6. Navigeerimine</w:t>
      </w:r>
    </w:p>
    <w:p>
      <w:pPr>
        <w:pStyle w:val="BodyText2"/>
        <w:rPr>
          <w:rFonts w:ascii="Arial" w:hAnsi="Arial" w:cs="Arial"/>
          <w:b/>
          <w:b/>
          <w:bCs/>
          <w:i w:val="false"/>
          <w:i w:val="false"/>
          <w:iCs w:val="false"/>
          <w:sz w:val="28"/>
        </w:rPr>
      </w:pPr>
      <w:r>
        <w:rPr>
          <w:rFonts w:cs="Arial" w:ascii="Arial" w:hAnsi="Arial"/>
          <w:b/>
          <w:bCs/>
          <w:i w:val="false"/>
          <w:iCs w:val="false"/>
          <w:sz w:val="28"/>
        </w:rPr>
      </w:r>
    </w:p>
    <w:p>
      <w:pPr>
        <w:pStyle w:val="BodyText2"/>
        <w:rPr>
          <w:rFonts w:ascii="Arial" w:hAnsi="Arial" w:cs="Arial"/>
          <w:i w:val="false"/>
          <w:i w:val="false"/>
          <w:iCs w:val="false"/>
        </w:rPr>
      </w:pPr>
      <w:r>
        <w:rPr>
          <w:rFonts w:cs="Arial" w:ascii="Arial" w:hAnsi="Arial"/>
          <w:i w:val="false"/>
          <w:iCs w:val="false"/>
        </w:rPr>
        <w:t>Et testida olemasoleva veebilehe töötavust ja kasutamissõbralikkust, anti uuringus osalenutele lahendamiseks erineva raskusastmega navigeerimisülesandeid. Ülesanded lahendati enamasti edukalt, mis annab tunnistust veebilehe toimimisest infoallikana. Samas puutuvad uuringus osalenud üsna sageli kokku internetiga, ning senised kogemused tõenäoliselt lihtsustasid ülesannete lahendamist. Ülesanded olid järgmised: a) otsida informatsiooni Tallinna ajaloo ja vanalinna kohta; b) leida Tallinna linnapea kohta käiv informatsioon; c) otsida informatsiooni abiellumistoimingute kohta Tallinnas; d) jalgrattateed Tallinnas; e) Tallinna ühistranspordi sõidugraafikud.</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Informatsioon Tallinna ajaloo ja vanalinna kohta</w:t>
      </w:r>
    </w:p>
    <w:p>
      <w:pPr>
        <w:pStyle w:val="BodyText2"/>
        <w:rPr>
          <w:rFonts w:ascii="Arial" w:hAnsi="Arial" w:cs="Arial"/>
          <w:b/>
          <w:b/>
          <w:bCs/>
          <w:i w:val="false"/>
          <w:i w:val="false"/>
          <w:iCs w:val="false"/>
        </w:rPr>
      </w:pPr>
      <w:r>
        <w:rPr>
          <w:rFonts w:cs="Arial" w:ascii="Arial" w:hAnsi="Arial"/>
          <w:b/>
          <w:bCs/>
          <w:i w:val="false"/>
          <w:iCs w:val="false"/>
        </w:rPr>
      </w:r>
    </w:p>
    <w:p>
      <w:pPr>
        <w:pStyle w:val="BodyText2"/>
        <w:rPr>
          <w:rFonts w:ascii="Arial" w:hAnsi="Arial" w:cs="Arial"/>
          <w:i w:val="false"/>
          <w:i w:val="false"/>
          <w:iCs w:val="false"/>
        </w:rPr>
      </w:pPr>
      <w:r>
        <w:rPr>
          <w:rFonts w:cs="Arial" w:ascii="Arial" w:hAnsi="Arial"/>
          <w:i w:val="false"/>
          <w:iCs w:val="false"/>
        </w:rPr>
        <w:t>Infot Tallinna ajaloo ja vanalinna kohta leiti suhteliselt kergesti ja kiirelt. Linnapeade, ajaloo ja vanalinna lingid paiknevad ka üsna heas kohas kohe esimeses linkide kimbus pealehel. Tallinna ajaloo ja vanalinna kohta käivat infot peeti väga huvitavaks ja vajalikuks. Mõni arvas isegi, et ajaloo käsitlus võiks olla pisut tõsisem, et sellele mingit teadustööd tehes viidata saaks. Paljud uuringus osalenud plaanisid edaspidi nende teemadega veebilehelt lähemalt tutvuda. Teataval määral raskendas ajaloo ja vanalinna kohta käiva info otsimist piltmaterjali vääritimõistmine:</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õtled kohe, et linna ajalugu on siin kella all, tegelikult ei ole ju! Vanalinna pilt kellast üleval seostub kogu linnaga, tänapäeva Tallinnaga.” Seega üks pilt segab teist.</w:t>
      </w:r>
    </w:p>
    <w:p>
      <w:pPr>
        <w:pStyle w:val="BodyText2"/>
        <w:rPr>
          <w:rFonts w:ascii="Arial" w:hAnsi="Arial" w:cs="Arial"/>
          <w:i w:val="false"/>
          <w:i w:val="false"/>
          <w:iCs w:val="false"/>
        </w:rPr>
      </w:pPr>
      <w:r>
        <w:rPr>
          <w:rFonts w:cs="Arial" w:ascii="Arial" w:hAnsi="Arial"/>
          <w:i w:val="false"/>
          <w:iCs w:val="false"/>
        </w:rPr>
      </w:r>
    </w:p>
    <w:p>
      <w:pPr>
        <w:pStyle w:val="BodyText2"/>
        <w:rPr/>
      </w:pPr>
      <w:r>
        <w:rPr>
          <w:rFonts w:cs="Arial" w:ascii="Arial" w:hAnsi="Arial"/>
          <w:i w:val="false"/>
          <w:iCs w:val="false"/>
        </w:rPr>
        <w:t>Seega saime taas tõestust sellest, et veebilehe piltmaterjali peaks kriitlilise pilguga üle vaatama.</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Linnapead</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 xml:space="preserve">Linnapea kohta käiva informatsiooni leidmine ühelegi vastanule raskusi ei valmistanud. Linnapeade kronoloogia tundus uuringus osalenutele huvitav ja vajalik. Tihti oldi siiski seisukohal, et järjestus võiks olla vastupidine, st. järjestus võiks alata praeguse linnapeaga. Ka </w:t>
      </w:r>
      <w:r>
        <w:rPr>
          <w:rFonts w:cs="Arial" w:ascii="Arial" w:hAnsi="Arial"/>
          <w:b/>
          <w:bCs/>
          <w:i w:val="false"/>
          <w:iCs w:val="false"/>
        </w:rPr>
        <w:t>vanade linnapeade pilte</w:t>
      </w:r>
      <w:r>
        <w:rPr>
          <w:rFonts w:cs="Arial" w:ascii="Arial" w:hAnsi="Arial"/>
          <w:i w:val="false"/>
          <w:iCs w:val="false"/>
        </w:rPr>
        <w:t xml:space="preserve"> sooviti näha ning rohkem informatsiooni nende kohta. Taas mainiti, et linkide järjestus võiks olla mõnevõrra teistsugune ning info linnapea kohta ei ole just kõige primaarsem, mida inimesed linna veebilehelt otsiksid, seega võiks selle paigutada kuhugi allapoole.</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a arvan, et see ei ole esmajoones oluline, kes on kuskil linnapea, vaid see, mis kuskil toimub vms.”</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Abiellumistoimingute kohta käiv informatsioon</w:t>
      </w:r>
    </w:p>
    <w:p>
      <w:pPr>
        <w:pStyle w:val="BodyText2"/>
        <w:rPr>
          <w:rFonts w:ascii="Arial" w:hAnsi="Arial" w:cs="Arial"/>
          <w:b/>
          <w:b/>
          <w:bCs/>
          <w:i w:val="false"/>
          <w:i w:val="false"/>
          <w:iCs w:val="false"/>
        </w:rPr>
      </w:pPr>
      <w:r>
        <w:rPr>
          <w:rFonts w:cs="Arial" w:ascii="Arial" w:hAnsi="Arial"/>
          <w:b/>
          <w:bCs/>
          <w:i w:val="false"/>
          <w:iCs w:val="false"/>
        </w:rPr>
      </w:r>
    </w:p>
    <w:p>
      <w:pPr>
        <w:pStyle w:val="TextBody"/>
        <w:rPr/>
      </w:pPr>
      <w:r>
        <w:rPr>
          <w:rFonts w:cs="Arial" w:ascii="Arial" w:hAnsi="Arial"/>
        </w:rPr>
        <w:t xml:space="preserve">Ülesanne leida linna veebilehelt infot abiellumistoimingute kohta Tallinna linnas osutus mõnevõrra raskemaks. Leida võis küsitud informatsiooni kahest kohast. Esmalt Perekonnaseisuameti alamenüüst ning teisalt lingi “Perekond” alt. Ülesanne oli küllaltki loogiline, kuid vanemad inimesed jäid vastava info leidmisel pisut hätta ning vajasid vihjeid. Lõpuks küsitu siiski leiti, vaid ühel korral läks otsimine liiga pikalt ning intervjueerija otsustas aja kokkuhoiu mõttes info otsimise katkestada. Ka mõned nooremad inimesed tunnistasid, et kui ei teaks, et Perekonnaseisuamet abielude sõlmimisega tegeleb, siis vajalikku infot vist ei leiakski. Teatavaid probleeme tekitas lisaks vasakpoolse menüü monotoonsus. Inimesed ei pannud tähele, et näiteks Perekonnaseisuameti kohal klikkides avanes selle alt alamenüü. Leidus ka arvamusi, et Perekonnaseisuameti alt avanev linkide menüü </w:t>
      </w:r>
      <w:r>
        <w:rPr>
          <w:rFonts w:cs="Arial" w:ascii="Arial" w:hAnsi="Arial"/>
          <w:b/>
          <w:bCs/>
        </w:rPr>
        <w:t>ei peaks algama põhimäärusega, vaid millegi praktilisemaga</w:t>
      </w:r>
      <w:r>
        <w:rPr>
          <w:rFonts w:cs="Arial" w:ascii="Arial" w:hAnsi="Arial"/>
        </w:rPr>
        <w:t xml:space="preserve">.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amas on ka “põhimäärust” esimeseks panna totrus – seda ju keegi ei lo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simesena saan teada, kuidas abielu lahutada. Pereväärtusi just eriti oluliseks ei ole peetud või mis?”</w:t>
      </w:r>
    </w:p>
    <w:p>
      <w:pPr>
        <w:pStyle w:val="TextBody"/>
        <w:rPr>
          <w:rFonts w:ascii="Arial" w:hAnsi="Arial" w:cs="Arial"/>
          <w:i/>
          <w:i/>
          <w:iCs/>
        </w:rPr>
      </w:pPr>
      <w:r>
        <w:rPr>
          <w:rFonts w:cs="Arial" w:ascii="Arial" w:hAnsi="Arial"/>
          <w:i/>
          <w:iCs/>
        </w:rPr>
      </w:r>
    </w:p>
    <w:p>
      <w:pPr>
        <w:pStyle w:val="TextBody"/>
        <w:rPr/>
      </w:pPr>
      <w:r>
        <w:rPr>
          <w:rFonts w:cs="Arial" w:ascii="Arial" w:hAnsi="Arial"/>
        </w:rPr>
        <w:t xml:space="preserve">Abiellumise kohta käivat informatsiooni ei osanud mitmed Tallinna veebilehelt oodata ning see üllatas. Ka matuste ja surma kohta käiva info olemasolu peeti üllatavaks, samas hinnati sellise info olemasolu väga oluliseks. Ise oleks sellist infot otsinud kuskilt kiriku alt. </w:t>
      </w:r>
    </w:p>
    <w:p>
      <w:pPr>
        <w:pStyle w:val="TextBody"/>
        <w:rPr>
          <w:rFonts w:ascii="Arial" w:hAnsi="Arial" w:cs="Arial"/>
        </w:rPr>
      </w:pPr>
      <w:r>
        <w:rPr>
          <w:rFonts w:cs="Arial" w:ascii="Arial" w:hAnsi="Arial"/>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a ei oleks uskunud, et siit sellist infot leiab. Ma ei oleks seda siit otsima hakanudki.”</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Abiellumise kohta käiv info on linna veebilehel on väga vajalik, lisaks on abielu teema mõneti komplitseeritum, et ehk olekski hoopis parem selle kohta infot internetist lugeda.”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Jalgrattateed</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 xml:space="preserve">Jalgrattateede kohta info leidmine ei valmista enamasti probleeme. Vanemas eas inimesed siiski ei seostanud esimesel hetkel, et linkide “teed ja tänavad” või “transport” alt võiks leida teavet jalgrattateede kohta Tallinnas ning nad vajasid vihjeid eesmärgini jõudmiseks. Vastava info olemasolu ei peetud üldiselt hädavajalikuks, ent selle olemasolu ka ei seganud kedagi. Arvati, et oma linnaosa siseselt ikka enam-vähem teatakse jalgrattateid, teiste linnaosade omad ei ole ka nii olulised.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Inimene läheb aga enne ikka rattaga sõitma, mitte ei tule töö juurde ja ei vaata, et kus ta nüüd sõita saaks.”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Ühistranspordi sõidugraafikud</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 xml:space="preserve">Antud temaatikat peeti üheks olulisemaks asjaks linna veebilehel ning leiti, et sõidugraafikuid peaks tooma ettepoole või kuidagi rõhutama. Mitmed vastanud, kes olid ka varem Tallinna veebilehte külastanud, olid enamasti otsinud just ühistranspordi sõidugraafikuid. Paaril korral mainiti, et </w:t>
      </w:r>
      <w:r>
        <w:rPr>
          <w:rFonts w:cs="Arial" w:ascii="Arial" w:hAnsi="Arial"/>
          <w:b/>
          <w:bCs/>
          <w:i w:val="false"/>
          <w:iCs w:val="false"/>
        </w:rPr>
        <w:t>sõidugraafikute alt võiks leida ka Tallinnast väljapoole sõitvate transpordivahendite ajagraafikuid</w:t>
      </w:r>
      <w:r>
        <w:rPr>
          <w:rFonts w:cs="Arial" w:ascii="Arial" w:hAnsi="Arial"/>
          <w:i w:val="false"/>
          <w:iCs w:val="false"/>
        </w:rPr>
        <w:t xml:space="preserve"> või linke vastavasisulistele veebilehtedele. Linki “transport” ei peetud eriti loogiliseks, et sealt sõidugraafikuid otsida. Suur abi oleks ka maakonnaliinidest.</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Kõik sa saad kätte, välja arvatud maakonnaliinid. Ükskord pidin sõitma Jägalale. Võta kinni kus kohas see buss peatub.”</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Linna kaart</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Ka kaart linna veebilehel oli vastajate arvates üks tähtsamaid asju. Samas oli võrdlemisi suuri raskusi kaardi leidmisega, kuna see asub avaleheküljel üleval paremal ning on suhteliselt nähtamatu. Kaart on suhteliselt kasutajasõbralik kui tead aadressi, sest kaart reageerib aadressiotsingule. Kui aga otsida suuremaid objekte, siis nimede järgi neid ei leia. Nii mõnigi uuringus osalenu avaldas arvamust, et otsing võiks tuvastada ka tähtsamaid objekte linna kaardilt. Küsitud objekte leiti nii aadressiotsingu abil kui ka kaardil klikkides. Kaardi kasutusvõimalustest oldi kohati isegi vaimustuses, kuid selle ülesleidmine avalehelt oli problemaatiline ning leiti, et kaart võiks asuda linna temaatika blokis.</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Telefoniraamat</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Linnavalitsuse telefoniraamatu olemasolu eriti oluliseks ei peetud, sest sama teavet on võimalik saada ka Linnavalitsuse struktuuride alt, samas ei olnud keegi ka selle olemasolu vastu. Taas kujunes suurimaks probleemiks telefoniraamatu ülesleidmine, mitte aga selle kasutamine. Visuaalselt asub link telefoniraamatule üsna nähtamatus kohas. Teataval määral häiris inimesi see, et linna kohta käiv info ning linna valitsemist puudutav teave on omavahel liialt seotud ning see tekitab segadust.</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ee on tegelikult ebaloogiline, et sellises kohas on ametnike telefoniraamat. Tallinna linna kohta käiv ning linnaametnikud on siin kuidagi segamini keeratud.”</w:t>
      </w:r>
    </w:p>
    <w:p>
      <w:pPr>
        <w:pStyle w:val="BodyText2"/>
        <w:rPr>
          <w:rFonts w:ascii="Arial" w:hAnsi="Arial" w:cs="Arial"/>
          <w:i w:val="false"/>
          <w:i w:val="false"/>
          <w:iCs w:val="false"/>
        </w:rPr>
      </w:pPr>
      <w:r>
        <w:rPr>
          <w:rFonts w:cs="Arial" w:ascii="Arial" w:hAnsi="Arial"/>
          <w:i w:val="false"/>
          <w:iCs w:val="false"/>
        </w:rPr>
      </w:r>
    </w:p>
    <w:p>
      <w:pPr>
        <w:pStyle w:val="BodyText2"/>
        <w:rPr/>
      </w:pPr>
      <w:r>
        <w:rPr>
          <w:rFonts w:cs="Arial" w:ascii="Arial" w:hAnsi="Arial"/>
          <w:i w:val="false"/>
          <w:iCs w:val="false"/>
        </w:rPr>
        <w:t xml:space="preserve">Telefoniraamatu kasutamine aga inimestele mingeid probleeme ei valmistanud. Leitud infot ametnike kohta peeti piisavaks, vaid paaril korral mainiti, et ka fotod võiksid olemas olla. Olulise asjana nimetati, et ka linnaelanike telefoniraamat võiks linna veebilehel olemas olla.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Otsingumootor</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 xml:space="preserve">Sarnaselt eelnevalt nimetatud linna kaardile ja telefoniraamatule kujunes ka otsingumootori leidmine üheks suurimaks probleemiks. Valdavalt oldi seisukohal, et otsinguväli peaks asuma juba avalehel. Praeguse lahenduse puhul avaldasid mitmed vastajad nördimust, et otsingumootor justkui puudub täiesti. Hiljem vihjete abil otsingumootorini jõudnuna peavad selle olemasolu väga õigustatuks.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Üldiselt olen ma harjunud nii, et kui kodulehel on otsingumootor, siis on ka otsinguväli kohe avalehel olemas. Arvan, et otsingumootor tuleb kuidagi nähtavamaks teha.”</w:t>
      </w:r>
    </w:p>
    <w:p>
      <w:pPr>
        <w:pStyle w:val="BodyText2"/>
        <w:rPr>
          <w:rFonts w:ascii="Arial" w:hAnsi="Arial" w:cs="Arial"/>
          <w:i w:val="false"/>
          <w:i w:val="false"/>
          <w:iCs w:val="false"/>
        </w:rPr>
      </w:pPr>
      <w:r>
        <w:rPr>
          <w:rFonts w:cs="Arial" w:ascii="Arial" w:hAnsi="Arial"/>
          <w:i w:val="false"/>
          <w:iCs w:val="false"/>
        </w:rPr>
      </w:r>
    </w:p>
    <w:p>
      <w:pPr>
        <w:pStyle w:val="BodyText2"/>
        <w:rPr/>
      </w:pPr>
      <w:r>
        <w:rPr>
          <w:rFonts w:cs="Arial" w:ascii="Arial" w:hAnsi="Arial"/>
          <w:i w:val="false"/>
          <w:iCs w:val="false"/>
        </w:rPr>
        <w:t>Intervjueerija palus otsida vastajat huvitavaid asju, nende puudumisel pakkus ise mõne märksõna välja. Otsimine andis erinevaid tulemusi. Näiteks prügimajanduse, kutsehariduse või meelelahutusasutuste kohta otsides ei andnud otsimootor mingeid tulemusi. Avaldati arvamust, et otsing võiks inimese nime otsides anda samasuguse “visiitkaardi”, nagu telefoniraamatu abil otsides. Negatiivsena viidati linnavalitsuse ja muu linna kohta käiva info segamisele.</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Otsing võiks olla diferentseeritud. Et sa kas otsid Linnavalitsuse kohta või millegi muu kohta.”</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Teabenõue</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 xml:space="preserve">Koha, kust teabenõuet saaks esitada, leiavad respondendid suhteliselt hästi. Samas ei ole mõned vastajad teadlikud, mida tähendab mõiste teabenõue. </w:t>
      </w:r>
      <w:r>
        <w:rPr>
          <w:rFonts w:cs="Arial" w:ascii="Arial" w:hAnsi="Arial"/>
          <w:b/>
          <w:bCs/>
          <w:i w:val="false"/>
          <w:iCs w:val="false"/>
        </w:rPr>
        <w:t>Ilmselt tuleks teabenõude all ka ära seletada, mida mõiste teabenõue tähendab</w:t>
      </w:r>
      <w:r>
        <w:rPr>
          <w:rFonts w:cs="Arial" w:ascii="Arial" w:hAnsi="Arial"/>
          <w:i w:val="false"/>
          <w:iCs w:val="false"/>
        </w:rPr>
        <w:t>. Arvatakse, et võiks olla kuidagi inimlikumalt sõnastatud, näiteks “Küsi linnalt”.</w:t>
      </w:r>
      <w:r>
        <w:rPr/>
        <w:t xml:space="preserve"> </w:t>
      </w:r>
    </w:p>
    <w:p>
      <w:pPr>
        <w:pStyle w:val="BodyText2"/>
        <w:rPr/>
      </w:pPr>
      <w:r>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Kuidagi inimlikumalt võiks teabenõuet nimetada, selline raske sõna võib linnakodanikke hirmutada.”</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hk kuidagi ümber sõnastada rahvapärasemaks – küsi linnaametnikult vmt”.</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i w:val="false"/>
          <w:i w:val="false"/>
          <w:iCs w:val="false"/>
        </w:rPr>
      </w:pPr>
      <w:r>
        <w:rPr>
          <w:rFonts w:cs="Arial" w:ascii="Arial" w:hAnsi="Arial"/>
          <w:b/>
          <w:bCs/>
          <w:i w:val="false"/>
          <w:iCs w:val="false"/>
        </w:rPr>
        <w:t>E-teenused</w:t>
      </w:r>
    </w:p>
    <w:p>
      <w:pPr>
        <w:pStyle w:val="BodyText2"/>
        <w:rPr>
          <w:rFonts w:ascii="Arial" w:hAnsi="Arial" w:cs="Arial"/>
          <w:b/>
          <w:b/>
          <w:bCs/>
          <w:i w:val="false"/>
          <w:i w:val="false"/>
          <w:iCs w:val="false"/>
        </w:rPr>
      </w:pPr>
      <w:r>
        <w:rPr>
          <w:rFonts w:cs="Arial" w:ascii="Arial" w:hAnsi="Arial"/>
          <w:b/>
          <w:bCs/>
          <w:i w:val="false"/>
          <w:iCs w:val="false"/>
        </w:rPr>
      </w:r>
    </w:p>
    <w:p>
      <w:pPr>
        <w:pStyle w:val="BodyText2"/>
        <w:rPr/>
      </w:pPr>
      <w:r>
        <w:rPr>
          <w:rFonts w:cs="Arial" w:ascii="Arial" w:hAnsi="Arial"/>
          <w:i w:val="false"/>
          <w:iCs w:val="false"/>
        </w:rPr>
        <w:t>Taoliste teenuste rakendamine oleks kahtlemata innovatiivne. Kindlasti oleks kõige kasulikum e-teenuste kasutuselevõtt neile, kes pidevalt kohaliku omavalitsusega ehk Tallinna Linnavalitsusega suhtlevad. Samas arvavad vastajad, et e-teenuste kasutuselevõtt eeldab ka riigi juriidilist valmisolekut, näiteks digitaalallkirja seaduse vastuvõtmist. Vanemad vastajad on seisukohal, et see oleks noortele kindlasti väga mugav lahendus, samas peaks vanematele inimestele, kes internetiga kokku puutunud ei ole, säilitama kindlasti ka traditsioonilise paberimajanduse. Mõned nooremad inimesed arvavad siiski, et e-teenuste kasutuselevõtt midagi revolutsioonilist juurde ei annaks ning paljuski säilib kohalkäimise vajadus.</w:t>
      </w:r>
    </w:p>
    <w:p>
      <w:pPr>
        <w:pStyle w:val="BodyText2"/>
        <w:rPr>
          <w:rFonts w:ascii="Arial" w:hAnsi="Arial" w:cs="Arial"/>
          <w:i w:val="false"/>
          <w:i w:val="false"/>
          <w:iCs w:val="false"/>
        </w:rPr>
      </w:pPr>
      <w:r>
        <w:rPr>
          <w:rFonts w:cs="Arial" w:ascii="Arial" w:hAnsi="Arial"/>
          <w:i w:val="false"/>
          <w:iCs w:val="false"/>
        </w:rPr>
      </w:r>
    </w:p>
    <w:p>
      <w:pPr>
        <w:pStyle w:val="Normal"/>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Iseenesest võiks E-teenuseks pidada ka teabenõuet, ma loodan et sellele ikka vastatakse.”</w:t>
      </w:r>
    </w:p>
    <w:p>
      <w:pPr>
        <w:pStyle w:val="BodyText2"/>
        <w:rPr>
          <w:rFonts w:ascii="Arial" w:hAnsi="Arial" w:cs="Arial"/>
          <w:i w:val="false"/>
          <w:i w:val="false"/>
          <w:iCs w:val="false"/>
        </w:rPr>
      </w:pPr>
      <w:r>
        <w:rPr>
          <w:rFonts w:cs="Arial" w:ascii="Arial" w:hAnsi="Arial"/>
          <w:i w:val="false"/>
          <w:iCs w:val="false"/>
        </w:rPr>
      </w:r>
    </w:p>
    <w:p>
      <w:pPr>
        <w:pStyle w:val="BodyText2"/>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Ma arvan, et praegusega võrreldes midagi väga juurde küll ei oleks vaja. Sellised asjad, mida vaja on saada, nendeks tuleb kindlasti kohale minna. Blankettide ja avalduste vormid koos saatmise võimalusega võiksid olemas olla küll. Näiteks võiks siit võtta ehituslubade blanketi, saaks selle ära täita ja kohe ära saata, et selline võimalus võiks siin olla küll.”</w:t>
      </w:r>
    </w:p>
    <w:p>
      <w:pPr>
        <w:pStyle w:val="BodyText2"/>
        <w:rPr>
          <w:rFonts w:ascii="Arial" w:hAnsi="Arial" w:cs="Arial"/>
        </w:rPr>
      </w:pPr>
      <w:r>
        <w:rPr>
          <w:rFonts w:cs="Arial" w:ascii="Arial" w:hAnsi="Arial"/>
        </w:rPr>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b/>
          <w:b/>
          <w:bCs/>
          <w:sz w:val="28"/>
        </w:rPr>
      </w:pPr>
      <w:r>
        <w:rPr>
          <w:rFonts w:cs="Arial" w:ascii="Arial" w:hAnsi="Arial"/>
          <w:b/>
          <w:bCs/>
          <w:sz w:val="28"/>
        </w:rPr>
        <w:t>7. Venekeelne veebileht</w:t>
      </w:r>
    </w:p>
    <w:p>
      <w:pPr>
        <w:pStyle w:val="BodyText2"/>
        <w:rPr>
          <w:rFonts w:ascii="Arial" w:hAnsi="Arial" w:cs="Arial"/>
          <w:b/>
          <w:b/>
          <w:bCs/>
          <w:i w:val="false"/>
          <w:i w:val="false"/>
          <w:iCs w:val="false"/>
          <w:sz w:val="28"/>
        </w:rPr>
      </w:pPr>
      <w:r>
        <w:rPr>
          <w:rFonts w:cs="Arial" w:ascii="Arial" w:hAnsi="Arial"/>
          <w:b/>
          <w:bCs/>
          <w:i w:val="false"/>
          <w:iCs w:val="false"/>
          <w:sz w:val="28"/>
        </w:rPr>
      </w:r>
    </w:p>
    <w:p>
      <w:pPr>
        <w:pStyle w:val="BodyText2"/>
        <w:rPr>
          <w:rFonts w:ascii="Arial" w:hAnsi="Arial" w:cs="Arial"/>
          <w:i w:val="false"/>
          <w:i w:val="false"/>
          <w:iCs w:val="false"/>
        </w:rPr>
      </w:pPr>
      <w:r>
        <w:rPr>
          <w:rFonts w:cs="Arial" w:ascii="Arial" w:hAnsi="Arial"/>
          <w:i w:val="false"/>
          <w:iCs w:val="false"/>
        </w:rPr>
        <w:t xml:space="preserve">Venekeelse veebilehe halva seisukorra tõttu osales uuringus vaid kaks vene keelt kõnelevat respondenti. Mõlemad venekeelsed intervjueeritud olid varem veebilehte külastanud, neist üks peab venekeelset lehte sedavõrd ebapiisavaks, et püüab vajalikku infot leida hoopis eestikeelselt lehelt. </w:t>
      </w:r>
    </w:p>
    <w:p>
      <w:pPr>
        <w:pStyle w:val="BodyText2"/>
        <w:rPr>
          <w:rFonts w:ascii="Arial" w:hAnsi="Arial" w:cs="Arial"/>
          <w:i w:val="false"/>
          <w:i w:val="false"/>
          <w:iCs w:val="false"/>
        </w:rPr>
      </w:pPr>
      <w:r>
        <w:rPr>
          <w:rFonts w:cs="Arial" w:ascii="Arial" w:hAnsi="Arial"/>
          <w:i w:val="false"/>
          <w:iCs w:val="false"/>
        </w:rPr>
      </w:r>
    </w:p>
    <w:p>
      <w:pPr>
        <w:pStyle w:val="BodyText2"/>
        <w:rPr>
          <w:rFonts w:ascii="Arial" w:hAnsi="Arial" w:cs="Arial"/>
          <w:i w:val="false"/>
          <w:i w:val="false"/>
          <w:iCs w:val="false"/>
        </w:rPr>
      </w:pPr>
      <w:r>
        <w:rPr>
          <w:rFonts w:cs="Arial" w:ascii="Arial" w:hAnsi="Arial"/>
          <w:i w:val="false"/>
          <w:iCs w:val="false"/>
        </w:rPr>
        <w:t>Välimuselt hindavad mõlemad vene respondendid veebilehte soliidseks, samas peavad seosetuks ja ebaloogiliseks linkide struktuuri, mis vastanute arvates halvendab arusaamist ja liikumist. Sooviksid linke näha tulbana või tulpadena. Ülesanded olid analoogsed eestikeelse veebilehega ning neid lahendati hästi. Kokkuvõtvalt sooviksid vene inimesed järgmist:</w:t>
      </w:r>
    </w:p>
    <w:p>
      <w:pPr>
        <w:pStyle w:val="BodyText2"/>
        <w:rPr>
          <w:rFonts w:ascii="Arial" w:hAnsi="Arial" w:cs="Arial"/>
          <w:i w:val="false"/>
          <w:i w:val="false"/>
          <w:iCs w:val="false"/>
        </w:rPr>
      </w:pPr>
      <w:r>
        <w:rPr>
          <w:rFonts w:cs="Arial" w:ascii="Arial" w:hAnsi="Arial"/>
          <w:i w:val="false"/>
          <w:iCs w:val="false"/>
        </w:rPr>
      </w:r>
    </w:p>
    <w:p>
      <w:pPr>
        <w:pStyle w:val="Normal"/>
        <w:numPr>
          <w:ilvl w:val="0"/>
          <w:numId w:val="2"/>
        </w:numPr>
        <w:jc w:val="both"/>
        <w:rPr>
          <w:rFonts w:ascii="Arial" w:hAnsi="Arial" w:cs="Arial"/>
        </w:rPr>
      </w:pPr>
      <w:r>
        <w:rPr>
          <w:rFonts w:cs="Arial" w:ascii="Arial" w:hAnsi="Arial"/>
        </w:rPr>
        <w:t>Vene keeles võiks olla rohkem infot (samas mõistab, et riigikeeleks on siiski eesti keel).</w:t>
      </w:r>
    </w:p>
    <w:p>
      <w:pPr>
        <w:pStyle w:val="Normal"/>
        <w:numPr>
          <w:ilvl w:val="0"/>
          <w:numId w:val="2"/>
        </w:numPr>
        <w:jc w:val="both"/>
        <w:rPr>
          <w:rFonts w:ascii="Arial" w:hAnsi="Arial" w:cs="Arial"/>
        </w:rPr>
      </w:pPr>
      <w:r>
        <w:rPr>
          <w:rFonts w:cs="Arial" w:ascii="Arial" w:hAnsi="Arial"/>
        </w:rPr>
        <w:t>Veebilehel oleks kindlasti suurem kasutatavus kui selle kasutamise võimalust venelastele tutvustataks.</w:t>
      </w:r>
    </w:p>
    <w:p>
      <w:pPr>
        <w:pStyle w:val="Normal"/>
        <w:numPr>
          <w:ilvl w:val="0"/>
          <w:numId w:val="2"/>
        </w:numPr>
        <w:jc w:val="both"/>
        <w:rPr>
          <w:rFonts w:ascii="Arial" w:hAnsi="Arial" w:cs="Arial"/>
        </w:rPr>
      </w:pPr>
      <w:r>
        <w:rPr>
          <w:rFonts w:cs="Arial" w:ascii="Arial" w:hAnsi="Arial"/>
        </w:rPr>
        <w:t xml:space="preserve">Telefoniraamat on super, tavalisest telefoniraamatust on halb infot otsida. </w:t>
      </w:r>
    </w:p>
    <w:p>
      <w:pPr>
        <w:pStyle w:val="Normal"/>
        <w:numPr>
          <w:ilvl w:val="0"/>
          <w:numId w:val="2"/>
        </w:numPr>
        <w:jc w:val="both"/>
        <w:rPr>
          <w:rFonts w:ascii="Arial" w:hAnsi="Arial" w:cs="Arial"/>
        </w:rPr>
      </w:pPr>
      <w:r>
        <w:rPr>
          <w:rFonts w:cs="Arial" w:ascii="Arial" w:hAnsi="Arial"/>
        </w:rPr>
        <w:t>Rohkem infot peaks olema turistidele.</w:t>
      </w:r>
    </w:p>
    <w:p>
      <w:pPr>
        <w:pStyle w:val="Normal"/>
        <w:numPr>
          <w:ilvl w:val="0"/>
          <w:numId w:val="2"/>
        </w:numPr>
        <w:jc w:val="both"/>
        <w:rPr>
          <w:rFonts w:ascii="Arial" w:hAnsi="Arial" w:cs="Arial"/>
        </w:rPr>
      </w:pPr>
      <w:r>
        <w:rPr>
          <w:rFonts w:cs="Arial" w:ascii="Arial" w:hAnsi="Arial"/>
        </w:rPr>
        <w:t>Ideaalne oleks, kui linnaosa kaardile lisaks oleks võimalik üles panna ka ühistranspordi kaart.</w:t>
      </w:r>
    </w:p>
    <w:p>
      <w:pPr>
        <w:pStyle w:val="Heading2"/>
        <w:jc w:val="left"/>
        <w:rPr>
          <w:rFonts w:ascii="Arial" w:hAnsi="Arial" w:cs="Arial"/>
          <w:b/>
          <w:b/>
          <w:bCs/>
          <w:sz w:val="28"/>
        </w:rPr>
      </w:pPr>
      <w:r>
        <w:rPr>
          <w:rFonts w:cs="Arial" w:ascii="Arial" w:hAnsi="Arial"/>
          <w:b/>
          <w:bCs/>
          <w:sz w:val="28"/>
        </w:rPr>
        <w:t>8. Kokkuvõte ja ettepanekud</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numPr>
          <w:ilvl w:val="0"/>
          <w:numId w:val="3"/>
        </w:numPr>
        <w:rPr>
          <w:rFonts w:ascii="Arial" w:hAnsi="Arial" w:cs="Arial"/>
          <w:b/>
          <w:b/>
          <w:bCs/>
          <w:sz w:val="22"/>
        </w:rPr>
      </w:pPr>
      <w:r>
        <w:rPr>
          <w:rFonts w:cs="Arial" w:ascii="Arial" w:hAnsi="Arial"/>
          <w:b/>
          <w:bCs/>
          <w:sz w:val="22"/>
        </w:rPr>
        <w:t xml:space="preserve">Tallinna ametliku veebileheküljega rahulolu võib hinnata kõrgeks. Erilisi ja põhimõttelisi puudujääke ei ole. </w:t>
      </w:r>
    </w:p>
    <w:p>
      <w:pPr>
        <w:pStyle w:val="TextBody"/>
        <w:ind w:left="360" w:hanging="0"/>
        <w:rPr>
          <w:rFonts w:ascii="Arial" w:hAnsi="Arial" w:cs="Arial"/>
          <w:b/>
          <w:b/>
          <w:bCs/>
          <w:sz w:val="22"/>
        </w:rPr>
      </w:pPr>
      <w:r>
        <w:rPr>
          <w:rFonts w:cs="Arial" w:ascii="Arial" w:hAnsi="Arial"/>
          <w:b/>
          <w:bCs/>
          <w:sz w:val="22"/>
        </w:rPr>
      </w:r>
    </w:p>
    <w:p>
      <w:pPr>
        <w:pStyle w:val="TextBody"/>
        <w:numPr>
          <w:ilvl w:val="0"/>
          <w:numId w:val="3"/>
        </w:numPr>
        <w:rPr>
          <w:rFonts w:ascii="Arial" w:hAnsi="Arial" w:cs="Arial"/>
          <w:b/>
          <w:b/>
          <w:bCs/>
          <w:sz w:val="22"/>
        </w:rPr>
      </w:pPr>
      <w:r>
        <w:rPr>
          <w:rFonts w:cs="Arial" w:ascii="Arial" w:hAnsi="Arial"/>
          <w:b/>
          <w:bCs/>
          <w:sz w:val="22"/>
        </w:rPr>
        <w:t>Põhimõttelised ümberkorraldused (veebivärava loomine) tuleksid ehk kõne alla seoses e - teenuste arenguga ja laiema kasutuselevõtuga. Ootus sellise asjaajamise olulise kiirenemise ja mugavamaks muutumise osas on olemas. Seda näitas ka suvine ARIKO MG-lt tellitud pilootuuring.</w:t>
      </w:r>
    </w:p>
    <w:p>
      <w:pPr>
        <w:pStyle w:val="TextBody"/>
        <w:ind w:left="360" w:hanging="0"/>
        <w:rPr>
          <w:rFonts w:ascii="Arial" w:hAnsi="Arial" w:cs="Arial"/>
          <w:b/>
          <w:b/>
          <w:bCs/>
          <w:sz w:val="22"/>
        </w:rPr>
      </w:pPr>
      <w:r>
        <w:rPr>
          <w:rFonts w:cs="Arial" w:ascii="Arial" w:hAnsi="Arial"/>
          <w:b/>
          <w:bCs/>
          <w:sz w:val="22"/>
        </w:rPr>
      </w:r>
    </w:p>
    <w:p>
      <w:pPr>
        <w:pStyle w:val="TextBody"/>
        <w:numPr>
          <w:ilvl w:val="0"/>
          <w:numId w:val="3"/>
        </w:numPr>
        <w:rPr>
          <w:rFonts w:ascii="Arial" w:hAnsi="Arial" w:cs="Arial"/>
          <w:b/>
          <w:b/>
          <w:bCs/>
          <w:sz w:val="22"/>
        </w:rPr>
      </w:pPr>
      <w:r>
        <w:rPr>
          <w:rFonts w:cs="Arial" w:ascii="Arial" w:hAnsi="Arial"/>
          <w:b/>
          <w:bCs/>
          <w:sz w:val="22"/>
        </w:rPr>
        <w:t>Informatsiooni leitavus on samuti üsna hea. Samas jällegi on informatsiooni hulk niivõrd suur, et avaleheküljel tekib raskusi sellega, millest nö. alustada, et soovitava tulemuseni jõuda.</w:t>
      </w:r>
    </w:p>
    <w:p>
      <w:pPr>
        <w:pStyle w:val="TextBody"/>
        <w:ind w:left="360" w:hanging="0"/>
        <w:rPr>
          <w:rFonts w:ascii="Arial" w:hAnsi="Arial" w:cs="Arial"/>
          <w:b/>
          <w:b/>
          <w:bCs/>
          <w:sz w:val="22"/>
        </w:rPr>
      </w:pPr>
      <w:r>
        <w:rPr>
          <w:rFonts w:cs="Arial" w:ascii="Arial" w:hAnsi="Arial"/>
          <w:b/>
          <w:bCs/>
          <w:sz w:val="22"/>
        </w:rPr>
      </w:r>
    </w:p>
    <w:p>
      <w:pPr>
        <w:pStyle w:val="TextBody"/>
        <w:numPr>
          <w:ilvl w:val="0"/>
          <w:numId w:val="3"/>
        </w:numPr>
        <w:rPr>
          <w:rFonts w:ascii="Arial" w:hAnsi="Arial" w:cs="Arial"/>
          <w:b/>
          <w:b/>
          <w:bCs/>
          <w:sz w:val="22"/>
        </w:rPr>
      </w:pPr>
      <w:r>
        <w:rPr>
          <w:rFonts w:cs="Arial" w:ascii="Arial" w:hAnsi="Arial"/>
          <w:b/>
          <w:bCs/>
          <w:sz w:val="22"/>
        </w:rPr>
        <w:t xml:space="preserve">Eelnevast lähtudes võiks otsingumootor olla silmapaistvam ning otsinguväli asuda avaleheküljel. </w:t>
      </w:r>
    </w:p>
    <w:p>
      <w:pPr>
        <w:pStyle w:val="TextBody"/>
        <w:ind w:left="360" w:hanging="0"/>
        <w:rPr>
          <w:rFonts w:ascii="Arial" w:hAnsi="Arial" w:cs="Arial"/>
          <w:b/>
          <w:b/>
          <w:bCs/>
          <w:sz w:val="22"/>
        </w:rPr>
      </w:pPr>
      <w:r>
        <w:rPr>
          <w:rFonts w:cs="Arial" w:ascii="Arial" w:hAnsi="Arial"/>
          <w:b/>
          <w:bCs/>
          <w:sz w:val="22"/>
        </w:rPr>
      </w:r>
    </w:p>
    <w:p>
      <w:pPr>
        <w:pStyle w:val="TextBody"/>
        <w:numPr>
          <w:ilvl w:val="0"/>
          <w:numId w:val="3"/>
        </w:numPr>
        <w:rPr>
          <w:rFonts w:ascii="Arial" w:hAnsi="Arial" w:cs="Arial"/>
          <w:b/>
          <w:b/>
          <w:bCs/>
          <w:sz w:val="22"/>
        </w:rPr>
      </w:pPr>
      <w:r>
        <w:rPr>
          <w:rFonts w:cs="Arial" w:ascii="Arial" w:hAnsi="Arial"/>
          <w:b/>
          <w:bCs/>
          <w:sz w:val="22"/>
        </w:rPr>
        <w:t>Teabenõude esitamise võimalus peaks olema tunduvalt paremini reklaamitud. Selgus, et teabenõudest üldiselt teadsid vaid üksikud respondendid. Selle esitamise võimalusest veebilehekülje kaudu aga polnud kuuldud. Samas oldi sellisest võimalusest vägagi huvitatud</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b/>
          <w:b/>
          <w:bCs/>
          <w:sz w:val="22"/>
        </w:rPr>
      </w:pPr>
      <w:r>
        <w:rPr>
          <w:rFonts w:cs="Arial" w:ascii="Arial" w:hAnsi="Arial"/>
          <w:b/>
          <w:bCs/>
          <w:sz w:val="22"/>
        </w:rPr>
        <w:t>Mõningaid ümberkorraldusi võiks ette võtta ka linkide järjestuse ja paigutuse osas. Linke võiks olla vähem ning parem oleks kui nad avaneksid teatud alapealkirjade alt. Külastajad ootaksid esimeses järjekorras pigem uudiseid, kultuurisündmusi, meelelahutusüritusi, sõiduplaane, linna kaarti jmt. Aukodanike ja linnapeade kohta käivat informatsiooni ootaks kusagilt altpoolt, ka linnavalitsemise lingid olid mitmete uuringus osalenute arvates vähemtähtsad kui eelnimetatud. Soovitati mõelda läbi kelle jaoks veebilehte tehakse, kas linnakodaniku või ametniku jaoks.</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b/>
          <w:b/>
          <w:bCs/>
          <w:sz w:val="22"/>
        </w:rPr>
      </w:pPr>
      <w:r>
        <w:rPr>
          <w:rFonts w:cs="Arial" w:ascii="Arial" w:hAnsi="Arial"/>
          <w:b/>
          <w:bCs/>
          <w:sz w:val="22"/>
        </w:rPr>
        <w:t>Piltide kasutamine meeldib inimestele, kuid nende informatiivsusega ei olda väga rahul. Kindlasti vajaks piltmaterjali kasutamine põhjalikumat läbimõtlemist. Linkide sektsiooni ees paiknevad pildid võiksid olla informatiivsemad ja nende taha peaks koondama vaid sellised lingid, mis pildiga haakuksid.</w:t>
      </w:r>
    </w:p>
    <w:p>
      <w:pPr>
        <w:pStyle w:val="TextBody"/>
        <w:rPr>
          <w:rFonts w:ascii="Arial" w:hAnsi="Arial" w:cs="Arial"/>
          <w:b/>
          <w:b/>
          <w:bCs/>
          <w:sz w:val="22"/>
        </w:rPr>
      </w:pPr>
      <w:r>
        <w:rPr>
          <w:rFonts w:cs="Arial" w:ascii="Arial" w:hAnsi="Arial"/>
          <w:b/>
          <w:bCs/>
          <w:sz w:val="22"/>
        </w:rPr>
      </w:r>
    </w:p>
    <w:p>
      <w:pPr>
        <w:pStyle w:val="TextBody"/>
        <w:numPr>
          <w:ilvl w:val="0"/>
          <w:numId w:val="3"/>
        </w:numPr>
        <w:rPr>
          <w:rFonts w:ascii="Arial" w:hAnsi="Arial" w:cs="Arial"/>
          <w:b/>
          <w:b/>
          <w:bCs/>
          <w:sz w:val="22"/>
        </w:rPr>
      </w:pPr>
      <w:r>
        <w:rPr>
          <w:rFonts w:cs="Arial" w:ascii="Arial" w:hAnsi="Arial"/>
          <w:b/>
          <w:bCs/>
          <w:sz w:val="22"/>
        </w:rPr>
        <w:t>Venekeelne veebileht vajaks põhjalikku väljaarendamist.</w:t>
      </w:r>
    </w:p>
    <w:p>
      <w:pPr>
        <w:pStyle w:val="TextBody"/>
        <w:ind w:left="360" w:hanging="0"/>
        <w:rPr>
          <w:rFonts w:ascii="Arial" w:hAnsi="Arial" w:eastAsia="Arial" w:cs="Arial"/>
          <w:sz w:val="22"/>
        </w:rPr>
      </w:pPr>
      <w:r>
        <w:rPr>
          <w:rFonts w:eastAsia="Arial" w:cs="Arial" w:ascii="Arial" w:hAnsi="Arial"/>
          <w:sz w:val="22"/>
        </w:rPr>
        <w:t xml:space="preserve">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Heading2"/>
        <w:jc w:val="left"/>
        <w:rPr>
          <w:rFonts w:ascii="Arial" w:hAnsi="Arial" w:cs="Arial"/>
          <w:b/>
          <w:b/>
          <w:bCs/>
          <w:sz w:val="28"/>
        </w:rPr>
      </w:pPr>
      <w:r>
        <w:rPr>
          <w:rFonts w:cs="Arial" w:ascii="Arial" w:hAnsi="Arial"/>
          <w:b/>
          <w:bCs/>
          <w:sz w:val="28"/>
        </w:rPr>
        <w:t>9. Lisad</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rPr>
        <w:t>Intervjuu nr. 1</w:t>
      </w:r>
      <w:r>
        <w:rPr>
          <w:rFonts w:cs="Arial" w:ascii="Arial" w:hAnsi="Arial"/>
        </w:rPr>
        <w:t xml:space="preserve"> </w:t>
      </w:r>
    </w:p>
    <w:p>
      <w:pPr>
        <w:pStyle w:val="Heading2"/>
        <w:jc w:val="left"/>
        <w:rPr>
          <w:rFonts w:ascii="Arial" w:hAnsi="Arial" w:cs="Arial"/>
        </w:rPr>
      </w:pPr>
      <w:r>
        <w:rPr>
          <w:rFonts w:cs="Arial" w:ascii="Arial" w:hAnsi="Arial"/>
        </w:rPr>
        <w:t>Naine, 29 aastane, kõrgharidus, igapäevane internetikasutaja, Harjumaa elanik, töötab Tallinnas, intervjuu kestus u. 1 h</w:t>
      </w:r>
    </w:p>
    <w:p>
      <w:pPr>
        <w:pStyle w:val="Normal"/>
        <w:rPr>
          <w:rFonts w:ascii="Arial" w:hAnsi="Arial" w:cs="Arial"/>
          <w:sz w:val="22"/>
        </w:rPr>
      </w:pPr>
      <w:r>
        <w:rPr>
          <w:rFonts w:cs="Arial" w:ascii="Arial" w:hAnsi="Arial"/>
          <w:sz w:val="22"/>
        </w:rPr>
        <w:t>Tuleb intervjuule kolleegi poolt öeldud sõnumiga, et venekeelne veebileht peaks olema tunduvalt inforohkem.</w:t>
      </w:r>
    </w:p>
    <w:p>
      <w:pPr>
        <w:pStyle w:val="Normal"/>
        <w:jc w:val="both"/>
        <w:rPr/>
      </w:pPr>
      <w:r>
        <w:rPr>
          <w:rFonts w:cs="Arial" w:ascii="Arial" w:hAnsi="Arial"/>
          <w:b/>
          <w:bCs/>
          <w:sz w:val="22"/>
        </w:rPr>
        <w:t xml:space="preserve">Kasutussagedus ja eesmärgid. </w:t>
      </w:r>
      <w:r>
        <w:rPr>
          <w:rFonts w:cs="Arial" w:ascii="Arial" w:hAnsi="Arial"/>
          <w:sz w:val="22"/>
        </w:rPr>
        <w:t xml:space="preserve">Internetti kasutab tööalaselt iga päev. Tallinna kodulehekülge on kasutanud palju, põhiliselt tööalaselt, kõige sagedamini kontaktandmete ja linna kohta käivate statistiliste andmete leidmiseks. Millist informatsiooni see tervikuna sisaldab, eriti hästi ei tea info suure hulga tõttu. Eelistab sageli kontaktandmete leidmisel vastavale telefonile helistada ja infot telefoni teel sa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eebilehekülje leitavus</w:t>
      </w:r>
      <w:r>
        <w:rPr>
          <w:rFonts w:cs="Arial" w:ascii="Arial" w:hAnsi="Arial"/>
          <w:sz w:val="22"/>
        </w:rPr>
        <w:t xml:space="preserve">. Veebilehe leidmine toimub NETI-otsingumootori kaudu, kuhu sisestab “Tallinna linnavalitsus”. Kodulehekülje leiab sellel meetodil kohe. </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 xml:space="preserve">Üldpilt. </w:t>
      </w:r>
      <w:r>
        <w:rPr>
          <w:rFonts w:cs="Arial" w:ascii="Arial" w:hAnsi="Arial"/>
          <w:b w:val="false"/>
          <w:bCs w:val="false"/>
          <w:sz w:val="22"/>
        </w:rPr>
        <w:t>Peab esmamuljet avaleheküljest rahulikuks, ametlikuks ja meeldivaks. Meeldib see, et taust on valge (</w:t>
      </w:r>
      <w:r>
        <w:rPr>
          <w:rFonts w:cs="Arial" w:ascii="Arial" w:hAnsi="Arial"/>
          <w:b w:val="false"/>
          <w:bCs w:val="false"/>
          <w:i/>
          <w:iCs/>
          <w:sz w:val="22"/>
        </w:rPr>
        <w:t>kergesti loetav, kui taust oleks kirju, intensiivsetes toonides, siis häiriks väga</w:t>
      </w:r>
      <w:r>
        <w:rPr>
          <w:rFonts w:cs="Arial" w:ascii="Arial" w:hAnsi="Arial"/>
          <w:b w:val="false"/>
          <w:bCs w:val="false"/>
          <w:sz w:val="22"/>
        </w:rPr>
        <w:t>). Samuti see, et ei ole suuri pilte, fotosid, popup’e mis avanevad tema arvutis väga aeglaselt ja takistavad info kiiret leidmist. Esikülg on inforohke ja sisaldab palju teksti, respondent uurib seda enne päris pikalt. Peab seda positiivseks, et avaleheküljel on palju infot (</w:t>
      </w:r>
      <w:r>
        <w:rPr>
          <w:rFonts w:cs="Arial" w:ascii="Arial" w:hAnsi="Arial"/>
          <w:b w:val="false"/>
          <w:bCs w:val="false"/>
          <w:i/>
          <w:iCs/>
          <w:sz w:val="22"/>
        </w:rPr>
        <w:t xml:space="preserve">ei meeldi sellised koduleheküljed, mis algavad pildiga). </w:t>
      </w:r>
    </w:p>
    <w:p>
      <w:pPr>
        <w:pStyle w:val="Heading1"/>
        <w:jc w:val="both"/>
        <w:rPr>
          <w:rFonts w:ascii="Arial" w:hAnsi="Arial" w:cs="Arial"/>
          <w:b w:val="false"/>
          <w:b w:val="false"/>
          <w:bCs w:val="false"/>
          <w:i/>
          <w:i/>
          <w:iCs/>
          <w:sz w:val="22"/>
        </w:rPr>
      </w:pPr>
      <w:r>
        <w:rPr>
          <w:rFonts w:cs="Arial" w:ascii="Arial" w:hAnsi="Arial"/>
          <w:b w:val="false"/>
          <w:bCs w:val="false"/>
          <w:i/>
          <w:iCs/>
          <w:sz w:val="22"/>
        </w:rPr>
      </w:r>
    </w:p>
    <w:p>
      <w:pPr>
        <w:pStyle w:val="Heading1"/>
        <w:jc w:val="both"/>
        <w:rPr/>
      </w:pPr>
      <w:r>
        <w:rPr>
          <w:rFonts w:cs="Arial" w:ascii="Arial" w:hAnsi="Arial"/>
          <w:b w:val="false"/>
          <w:bCs w:val="false"/>
          <w:sz w:val="22"/>
        </w:rPr>
        <w:t>Paremal olevat bannerit (Mustjõe arendusprojekt) ei vaataks, kuna peab seda reklaamiks (</w:t>
      </w:r>
      <w:r>
        <w:rPr>
          <w:rFonts w:cs="Arial" w:ascii="Arial" w:hAnsi="Arial"/>
          <w:b w:val="false"/>
          <w:bCs w:val="false"/>
          <w:i/>
          <w:iCs/>
          <w:sz w:val="22"/>
        </w:rPr>
        <w:t>nagu oleks kinnisvarabüroo reklaam, ei taha selliseid asju</w:t>
      </w:r>
      <w:r>
        <w:rPr>
          <w:rFonts w:cs="Arial" w:ascii="Arial" w:hAnsi="Arial"/>
          <w:b w:val="false"/>
          <w:bCs w:val="false"/>
          <w:sz w:val="22"/>
        </w:rPr>
        <w:t xml:space="preserve">. </w:t>
      </w:r>
      <w:r>
        <w:rPr>
          <w:rFonts w:cs="Arial" w:ascii="Arial" w:hAnsi="Arial"/>
          <w:b w:val="false"/>
          <w:bCs w:val="false"/>
          <w:i/>
          <w:iCs/>
          <w:sz w:val="22"/>
        </w:rPr>
        <w:t>Kui oleks rohkem infot banneri peal ja teaks, millega on tegu, siis vaataks küll</w:t>
      </w:r>
      <w:r>
        <w:rPr>
          <w:rFonts w:cs="Arial" w:ascii="Arial" w:hAnsi="Arial"/>
          <w:b w:val="false"/>
          <w:bCs w:val="false"/>
          <w:sz w:val="22"/>
        </w:rPr>
        <w:t xml:space="preserve">.)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Värvivalik ja kasutatav kirjatüüp. </w:t>
      </w:r>
      <w:r>
        <w:rPr>
          <w:rFonts w:cs="Arial" w:ascii="Arial" w:hAnsi="Arial"/>
          <w:sz w:val="22"/>
        </w:rPr>
        <w:t xml:space="preserve">Värvivalikut peab meeldivaks, rahulikuks, soliidseks. Samuti hindab positiivselt kirja suurust ja shrifti.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Navigeerimine</w:t>
      </w:r>
      <w:r>
        <w:rPr>
          <w:rFonts w:cs="Arial" w:ascii="Arial" w:hAnsi="Arial"/>
          <w:sz w:val="22"/>
        </w:rPr>
        <w:t>. Segadusse ajab kaks linkide blokki avaleheküljel (</w:t>
      </w:r>
      <w:r>
        <w:rPr>
          <w:rFonts w:cs="Arial" w:ascii="Arial" w:hAnsi="Arial"/>
          <w:i/>
          <w:iCs/>
          <w:sz w:val="22"/>
        </w:rPr>
        <w:t>kas need on omavahel seotud? kuidas on seotud? Kas need kaks blokki on üks ja seesama?</w:t>
      </w:r>
      <w:r>
        <w:rPr>
          <w:rFonts w:cs="Arial" w:ascii="Arial" w:hAnsi="Arial"/>
          <w:sz w:val="22"/>
        </w:rPr>
        <w:t>). Pikema uurimise järel arvab respondent, et teemade kaupa linkide jaotamine on isegi parem, sest tavakasutaja ei pruugi teada, milline valdkond millise institutsiooni alla kuulub. Kuid sellisel juhul peaks paremal asuval linkide blokil olla alapealkirjad vms, et saaks aru, mis on nende linkide ühisnimetaja. Vastasel juhul on kasutajat huvitavat valdkonda sealt raske otsida ja see nõuab ae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õningase uurimise järel saab respondent teada, et pildid on ühte linkide gruppi koondava tähendusega. (</w:t>
      </w:r>
      <w:r>
        <w:rPr>
          <w:rFonts w:cs="Arial" w:ascii="Arial" w:hAnsi="Arial"/>
          <w:i/>
          <w:iCs/>
          <w:sz w:val="22"/>
        </w:rPr>
        <w:t xml:space="preserve">Pildid on head, näod on väga head, inimesed peavad olema. Aga kokkuvõtvad pealkirjad peaks neil linkidel ikkagi olema.) </w:t>
      </w:r>
      <w:r>
        <w:rPr>
          <w:rFonts w:cs="Arial" w:ascii="Arial" w:hAnsi="Arial"/>
          <w:sz w:val="22"/>
        </w:rPr>
        <w:t xml:space="preserve">Hea, et lingid on sinised, siis on arusaadav, millega tegu. Veebilehel oleva infoga on üldiselt rahul, ei oska nimetada midagi, mis oleks puudu või ülear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Navigeerimisülesanded. </w:t>
      </w:r>
      <w:r>
        <w:rPr>
          <w:rFonts w:cs="Arial" w:ascii="Arial" w:hAnsi="Arial"/>
          <w:sz w:val="22"/>
        </w:rPr>
        <w:t xml:space="preserve">Info leidis kiiresti ja kohe. Lingid olid äratuntavad, linkide all olev materjal loogiline ja õige. Tallinna ajalugu&gt;siin on mingi segadus? Lingid ja pealkirjad on läinud vahetus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art on samuti respondendi arvates mugav ja info kergelt leitav: (</w:t>
      </w:r>
      <w:r>
        <w:rPr>
          <w:rFonts w:cs="Arial" w:ascii="Arial" w:hAnsi="Arial"/>
          <w:i/>
          <w:iCs/>
          <w:sz w:val="22"/>
        </w:rPr>
        <w:t>kaart peaks kindlasti olema ka inglise keeles</w:t>
      </w:r>
      <w:r>
        <w:rPr>
          <w:rFonts w:cs="Arial" w:ascii="Arial" w:hAnsi="Arial"/>
          <w:sz w:val="22"/>
        </w:rPr>
        <w:t xml:space="preserve">). Linna töötaja otsingul jääb veidi hätta, kuna vajalikud kontaktid on sageli teksti se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singumootori leidmine võtab samuti aega (</w:t>
      </w:r>
      <w:r>
        <w:rPr>
          <w:rFonts w:cs="Arial" w:ascii="Arial" w:hAnsi="Arial"/>
          <w:i/>
          <w:iCs/>
          <w:sz w:val="22"/>
        </w:rPr>
        <w:t>otsingumootor võiks olla suuremalt ja selgemalt, otsinguväli peaks paiknema esilehekülje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abenõude esitamise võimalusest pole teadlik, kuid on üllatunud ja rõõmus, et selline asi siin on. AKTAL i lühend esiküljel jääb tavatarbijale arusaamatuk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E-teenused. </w:t>
      </w:r>
      <w:r>
        <w:rPr>
          <w:rFonts w:cs="Arial" w:ascii="Arial" w:hAnsi="Arial"/>
          <w:sz w:val="22"/>
        </w:rPr>
        <w:t xml:space="preserve">Kindlasti progressiivne, kuid ei oska nimetada, mida täpselt kasutada tahaks. Arvab, et juriidilised isikud või abirahade saajad või mingid muud isikud, kes pidevalt suhtlevad KOV-dega oleks ehk kindlasti huvitat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aldi võiks välja toodud olla nn. kasulikud lingid: politsei, kiirabi, haiglad vms.</w:t>
      </w:r>
      <w:r>
        <w:br w:type="page"/>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4"/>
        </w:rPr>
      </w:pPr>
      <w:r>
        <w:rPr>
          <w:rFonts w:cs="Arial" w:ascii="Arial" w:hAnsi="Arial"/>
          <w:sz w:val="24"/>
        </w:rPr>
        <w:t>Intervjuu nr. 2</w:t>
      </w:r>
    </w:p>
    <w:p>
      <w:pPr>
        <w:pStyle w:val="Normal"/>
        <w:jc w:val="both"/>
        <w:rPr>
          <w:rFonts w:ascii="Arial" w:hAnsi="Arial" w:cs="Arial"/>
        </w:rPr>
      </w:pPr>
      <w:r>
        <w:rPr>
          <w:rFonts w:cs="Arial" w:ascii="Arial" w:hAnsi="Arial"/>
        </w:rPr>
        <w:t xml:space="preserve">Sugu: </w:t>
        <w:tab/>
        <w:tab/>
        <w:t>Naine</w:t>
      </w:r>
    </w:p>
    <w:p>
      <w:pPr>
        <w:pStyle w:val="Normal"/>
        <w:jc w:val="both"/>
        <w:rPr>
          <w:rFonts w:ascii="Arial" w:hAnsi="Arial" w:cs="Arial"/>
        </w:rPr>
      </w:pPr>
      <w:r>
        <w:rPr>
          <w:rFonts w:cs="Arial" w:ascii="Arial" w:hAnsi="Arial"/>
        </w:rPr>
        <w:t xml:space="preserve">Vanus: </w:t>
        <w:tab/>
        <w:t>64</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raamatupidaja</w:t>
      </w:r>
    </w:p>
    <w:p>
      <w:pPr>
        <w:pStyle w:val="Normal"/>
        <w:pBdr>
          <w:bottom w:val="single" w:sz="12" w:space="1" w:color="000000"/>
        </w:pBdr>
        <w:jc w:val="both"/>
        <w:rPr>
          <w:rFonts w:ascii="Arial" w:hAnsi="Arial" w:cs="Arial"/>
        </w:rPr>
      </w:pPr>
      <w:r>
        <w:rPr>
          <w:rFonts w:cs="Arial" w:ascii="Arial" w:hAnsi="Arial"/>
        </w:rPr>
        <w:t>Elukoht:</w:t>
        <w:tab/>
        <w:t>Tall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tti kasutab igapäevatöös väga vähe (ei oska väga hästi kasutada)</w:t>
      </w:r>
    </w:p>
    <w:p>
      <w:pPr>
        <w:pStyle w:val="Normal"/>
        <w:jc w:val="both"/>
        <w:rPr/>
      </w:pPr>
      <w:r>
        <w:rPr>
          <w:rFonts w:cs="Arial" w:ascii="Arial" w:hAnsi="Arial"/>
          <w:b/>
          <w:bCs/>
        </w:rPr>
        <w:t>Tallinna veebilehte</w:t>
      </w:r>
      <w:r>
        <w:rPr>
          <w:rFonts w:cs="Arial" w:ascii="Arial" w:hAnsi="Arial"/>
        </w:rPr>
        <w:t xml:space="preserve"> külastanud ega kasutanud ei o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eebilehe leitavus. </w:t>
      </w:r>
      <w:r>
        <w:rPr>
          <w:rFonts w:cs="Arial" w:ascii="Arial" w:hAnsi="Arial"/>
        </w:rPr>
        <w:t>Leitavus halb. Otsib Neti’st “Riik ja ühiskond temaatika” alt, aga ei leia. Vihjete abil leiab Neti otsingumootoriga. Kogemus interneti kasutamisel ilmselgelt väik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i</w:t>
      </w:r>
      <w:r>
        <w:rPr>
          <w:rFonts w:cs="Arial" w:ascii="Arial" w:hAnsi="Arial"/>
        </w:rPr>
        <w:t xml:space="preserve"> peab küllalt soliidseks. Ilus ja värviline. Ei pea igavaks ega tavaliseks. Kõige rohkem meeldib Tallinna lo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Kasutatud kirjatüüpi </w:t>
      </w:r>
      <w:r>
        <w:rPr>
          <w:rFonts w:cs="Arial" w:ascii="Arial" w:hAnsi="Arial"/>
        </w:rPr>
        <w:t xml:space="preserve">hindab üldpildiga sobivaks. “Üldpilt sobib, aga sinist kirja sinisel taustal on raske lugeda minu eas inimesel, kellel ei ole silmanägemine niiöelda viis-pluss.” Samas peab pilti sellisena ilusaks ja arvab, et veebilehe lugemisega saab hakkama. Veebilehe vasakut serva on parem lugeda, kuna seal must kiri kollasel taustal. Sinist kirja sinisel taustal on eriti raske lugeda õhtul, mil silmad on väsinu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kide süsteemsuse järjestuse ja selguse</w:t>
      </w:r>
      <w:r>
        <w:rPr>
          <w:rFonts w:cs="Arial" w:ascii="Arial" w:hAnsi="Arial"/>
        </w:rPr>
        <w:t xml:space="preserve"> kohta ei oska esialgu midagi öelda. “Arusaamine sõltub kindlasti sellest kui tihti siin kallal käia, seda kasutada.” Esmamulje järgi ei oska öelda, mis peaks paremini või teistmoodi olema. Millegi konkreetse otsimiseks alustaks vasakust servast menüüdest. “Esimesed peaksid ehk uudised olema, sest näiteks eeskirju ju iga päev ei loe.” Linna tutvustavat infot saavad kasutada turistid, aga linnakodanikuna loeks esimesena uudiseid ja vaataks kultuurisündmuste kalendrit. Vaba aja olemasolul sirviks juht neid kahte asja. “Asutuse siseseid õigusakte reeglina ju ei vaa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annerit </w:t>
      </w:r>
      <w:r>
        <w:rPr>
          <w:rFonts w:cs="Arial" w:ascii="Arial" w:hAnsi="Arial"/>
        </w:rPr>
        <w:t xml:space="preserve">vaatas huviga, aga iseseisvalt ei läinud vaatama, millega tegu. Pärast klikkamist on taolise reklaami suhtes on meelestatud positiivselt: “Mina reklaami vastu ei ole, siin võiks veel midagi olla.” Bannerit klikkaks juhul, kui see käsitleks ajalehtedes kajastatud teemasid. Antud juhul väljas olnud Mustjõe arendusprojekti banner respondenti ei huvitan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s bannerina või kusagil eraldi silmnähtavalt väljatooduna sooviks näha mingit linna põletavat probleemi, mida linn käsitleks, vastaks küsimustele vms. “Iga päev või iga paari päeva tagant kerkib ikka üles mingi probleem, mis on päevakorral, mis on vastu võetud mingi probleemi lahendamiseks. Infot, mis oleks kasulik, et inimesed teaks” Tahaks, et operatiivselt oleks midagi taolist väljas, et meediast tulenevale segadusele selgust saada. “Ajakirjandusest loed kord üht, kord teist, aga mis on linnavalitsuse ametlik seisukoht, see huvitaks.” Kahjuks ei tuleks ka kommentaaride tegemise võimalus ja küsitlused. Kommentaaride puhul pelgab aga üleliigset loba, millega siiski loobub kommenteerimise vajalikkuse rõhutamisest. Selle juurde siiski jääb, et meediast tulenevale infomürale peaks linn vastama tõese informatsiooniga ja seda eraldi välja tooma. Vajab, et linn lihtinimesele ka asjad ära seletaks, mitte mingis juriidilises kee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avigeerimine.</w:t>
      </w:r>
      <w:r>
        <w:rPr>
          <w:rFonts w:cs="Arial" w:ascii="Arial" w:hAnsi="Arial"/>
        </w:rPr>
        <w:t xml:space="preserve">  Koheselt leidis Tallinna vanalinna ja ajalooga seonduva. Peab sellise info olemasolu positiivseks: “Siin on palju, mida lugeda. Kui me selle siin nüüd lahti lükkaksime, siis võimegi siia sisse jääda.” </w:t>
      </w:r>
    </w:p>
    <w:p>
      <w:pPr>
        <w:pStyle w:val="Normal"/>
        <w:jc w:val="both"/>
        <w:rPr>
          <w:rFonts w:ascii="Arial" w:hAnsi="Arial" w:cs="Arial"/>
        </w:rPr>
      </w:pPr>
      <w:r>
        <w:rPr>
          <w:rFonts w:cs="Arial" w:ascii="Arial" w:hAnsi="Arial"/>
        </w:rPr>
        <w:t xml:space="preserve">Tallinna linnapeade rubriigi leidis koheselt. Praeguse linnapea paiknemine kõige all tekitas natuke segadust. </w:t>
      </w:r>
    </w:p>
    <w:p>
      <w:pPr>
        <w:pStyle w:val="Normal"/>
        <w:jc w:val="both"/>
        <w:rPr>
          <w:rFonts w:ascii="Arial" w:hAnsi="Arial" w:cs="Arial"/>
        </w:rPr>
      </w:pPr>
      <w:r>
        <w:rPr>
          <w:rFonts w:cs="Arial" w:ascii="Arial" w:hAnsi="Arial"/>
        </w:rPr>
        <w:t xml:space="preserve">Jalgrattateed leidis ladusalt (teed ja tänavad-jalgrattateed Tallinnas). “Konkreetsemad asjad on lihtsamini leitavad, ajaloo ja muu taolisega pead otsima siit ja sealt.” </w:t>
      </w:r>
    </w:p>
    <w:p>
      <w:pPr>
        <w:pStyle w:val="Normal"/>
        <w:jc w:val="both"/>
        <w:rPr>
          <w:rFonts w:ascii="Arial" w:hAnsi="Arial" w:cs="Arial"/>
        </w:rPr>
      </w:pPr>
      <w:r>
        <w:rPr>
          <w:rFonts w:cs="Arial" w:ascii="Arial" w:hAnsi="Arial"/>
        </w:rPr>
        <w:t xml:space="preserve">Ühistranspordi sõidugraafikud leidis samamoodi väga kiirel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w:t>
      </w:r>
      <w:r>
        <w:rPr>
          <w:rFonts w:cs="Arial" w:ascii="Arial" w:hAnsi="Arial"/>
        </w:rPr>
        <w:t xml:space="preserve"> Esimesena klikkas turisti infot. Sealt aga kaarti ei leidnud. Leidis kaardi juhatamisel: “Oi, sinna ei osanudki vaadata.” Kaart võiks asuda teises kohas, näiteks linna kohta käivas üldises esimeses teemadeblokis. Kaardile klikkides ei hakanud informatsiooni otsima, üritas sisestada aadress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foniraamatu</w:t>
      </w:r>
      <w:r>
        <w:rPr>
          <w:rFonts w:cs="Arial" w:ascii="Arial" w:hAnsi="Arial"/>
        </w:rPr>
        <w:t xml:space="preserve"> leidis kergelt. “Kui korra juba sealtkandist (veebilehe ülemine serv: linna kaart, telefoniraamat, otsing) otsid midagi, siis leiab üles küll.” Ülemise riba asukohta ei muudaks: “Kui oled juba korra leidnud selle, siis võiks see olla siin.” Telefoniraamatu abil leiab lihtsalt küsitud inimesed. Inimese kohta leitavat informatsiooni peab täiesti piisavak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tsingusüsteemi </w:t>
      </w:r>
      <w:r>
        <w:rPr>
          <w:rFonts w:cs="Arial" w:ascii="Arial" w:hAnsi="Arial"/>
        </w:rPr>
        <w:t xml:space="preserve">leidis kiirelt, kuna õppis kasutamise käigus veebilehte hoomama. Otsingumootorist on kasu, eriti sellisele, kes valdab linna terminoloogiat. Enda seisukohalt peab kasutamist raskek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benõude</w:t>
      </w:r>
      <w:r>
        <w:rPr>
          <w:rFonts w:cs="Arial" w:ascii="Arial" w:hAnsi="Arial"/>
        </w:rPr>
        <w:t xml:space="preserve"> leiab samuti kergesti.</w:t>
      </w:r>
    </w:p>
    <w:p>
      <w:pPr>
        <w:pStyle w:val="Normal"/>
        <w:jc w:val="both"/>
        <w:rPr/>
      </w:pPr>
      <w:r>
        <w:rPr>
          <w:rFonts w:cs="Arial" w:ascii="Arial" w:hAnsi="Arial"/>
          <w:b/>
          <w:bCs/>
        </w:rPr>
        <w:t>E-teenuste</w:t>
      </w:r>
      <w:r>
        <w:rPr>
          <w:rFonts w:cs="Arial" w:ascii="Arial" w:hAnsi="Arial"/>
        </w:rPr>
        <w:t xml:space="preserve"> kohta ei oska eriti midagi öelda. E-teenused peaksid olema juriidiliselt väga hästi paigas. </w:t>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ntervjuu nr. 3</w:t>
      </w:r>
    </w:p>
    <w:p>
      <w:pPr>
        <w:pStyle w:val="Normal"/>
        <w:rPr>
          <w:rFonts w:ascii="Arial" w:hAnsi="Arial" w:cs="Arial"/>
        </w:rPr>
      </w:pPr>
      <w:r>
        <w:rPr>
          <w:rFonts w:cs="Arial" w:ascii="Arial" w:hAnsi="Arial"/>
        </w:rPr>
        <w:t>Sugu:</w:t>
        <w:tab/>
        <w:tab/>
        <w:t xml:space="preserve">Naine </w:t>
      </w:r>
    </w:p>
    <w:p>
      <w:pPr>
        <w:pStyle w:val="Normal"/>
        <w:jc w:val="both"/>
        <w:rPr>
          <w:rFonts w:ascii="Arial" w:hAnsi="Arial" w:cs="Arial"/>
        </w:rPr>
      </w:pPr>
      <w:r>
        <w:rPr>
          <w:rFonts w:cs="Arial" w:ascii="Arial" w:hAnsi="Arial"/>
        </w:rPr>
        <w:t xml:space="preserve">Vanus: </w:t>
        <w:tab/>
        <w:t>36</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riigiametnik, finantsvaldkond</w:t>
      </w:r>
    </w:p>
    <w:p>
      <w:pPr>
        <w:pStyle w:val="Normal"/>
        <w:pBdr>
          <w:bottom w:val="single" w:sz="12" w:space="1" w:color="000000"/>
        </w:pBdr>
        <w:jc w:val="both"/>
        <w:rPr>
          <w:rFonts w:ascii="Arial" w:hAnsi="Arial" w:cs="Arial"/>
        </w:rPr>
      </w:pPr>
      <w:r>
        <w:rPr>
          <w:rFonts w:cs="Arial" w:ascii="Arial" w:hAnsi="Arial"/>
        </w:rPr>
        <w:t xml:space="preserve">Elukoht: </w:t>
        <w:tab/>
        <w:t>Tall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netti kasutab igapäevaselt palju. </w:t>
      </w:r>
    </w:p>
    <w:p>
      <w:pPr>
        <w:pStyle w:val="Normal"/>
        <w:jc w:val="both"/>
        <w:rPr/>
      </w:pPr>
      <w:r>
        <w:rPr>
          <w:rFonts w:cs="Arial" w:ascii="Arial" w:hAnsi="Arial"/>
          <w:b/>
          <w:bCs/>
        </w:rPr>
        <w:t xml:space="preserve">Tallinna veebilehte </w:t>
      </w:r>
      <w:r>
        <w:rPr>
          <w:rFonts w:cs="Arial" w:ascii="Arial" w:hAnsi="Arial"/>
        </w:rPr>
        <w:t>on varem külastanud. Sellele sattunud on üsna juhuslikult, erilist informatsiooni otsinud ei o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eebilehe leitavus. </w:t>
      </w:r>
      <w:r>
        <w:rPr>
          <w:rFonts w:cs="Arial" w:ascii="Arial" w:hAnsi="Arial"/>
        </w:rPr>
        <w:t xml:space="preserve">Leiab veebilehe Neti-portaali kaudu otsingusõna “Tallinn” abi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i</w:t>
      </w:r>
      <w:r>
        <w:rPr>
          <w:rFonts w:cs="Arial" w:ascii="Arial" w:hAnsi="Arial"/>
        </w:rPr>
        <w:t xml:space="preserve"> peab normaalseks ja kenaks, vastajat ei häiri. “Tavaline ametlik kodulehekülg, nagu nad ikka on.” Värvide omavahelise sobivuse kohta ei ole midagi ette hei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Kasutatud kirjatüüpi </w:t>
      </w:r>
      <w:r>
        <w:rPr>
          <w:rFonts w:cs="Arial" w:ascii="Arial" w:hAnsi="Arial"/>
        </w:rPr>
        <w:t xml:space="preserve">hindab samuti normaalseks ja selgelt loetavak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nkide </w:t>
      </w:r>
      <w:r>
        <w:rPr>
          <w:rFonts w:cs="Arial" w:ascii="Arial" w:hAnsi="Arial"/>
        </w:rPr>
        <w:t xml:space="preserve">kohapealt häirib see, et informatsiooni on esmapilgul liiga palju ja see võtab silmad kirjuks. Veebilehel võiksid lingid olla seatud kuidagi teemade või pealkirjade alla. Kiirel hetkel linkide rägastikust vajamineva otsimine ei pruugi õnnest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ide värv lehe keskel sobib praegusel kujul, aga võiks olla ka näiteks mu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ide sektsiooni iseloomustavad pildid ei ole eriti õnnestunud. “Mis see kell siin tähendab, sellest ei saa üldse aru.” Segadust küll natuke on, aga saab hakkama. Linke on natuke liiga arvukalt. Neid võiks olla kas vähem või võiksid avaneda mingite pealkirjade a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lulisemateks linkideks peab Linnavalitsuse ja selle asutuste omi, samuti ametnike  ja ametite kontaktandmei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annerit </w:t>
      </w:r>
      <w:r>
        <w:rPr>
          <w:rFonts w:cs="Arial" w:ascii="Arial" w:hAnsi="Arial"/>
        </w:rPr>
        <w:t xml:space="preserve">võtab kui reklaami. Kes viitsib, see vaatab. “Kui ma näen, et see on oluline asi, siis ma vaatan, kui ei ole oluline asi, siis ma ei vaata.” Kõikvõimalikest reklaamidest püüab mööda vaadata, kuna häirib see, et kõikvõimalikes kohtades internetis on reklaa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vigeerimine. </w:t>
      </w:r>
      <w:r>
        <w:rPr>
          <w:rFonts w:cs="Arial" w:ascii="Arial" w:hAnsi="Arial"/>
        </w:rPr>
        <w:t>Väga kiirelt leidis informatsiooni nii Tallinna ajaloo, vanalinna kui linnapea kohta. Respondendi arvates on need kenasti ja loogiliselt leitav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ellumistoimingute kohta käivat informatsiooni leiab mõnevõrra aeglasemalt. Viitab asjaolule, et kui ei teaks, et abiellumise asjadega Perekonnaseisuamet tegeleb, siis vist ei oleks leidn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lgrattateede kohta leiab infot otsingumootori abil. Ühistranspordi ajagraafikud leiab samuti viivitamatu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i</w:t>
      </w:r>
      <w:r>
        <w:rPr>
          <w:rFonts w:cs="Arial" w:ascii="Arial" w:hAnsi="Arial"/>
        </w:rPr>
        <w:t xml:space="preserve"> on varem põgusalt kasutanud. Leiab küsitud objektid kaardi otsingumootori abil. Arvab, et kaart on vajalik eriti turistile, aga kindlasti ka linnakodanikule. Kaardi täpsuse ja kvaliteediga jääb rahule. </w:t>
      </w:r>
    </w:p>
    <w:p>
      <w:pPr>
        <w:pStyle w:val="Normal"/>
        <w:jc w:val="both"/>
        <w:rPr/>
      </w:pPr>
      <w:r>
        <w:rPr>
          <w:rFonts w:cs="Arial" w:ascii="Arial" w:hAnsi="Arial"/>
          <w:b/>
          <w:bCs/>
        </w:rPr>
        <w:t>Telefoniraamatus</w:t>
      </w:r>
      <w:r>
        <w:rPr>
          <w:rFonts w:cs="Arial" w:ascii="Arial" w:hAnsi="Arial"/>
        </w:rPr>
        <w:t xml:space="preserve"> kasutab vaid ametniku otsingut. Küsitud ametnikud leiab vaeva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mootori</w:t>
      </w:r>
      <w:r>
        <w:rPr>
          <w:rFonts w:cs="Arial" w:ascii="Arial" w:hAnsi="Arial"/>
        </w:rPr>
        <w:t xml:space="preserve"> leiab koheselt. Otsingumootorit peab iga kodulehe juures väga vajalikuks. Peab mõistlikumaks, et otsinguväli asuks juba esimesel lehekülje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benõude</w:t>
      </w:r>
      <w:r>
        <w:rPr>
          <w:rFonts w:cs="Arial" w:ascii="Arial" w:hAnsi="Arial"/>
        </w:rPr>
        <w:t xml:space="preserve"> leiab kohe.</w:t>
      </w:r>
    </w:p>
    <w:p>
      <w:pPr>
        <w:pStyle w:val="Normal"/>
        <w:jc w:val="both"/>
        <w:rPr/>
      </w:pPr>
      <w:r>
        <w:rPr>
          <w:rFonts w:cs="Arial" w:ascii="Arial" w:hAnsi="Arial"/>
          <w:b/>
          <w:bCs/>
        </w:rPr>
        <w:t>E-teenuste</w:t>
      </w:r>
      <w:r>
        <w:rPr>
          <w:rFonts w:cs="Arial" w:ascii="Arial" w:hAnsi="Arial"/>
        </w:rPr>
        <w:t xml:space="preserve"> kohta arvab, et võiks üht-teist olla küll. Näiteks koht, kus mingeid avaldusi saaks esitada. </w:t>
      </w:r>
      <w:r>
        <w:br w:type="page"/>
      </w:r>
    </w:p>
    <w:p>
      <w:pPr>
        <w:pStyle w:val="Heading1"/>
        <w:jc w:val="both"/>
        <w:rPr>
          <w:rFonts w:ascii="Arial" w:hAnsi="Arial" w:cs="Arial"/>
          <w:sz w:val="24"/>
        </w:rPr>
      </w:pPr>
      <w:r>
        <w:rPr>
          <w:rFonts w:cs="Arial" w:ascii="Arial" w:hAnsi="Arial"/>
          <w:sz w:val="24"/>
        </w:rPr>
        <w:t>Intervjuu nr. 4</w:t>
      </w:r>
    </w:p>
    <w:p>
      <w:pPr>
        <w:pStyle w:val="Normal"/>
        <w:jc w:val="both"/>
        <w:rPr>
          <w:rFonts w:ascii="Arial" w:hAnsi="Arial" w:cs="Arial"/>
        </w:rPr>
      </w:pPr>
      <w:r>
        <w:rPr>
          <w:rFonts w:cs="Arial" w:ascii="Arial" w:hAnsi="Arial"/>
        </w:rPr>
        <w:t xml:space="preserve">Sugu: </w:t>
        <w:tab/>
        <w:tab/>
        <w:t>Mees</w:t>
      </w:r>
    </w:p>
    <w:p>
      <w:pPr>
        <w:pStyle w:val="Normal"/>
        <w:jc w:val="both"/>
        <w:rPr>
          <w:rFonts w:ascii="Arial" w:hAnsi="Arial" w:cs="Arial"/>
        </w:rPr>
      </w:pPr>
      <w:r>
        <w:rPr>
          <w:rFonts w:cs="Arial" w:ascii="Arial" w:hAnsi="Arial"/>
        </w:rPr>
        <w:t xml:space="preserve">Vanus: </w:t>
        <w:tab/>
        <w:t>26</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meediaanalüütik</w:t>
      </w:r>
    </w:p>
    <w:p>
      <w:pPr>
        <w:pStyle w:val="Normal"/>
        <w:pBdr>
          <w:bottom w:val="single" w:sz="12" w:space="1" w:color="000000"/>
        </w:pBdr>
        <w:jc w:val="both"/>
        <w:rPr>
          <w:rFonts w:ascii="Arial" w:hAnsi="Arial" w:cs="Arial"/>
        </w:rPr>
      </w:pPr>
      <w:r>
        <w:rPr>
          <w:rFonts w:cs="Arial" w:ascii="Arial" w:hAnsi="Arial"/>
        </w:rPr>
        <w:t xml:space="preserve">Elukoht: </w:t>
        <w:tab/>
        <w:t>Tallinna lähe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tti kasutab igapäevatöös palju</w:t>
      </w:r>
    </w:p>
    <w:p>
      <w:pPr>
        <w:pStyle w:val="Normal"/>
        <w:jc w:val="both"/>
        <w:rPr/>
      </w:pPr>
      <w:r>
        <w:rPr>
          <w:rFonts w:cs="Arial" w:ascii="Arial" w:hAnsi="Arial"/>
          <w:b/>
          <w:bCs/>
        </w:rPr>
        <w:t>Tallinna veebilehte</w:t>
      </w:r>
      <w:r>
        <w:rPr>
          <w:rFonts w:cs="Arial" w:ascii="Arial" w:hAnsi="Arial"/>
        </w:rPr>
        <w:t xml:space="preserve"> on varem külastanud. On otsinud siit kahesugust informatsiooni. Esiteks kõikvõimalike Tallinnas toimuvate üritustega seonduvat infot, mida vajab igapäevases töös, aga ka niisama informatsiooniks. Päris rahule ei ole jäänud, kuna tihti ei ole soovitud informatsiooni leidnud. Linna veebilehel on üleval rangelt kultuurilised üritused. Infot võiks olla ka meelelahutusürituste kohta. Teise asjana on otsinud transpordiga seonduvat informatsiooni, näiteks bussi sõidugraafikuid, milliseid on ka alati leidnu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eebilehe leitavus.</w:t>
      </w:r>
      <w:r>
        <w:rPr>
          <w:rFonts w:cs="Arial" w:ascii="Arial" w:hAnsi="Arial"/>
        </w:rPr>
        <w:t xml:space="preserve"> Teab aadressi peas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i</w:t>
      </w:r>
      <w:r>
        <w:rPr>
          <w:rFonts w:cs="Arial" w:ascii="Arial" w:hAnsi="Arial"/>
        </w:rPr>
        <w:t xml:space="preserve"> peab heaks, sest see ei ole liiga kirju. Meeldiv ja asjalik, värvigamma on soe ja sõbralik ning pigem isegi tagasihoidlik. “Tänapäeva veebilehed on tavaliselt kirjud ja tüütud, aga see siin pigem meeld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Kasutatud kirjatüüp </w:t>
      </w:r>
      <w:r>
        <w:rPr>
          <w:rFonts w:cs="Arial" w:ascii="Arial" w:hAnsi="Arial"/>
        </w:rPr>
        <w:t xml:space="preserve">vastajale meeldib. Samas võiks helesinisel taustal olevad lingid natuke tumedamad olla, kuid loetavus on siiski enam-vähem he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gid.</w:t>
      </w:r>
      <w:r>
        <w:rPr>
          <w:rFonts w:cs="Arial" w:ascii="Arial" w:hAnsi="Arial"/>
        </w:rPr>
        <w:t xml:space="preserve"> Kui hästi kiiresti on vaja olnud mingisugust informatsiooni leida, siis on probleeme olnud. Linke on liiga palju. “Ma saan aru, et need pildid ees peaksid sümboliseerima seda temaatikat, mis sektsiooni ees nad parajasti on, aga mulle tundub, et nad ei sümboliseeri. Pilt ja tekst võiksid paremini kokku käia. Kui ma õigesti mäletan, siis Tartu linna kodulehel olid küll sellised sümbolid, et sai ilusti aru.” Linkide sektsioonid võiksid ka näiteks ühendava pealkirja alt avaneda, sel juhul siis koos pildi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ide järjestuse kohta ei oska midagi täpsemat öelda, kuna tundub, et lingid ei ole eriti selgepiiriliselt ära lahterdatud. Alaliike võiks rohkem olla ja neid võiks rõhutada suurte pealkirjadega või võiksidki olla vaid pealkirjad. Sellisel juhul oskaks paremini paika panna teemade järjekorda nende tähtsuse ja vajalikkuse osas. “Alapealkirjadega võiks lehekülge liigendada kasvõi seetõttu, et inimesed tulevad erinevate soovidega siia leheküljele, ka seetõttu ei saa öelda, et üks on tähtsam kui teine 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uduolevana rõhutab vastaja meelelahutuslikku poolt, ehk seda, et meelelahutusürituste osas on informatsioon Tallinna veebilehel puudulik. Tunnistab aga ka, et ei ole piisavalt leheküljel ringi surfanud, et teada, kas siin leidub linnakodanikule vajalikku infot kasvõi teesulgude või remontide koh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ileheküljele mittesobivaks hindab “Kalmistute” ja “Muinsuskaitse” linke. “Sellest ongi väga raske, et siin on kogu informatsioon välja toodud ja õudselt raske on siin leida just seda informatsiooni, mis sind huvitaks.” Pigem võiks infot ikkagi lahterdada. “Arvan, et enamus sellest infost siin võiks ikkagi sees olla, aga teise koha peal, taga poo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avigeerimine.</w:t>
      </w:r>
      <w:r>
        <w:rPr>
          <w:rFonts w:cs="Arial" w:ascii="Arial" w:hAnsi="Arial"/>
        </w:rPr>
        <w:t xml:space="preserve">  Ülesandele leida informatsiooni Tallinna ajaloo ja vanalinna kohta, vastas et veebilehel on ebakõla pildi ja teksti vahel. Esimesena otsiks ajalugu ja vanalinna vanaaegse kella kujutise alt. Tegelikult ta aga seal ei asu. “Mõtled kohe, et linna ajalugu on siin kella all, tegelikult ei ole ju! Vanalinna pilt kellast üleval seostub kogu linnaga, tänapäeva Tallinnaga.” Seega üks pilt segab teist. </w:t>
      </w:r>
    </w:p>
    <w:p>
      <w:pPr>
        <w:pStyle w:val="Normal"/>
        <w:jc w:val="both"/>
        <w:rPr>
          <w:rFonts w:ascii="Arial" w:hAnsi="Arial" w:cs="Arial"/>
        </w:rPr>
      </w:pPr>
      <w:r>
        <w:rPr>
          <w:rFonts w:cs="Arial" w:ascii="Arial" w:hAnsi="Arial"/>
        </w:rPr>
        <w:t xml:space="preserve">Tallinna linnapead puudutava informatsiooni leidis pealkirja “Linnapead” alt. </w:t>
      </w:r>
    </w:p>
    <w:p>
      <w:pPr>
        <w:pStyle w:val="Normal"/>
        <w:jc w:val="both"/>
        <w:rPr>
          <w:rFonts w:ascii="Arial" w:hAnsi="Arial" w:cs="Arial"/>
        </w:rPr>
      </w:pPr>
      <w:r>
        <w:rPr>
          <w:rFonts w:cs="Arial" w:ascii="Arial" w:hAnsi="Arial"/>
        </w:rPr>
        <w:t>Abiellumise kohta käivat informatsiooni ei osanud Tallinna veebilehelt oodata. “Ma ei oleks uskunud, et siit sellist infot leiab. Ma ei oleks seda siit otsima hakanudki.” Info leidmine võttis mõnevõrra aega, aga leidis siiski Perekonnaseisuameti alt. “Võibolla peaks Linnavalitsus seda lehekülge paremini reklaamima, et mida siit üldse leida võib.”</w:t>
      </w:r>
    </w:p>
    <w:p>
      <w:pPr>
        <w:pStyle w:val="Normal"/>
        <w:jc w:val="both"/>
        <w:rPr>
          <w:rFonts w:ascii="Arial" w:hAnsi="Arial" w:cs="Arial"/>
        </w:rPr>
      </w:pPr>
      <w:r>
        <w:rPr>
          <w:rFonts w:cs="Arial" w:ascii="Arial" w:hAnsi="Arial"/>
        </w:rPr>
        <w:t>Jalgrattateede kohta kättesaadava informatsiooni leidis kiirelt “Teede ja tänavate” alt.</w:t>
      </w:r>
    </w:p>
    <w:p>
      <w:pPr>
        <w:pStyle w:val="Normal"/>
        <w:jc w:val="both"/>
        <w:rPr>
          <w:rFonts w:ascii="Arial" w:hAnsi="Arial" w:cs="Arial"/>
        </w:rPr>
      </w:pPr>
      <w:r>
        <w:rPr>
          <w:rFonts w:cs="Arial" w:ascii="Arial" w:hAnsi="Arial"/>
        </w:rPr>
        <w:t xml:space="preserve">Ühistranspordi ajagraafikuid on ise varem otsinud ja leidis vaeva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i</w:t>
      </w:r>
      <w:r>
        <w:rPr>
          <w:rFonts w:cs="Arial" w:ascii="Arial" w:hAnsi="Arial"/>
        </w:rPr>
        <w:t xml:space="preserve"> varem kasutanud ei ole ja ei leia esialgu seda kuidagi üles. “Ma pigem lähen Delfisse ja seal on Regio kaart.” Esmajoones seostaks kaarti transpordiga, aga ei näe selle all, linna üldise info all ka ei ole. Lõpuks leiab vihjete peale kaardi siiski üles. Arvab, et sinna kaart kuidagi ei sobi. </w:t>
      </w:r>
    </w:p>
    <w:p>
      <w:pPr>
        <w:pStyle w:val="Normal"/>
        <w:jc w:val="both"/>
        <w:rPr>
          <w:rFonts w:ascii="Arial" w:hAnsi="Arial" w:cs="Arial"/>
        </w:rPr>
      </w:pPr>
      <w:r>
        <w:rPr>
          <w:rFonts w:cs="Arial" w:ascii="Arial" w:hAnsi="Arial"/>
        </w:rPr>
        <w:t xml:space="preserve">Otsinguga leiab objektid kaardilt kiiresti. On teisi taolisi kaarte palju kasutanud. “Ma ei hakkagi kaardil klikkama tavaliselt, otsin enamasti aadressiga.” Kaardi kasutatavust peab heaks: “Ma saan ju suurendada ja vähendada, nagu ise tah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navalitsuse </w:t>
      </w:r>
      <w:r>
        <w:rPr>
          <w:rFonts w:cs="Arial" w:ascii="Arial" w:hAnsi="Arial"/>
          <w:u w:val="single"/>
        </w:rPr>
        <w:t>töötajaid</w:t>
      </w:r>
      <w:r>
        <w:rPr>
          <w:rFonts w:cs="Arial" w:ascii="Arial" w:hAnsi="Arial"/>
        </w:rPr>
        <w:t xml:space="preserve"> leidis ladusalt nii </w:t>
      </w:r>
      <w:r>
        <w:rPr>
          <w:rFonts w:cs="Arial" w:ascii="Arial" w:hAnsi="Arial"/>
          <w:b/>
          <w:bCs/>
        </w:rPr>
        <w:t>struktuuri</w:t>
      </w:r>
      <w:r>
        <w:rPr>
          <w:rFonts w:cs="Arial" w:ascii="Arial" w:hAnsi="Arial"/>
        </w:rPr>
        <w:t xml:space="preserve"> kaudu kui ka </w:t>
      </w:r>
      <w:r>
        <w:rPr>
          <w:rFonts w:cs="Arial" w:ascii="Arial" w:hAnsi="Arial"/>
          <w:b/>
          <w:bCs/>
        </w:rPr>
        <w:t>telefoniraamatut</w:t>
      </w:r>
      <w:r>
        <w:rPr>
          <w:rFonts w:cs="Arial" w:ascii="Arial" w:hAnsi="Arial"/>
        </w:rPr>
        <w:t xml:space="preserve"> kasutades. Inimese kohta leitavat infot peab piisavaks. Samas ei pea telefoniraamatut eriti oluliseks, kuna struktuur on niikuinii olemas. Vastaja tahaks inimeste kontaktandmete juures näha ka nende fotosi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mootori</w:t>
      </w:r>
      <w:r>
        <w:rPr>
          <w:rFonts w:cs="Arial" w:ascii="Arial" w:hAnsi="Arial"/>
        </w:rPr>
        <w:t xml:space="preserve"> kohta ütles alustuseks, et seda ei ole, aga see võiks kindlasti olla. Vihjete abil leiab otsingumootori. Arvab, et otsinguväli võiks avalehel olla: “Üldiselt olen ma harjunud nii, et kui kodulehel on otsingumootor, siis on ka otsinguväli kohe avalehel olemas. Arvan, et otsingumootor tuleb kuidagi nähtavamaks teha.” Peab vajalikuks ka seda, et kui otsingusse sisestada inimese nimi, siis otsingumootor leiaks sellesama visiitkaardi, mille telefoniraamatu või struktuuri alt otsid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benõude</w:t>
      </w:r>
      <w:r>
        <w:rPr>
          <w:rFonts w:cs="Arial" w:ascii="Arial" w:hAnsi="Arial"/>
        </w:rPr>
        <w:t xml:space="preserve"> leiab üles. Samas arvab, et võiks olla kuidagi inimlikumalt sõnastatud, näiteks “Küsi linnalt”. “Kuidagi inimlikumalt võiks teabenõuet nimetada, selline raske sõna võib linnakodanikke hirmu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eenused.</w:t>
      </w:r>
      <w:r>
        <w:rPr>
          <w:rFonts w:cs="Arial" w:ascii="Arial" w:hAnsi="Arial"/>
        </w:rPr>
        <w:t xml:space="preserve"> “Kuna linnaga suhtlemisel on paberimajandust väga palju, siis vähemalt suurema osa sellest paberimajandusest peaks suunama internetti.” Aitaks aega ja paberit kokku hoida. “Eriti kui ID-kaart tuleb, ei tohiks e-teenuste rakendamisega olla mingit probleemi.”</w:t>
      </w:r>
    </w:p>
    <w:p>
      <w:pPr>
        <w:pStyle w:val="Normal"/>
        <w:rPr>
          <w:rFonts w:ascii="Arial" w:hAnsi="Arial" w:cs="Arial"/>
        </w:rPr>
      </w:pPr>
      <w:r>
        <w:rPr>
          <w:rFonts w:cs="Arial" w:ascii="Arial" w:hAnsi="Arial"/>
        </w:rPr>
      </w:r>
      <w:r>
        <w:br w:type="page"/>
      </w:r>
    </w:p>
    <w:p>
      <w:pPr>
        <w:pStyle w:val="Heading1"/>
        <w:jc w:val="both"/>
        <w:rPr>
          <w:rFonts w:ascii="Arial" w:hAnsi="Arial" w:cs="Arial"/>
          <w:sz w:val="24"/>
        </w:rPr>
      </w:pPr>
      <w:r>
        <w:rPr>
          <w:rFonts w:cs="Arial" w:ascii="Arial" w:hAnsi="Arial"/>
          <w:sz w:val="24"/>
        </w:rPr>
        <w:t>Intervjuu nr. 5</w:t>
      </w:r>
    </w:p>
    <w:p>
      <w:pPr>
        <w:pStyle w:val="Normal"/>
        <w:jc w:val="both"/>
        <w:rPr>
          <w:rFonts w:ascii="Arial" w:hAnsi="Arial" w:cs="Arial"/>
        </w:rPr>
      </w:pPr>
      <w:r>
        <w:rPr>
          <w:rFonts w:cs="Arial" w:ascii="Arial" w:hAnsi="Arial"/>
        </w:rPr>
        <w:t xml:space="preserve">Sugu: </w:t>
        <w:tab/>
        <w:tab/>
        <w:t>Mees</w:t>
      </w:r>
    </w:p>
    <w:p>
      <w:pPr>
        <w:pStyle w:val="Normal"/>
        <w:jc w:val="both"/>
        <w:rPr>
          <w:rFonts w:ascii="Arial" w:hAnsi="Arial" w:cs="Arial"/>
        </w:rPr>
      </w:pPr>
      <w:r>
        <w:rPr>
          <w:rFonts w:cs="Arial" w:ascii="Arial" w:hAnsi="Arial"/>
        </w:rPr>
        <w:t xml:space="preserve">Vanus: </w:t>
        <w:tab/>
        <w:t>24</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sõjaväelane</w:t>
      </w:r>
    </w:p>
    <w:p>
      <w:pPr>
        <w:pStyle w:val="Normal"/>
        <w:pBdr>
          <w:bottom w:val="single" w:sz="12" w:space="1" w:color="000000"/>
        </w:pBdr>
        <w:jc w:val="both"/>
        <w:rPr>
          <w:rFonts w:ascii="Arial" w:hAnsi="Arial" w:cs="Arial"/>
        </w:rPr>
      </w:pPr>
      <w:r>
        <w:rPr>
          <w:rFonts w:cs="Arial" w:ascii="Arial" w:hAnsi="Arial"/>
        </w:rPr>
        <w:t>Elukoht:</w:t>
        <w:tab/>
        <w:t>Tallin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allinna veebilehte</w:t>
      </w:r>
      <w:r>
        <w:rPr>
          <w:rFonts w:cs="Arial" w:ascii="Arial" w:hAnsi="Arial"/>
        </w:rPr>
        <w:t xml:space="preserve"> varem külastanud ei ole. Leiab selle otsinguportaali </w:t>
      </w:r>
      <w:hyperlink r:id="rId5">
        <w:r>
          <w:rPr>
            <w:rStyle w:val="InternetLink"/>
            <w:rFonts w:cs="Arial" w:ascii="Arial" w:hAnsi="Arial"/>
          </w:rPr>
          <w:t>www.neti.ee</w:t>
        </w:r>
      </w:hyperlink>
      <w:r>
        <w:rPr>
          <w:rFonts w:cs="Arial" w:ascii="Arial" w:hAnsi="Arial"/>
        </w:rPr>
        <w:t xml:space="preserve"> abil otsingusõnaga “Tallin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i</w:t>
      </w:r>
      <w:r>
        <w:rPr>
          <w:rFonts w:cs="Arial" w:ascii="Arial" w:hAnsi="Arial"/>
        </w:rPr>
        <w:t xml:space="preserve"> peab üsna tavaliseks. “Ütleks et keskpärane. Ei saa öelda, et ta röökivalt kehva oleks, ega ka röökivalt hea”. Peab veebilehte pigem soliidsek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irjatüübile</w:t>
      </w:r>
      <w:r>
        <w:rPr>
          <w:rFonts w:cs="Arial" w:ascii="Arial" w:hAnsi="Arial"/>
        </w:rPr>
        <w:t xml:space="preserve"> ei heida midagi ette. Kiri on selgelt loetav.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ujundus</w:t>
      </w:r>
      <w:r>
        <w:rPr>
          <w:rFonts w:cs="Arial" w:ascii="Arial" w:hAnsi="Arial"/>
        </w:rPr>
        <w:t xml:space="preserve"> on vastaja arvates atraktiivne. Tore on, et pilte on kasutatud. Heaks peab erinevate värvide kasutamist. Sinist arvab, et on pisut liiga palj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gid.</w:t>
      </w:r>
      <w:r>
        <w:rPr>
          <w:rFonts w:cs="Arial" w:ascii="Arial" w:hAnsi="Arial"/>
        </w:rPr>
        <w:t xml:space="preserve"> Sinine on sinisel taustal pisut hele. Võiks olla tumedam või isegi must. Ehk kasutada erinevaid värvilahendusi. Pealkirjade kasutamine sektsioonide kohal lisaks piltidele teeks navigeerimist oluliselt lihtsamaks: “Üks pealkiri võiks olla näiteks Tallinna transport. Siis paneks kõik transporti puudutava viuhti sinna a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ide järjestust sooviks muuta. “Esimesena tahetakse ikka uudiseid. Uudis müüb.” </w:t>
      </w:r>
    </w:p>
    <w:p>
      <w:pPr>
        <w:pStyle w:val="TextBody"/>
        <w:rPr>
          <w:rFonts w:ascii="Arial" w:hAnsi="Arial" w:cs="Arial"/>
        </w:rPr>
      </w:pPr>
      <w:r>
        <w:rPr>
          <w:rFonts w:cs="Arial" w:ascii="Arial" w:hAnsi="Arial"/>
        </w:rPr>
        <w:t xml:space="preserve">Midagi aga ekstra välja tooma hakata ei ole vastaja arvates mõtet. “Muidu tekib huvide konflikt, et miks mingi asi on eraldi rõhutatud ja miks mõni ei ole. Praegune kujundus on hea – kõigile võrds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seselt puudu ei leia veebilehelt midagi olevat. Infot on pigem liiga palju ja seda tuleks esialgu tundma õppi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nnerite</w:t>
      </w:r>
      <w:r>
        <w:rPr>
          <w:rFonts w:cs="Arial" w:ascii="Arial" w:hAnsi="Arial"/>
        </w:rPr>
        <w:t xml:space="preserve"> kasutamist peab mõistlikuks. Neid klikkima paneks teemad, mis huvitavad. Väljasolnud teemad vastajat ei huvitanud. “See on hea, et need bannerid siin paigal seisavad, tihti panevad reklaamid ju pnjäääääuu üle ekraani. Püüa siis teda taga ajada”. Banneritega ei maksaks aga üle pingutada, kahest bannerist on küllal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avigeerimine.</w:t>
      </w:r>
      <w:r>
        <w:rPr>
          <w:rFonts w:cs="Arial" w:ascii="Arial" w:hAnsi="Arial"/>
        </w:rPr>
        <w:t xml:space="preserve"> Tallinna ajaloo leidmisega probleeme ei tekkinud. </w:t>
      </w:r>
    </w:p>
    <w:p>
      <w:pPr>
        <w:pStyle w:val="Normal"/>
        <w:jc w:val="both"/>
        <w:rPr>
          <w:rFonts w:ascii="Arial" w:hAnsi="Arial" w:cs="Arial"/>
        </w:rPr>
      </w:pPr>
      <w:r>
        <w:rPr>
          <w:rFonts w:cs="Arial" w:ascii="Arial" w:hAnsi="Arial"/>
        </w:rPr>
        <w:t xml:space="preserve">Praeguse linnapea leiab samuti probleemideta. </w:t>
      </w:r>
    </w:p>
    <w:p>
      <w:pPr>
        <w:pStyle w:val="Normal"/>
        <w:jc w:val="both"/>
        <w:rPr>
          <w:rFonts w:ascii="Arial" w:hAnsi="Arial" w:cs="Arial"/>
        </w:rPr>
      </w:pPr>
      <w:r>
        <w:rPr>
          <w:rFonts w:cs="Arial" w:ascii="Arial" w:hAnsi="Arial"/>
        </w:rPr>
        <w:t xml:space="preserve">Abiellumise kohta käiva informatsiooni leidmisega läheb mõnevõrra kauem, kuid leiab ka selle. </w:t>
      </w:r>
    </w:p>
    <w:p>
      <w:pPr>
        <w:pStyle w:val="Normal"/>
        <w:jc w:val="both"/>
        <w:rPr>
          <w:rFonts w:ascii="Arial" w:hAnsi="Arial" w:cs="Arial"/>
        </w:rPr>
      </w:pPr>
      <w:r>
        <w:rPr>
          <w:rFonts w:cs="Arial" w:ascii="Arial" w:hAnsi="Arial"/>
        </w:rPr>
        <w:t>Jalgrattateede kohta käiv informatsioon on samuti täiesti leitav. “Siin on suur pealkiri Teed ja tänavad – kui inimene natukenegi suudab loogiliselt mõelda, siis ta leiab selle.” Jalgrattateede kohta käivat infot peab oluliseks mitte-tallinlaste ja turistide jaoks, linlased vastaja arvates teavad jalgrattateid niigi.</w:t>
      </w:r>
    </w:p>
    <w:p>
      <w:pPr>
        <w:pStyle w:val="Normal"/>
        <w:jc w:val="both"/>
        <w:rPr>
          <w:rFonts w:ascii="Arial" w:hAnsi="Arial" w:cs="Arial"/>
        </w:rPr>
      </w:pPr>
      <w:r>
        <w:rPr>
          <w:rFonts w:cs="Arial" w:ascii="Arial" w:hAnsi="Arial"/>
        </w:rPr>
        <w:t>Sõidugraafikute hulgast leiab kiirelt endale meelepära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di</w:t>
      </w:r>
      <w:r>
        <w:rPr>
          <w:rFonts w:cs="Arial" w:ascii="Arial" w:hAnsi="Arial"/>
        </w:rPr>
        <w:t xml:space="preserve"> leidmine oli problemaatiline. Leidis selle alles otseste vihjete peale. Arvas kohe, et link kaardile peaks asetsema üldise linna temaatika juures, mitte aga seal, kus ta praegu asub. Objekte leiab kaardilt aadressi sisestades. Sõjaväelasena peab kaardi täpsust piisavaks juba tänava nimetuste ilmnedes. </w:t>
      </w:r>
    </w:p>
    <w:p>
      <w:pPr>
        <w:pStyle w:val="Normal"/>
        <w:jc w:val="both"/>
        <w:rPr/>
      </w:pPr>
      <w:r>
        <w:rPr>
          <w:rFonts w:cs="Arial" w:ascii="Arial" w:hAnsi="Arial"/>
        </w:rPr>
        <w:t xml:space="preserve">Inimeste leidmine Linnavalitsuse </w:t>
      </w:r>
      <w:r>
        <w:rPr>
          <w:rFonts w:cs="Arial" w:ascii="Arial" w:hAnsi="Arial"/>
          <w:b/>
          <w:bCs/>
        </w:rPr>
        <w:t>struktuuri</w:t>
      </w:r>
      <w:r>
        <w:rPr>
          <w:rFonts w:cs="Arial" w:ascii="Arial" w:hAnsi="Arial"/>
        </w:rPr>
        <w:t xml:space="preserve"> kaudu ei läinud väga ladusalt. Vasakpoolse menüü kasutamine on problemaatiline – respondent ei pane tähele, et vasakul allasutusi klikkides menüüriba muutub. Arvab, et kui mingi allasutuse peale klikkides avaneb info asutuse kohta lehe keskel, võiksid ka ülejäänud (konkreetsemad) lingid keskel olla. Pakub välja ka variandi, et lingid vasakul võiksid olla suuremas kirjas, et tõmmata tähelepanu. Kuigi rohkema aja olemasolul õpiks veebilehte ilmselt paremini tundma ja siis oskaks ka paremini kasutada. Leiab, et infot inimeste kohta on piisaval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foniraamatu</w:t>
      </w:r>
      <w:r>
        <w:rPr>
          <w:rFonts w:cs="Arial" w:ascii="Arial" w:hAnsi="Arial"/>
        </w:rPr>
        <w:t xml:space="preserve"> leiab pärast kaardi leidmist kiirelt samast paremast nurgast. “Kui korra ta üles oled leidnud, ega ta enam siis mingit muret ei tekita.” Telefoniraamatu kasutamine sujub ladusa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tsingumootori </w:t>
      </w:r>
      <w:r>
        <w:rPr>
          <w:rFonts w:cs="Arial" w:ascii="Arial" w:hAnsi="Arial"/>
        </w:rPr>
        <w:t xml:space="preserve">leidmine läheb “teed tundes” probleemideta. Otsingusüsteemi kasutamine ei ole aga vastaja arvates väga hea. Toob paralleele teiste portaalidega (näiteks </w:t>
      </w:r>
      <w:hyperlink r:id="rId6">
        <w:r>
          <w:rPr>
            <w:rStyle w:val="InternetLink"/>
            <w:rFonts w:cs="Arial" w:ascii="Arial" w:hAnsi="Arial"/>
          </w:rPr>
          <w:t>www.neti.ee</w:t>
        </w:r>
      </w:hyperlink>
      <w:r>
        <w:rPr>
          <w:rFonts w:cs="Arial" w:ascii="Arial" w:hAnsi="Arial"/>
        </w:rPr>
        <w:t>), kus mingit infot või teemat otsides sisestad otsingusõna ja leiad sind huvitava. Peab oluliseks ka seda, et otsinguväli oleks pealeheküljele välja toodu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benõude</w:t>
      </w:r>
      <w:r>
        <w:rPr>
          <w:rFonts w:cs="Arial" w:ascii="Arial" w:hAnsi="Arial"/>
        </w:rPr>
        <w:t xml:space="preserve"> esitamise koha leidmine toimub suhteliselt kiiresti.</w:t>
      </w:r>
    </w:p>
    <w:p>
      <w:pPr>
        <w:pStyle w:val="Normal"/>
        <w:jc w:val="both"/>
        <w:rPr/>
      </w:pPr>
      <w:r>
        <w:rPr>
          <w:rFonts w:cs="Arial" w:ascii="Arial" w:hAnsi="Arial"/>
          <w:b/>
          <w:bCs/>
        </w:rPr>
        <w:t>E-teenused.</w:t>
      </w:r>
      <w:r>
        <w:rPr>
          <w:rFonts w:cs="Arial" w:ascii="Arial" w:hAnsi="Arial"/>
        </w:rPr>
        <w:t xml:space="preserve"> Arvab, et noortele meeldiks kindlasti linnaga kõikvõimalikke asju veebi teel ajada. Samas vanade inimeste jaoks peaks säilitama ka traditsioonilise paberimajanduse. Iseenesest muudaks e-teenused linnaga suhtlemist lihtsamaks. </w:t>
      </w:r>
      <w:r>
        <w:br w:type="page"/>
      </w:r>
    </w:p>
    <w:p>
      <w:pPr>
        <w:pStyle w:val="Heading1"/>
        <w:jc w:val="both"/>
        <w:rPr>
          <w:rFonts w:ascii="Arial" w:hAnsi="Arial" w:cs="Arial"/>
          <w:sz w:val="24"/>
        </w:rPr>
      </w:pPr>
      <w:r>
        <w:rPr>
          <w:rFonts w:cs="Arial" w:ascii="Arial" w:hAnsi="Arial"/>
          <w:sz w:val="24"/>
        </w:rPr>
        <w:t>Intervjuu nr. 6</w:t>
      </w:r>
    </w:p>
    <w:p>
      <w:pPr>
        <w:pStyle w:val="Normal"/>
        <w:jc w:val="both"/>
        <w:rPr>
          <w:rFonts w:ascii="Arial" w:hAnsi="Arial" w:cs="Arial"/>
        </w:rPr>
      </w:pPr>
      <w:r>
        <w:rPr>
          <w:rFonts w:cs="Arial" w:ascii="Arial" w:hAnsi="Arial"/>
        </w:rPr>
        <w:t xml:space="preserve">Sugu: </w:t>
        <w:tab/>
        <w:tab/>
        <w:t>Mees</w:t>
      </w:r>
    </w:p>
    <w:p>
      <w:pPr>
        <w:pStyle w:val="Normal"/>
        <w:jc w:val="both"/>
        <w:rPr>
          <w:rFonts w:ascii="Arial" w:hAnsi="Arial" w:cs="Arial"/>
        </w:rPr>
      </w:pPr>
      <w:r>
        <w:rPr>
          <w:rFonts w:cs="Arial" w:ascii="Arial" w:hAnsi="Arial"/>
        </w:rPr>
        <w:t xml:space="preserve">Vanus: </w:t>
        <w:tab/>
        <w:t>60</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ehitus</w:t>
      </w:r>
    </w:p>
    <w:p>
      <w:pPr>
        <w:pStyle w:val="Normal"/>
        <w:pBdr>
          <w:bottom w:val="single" w:sz="12" w:space="1" w:color="000000"/>
        </w:pBdr>
        <w:jc w:val="both"/>
        <w:rPr>
          <w:rFonts w:ascii="Arial" w:hAnsi="Arial" w:cs="Arial"/>
        </w:rPr>
      </w:pPr>
      <w:r>
        <w:rPr>
          <w:rFonts w:cs="Arial" w:ascii="Arial" w:hAnsi="Arial"/>
        </w:rPr>
        <w:t>Elukoht:</w:t>
        <w:tab/>
        <w:t>Tallinn</w:t>
      </w:r>
    </w:p>
    <w:p>
      <w:pPr>
        <w:pStyle w:val="Normal"/>
        <w:jc w:val="both"/>
        <w:rPr>
          <w:rFonts w:ascii="Arial" w:hAnsi="Arial" w:cs="Arial"/>
        </w:rPr>
      </w:pPr>
      <w:r>
        <w:rPr>
          <w:rFonts w:cs="Arial" w:ascii="Arial" w:hAnsi="Arial"/>
        </w:rPr>
      </w:r>
    </w:p>
    <w:p>
      <w:pPr>
        <w:pStyle w:val="TextBody"/>
        <w:rPr/>
      </w:pPr>
      <w:r>
        <w:rPr>
          <w:rFonts w:cs="Arial" w:ascii="Arial" w:hAnsi="Arial"/>
          <w:b/>
          <w:bCs/>
        </w:rPr>
        <w:t>Tallinna veebilehte</w:t>
      </w:r>
      <w:r>
        <w:rPr>
          <w:rFonts w:cs="Arial" w:ascii="Arial" w:hAnsi="Arial"/>
        </w:rPr>
        <w:t xml:space="preserve"> on varem kasutanud. Tööalaselt on otsinud peamiselt inimesi ja kontaktandmeid (SAPA ja Kommunaalame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eebilehe</w:t>
      </w:r>
      <w:r>
        <w:rPr>
          <w:rFonts w:cs="Arial" w:ascii="Arial" w:hAnsi="Arial"/>
        </w:rPr>
        <w:t xml:space="preserve"> aadressi (</w:t>
      </w:r>
      <w:hyperlink r:id="rId7">
        <w:r>
          <w:rPr>
            <w:rStyle w:val="InternetLink"/>
            <w:rFonts w:cs="Arial" w:ascii="Arial" w:hAnsi="Arial"/>
          </w:rPr>
          <w:t>www.tallinn.ee</w:t>
        </w:r>
      </w:hyperlink>
      <w:r>
        <w:rPr>
          <w:rFonts w:cs="Arial" w:ascii="Arial" w:hAnsi="Arial"/>
        </w:rPr>
        <w:t>) teab peas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Üldpilt. </w:t>
      </w:r>
      <w:r>
        <w:rPr>
          <w:rFonts w:cs="Arial" w:ascii="Arial" w:hAnsi="Arial"/>
        </w:rPr>
        <w:t xml:space="preserve">Vastaja arvates neutraalne, miski ei häiri, pigem rahulik ja soliidne. Värvigammat peab ilusaks, ei oska öelda midagi, mis võiks teisiti olla. “Võrreldes teiste lehekülgedega, kus ma olen töötanud, tundub täiesti normaaln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ärvivalik ja kasutatud kirjatüüp. </w:t>
      </w:r>
      <w:r>
        <w:rPr>
          <w:rFonts w:cs="Arial" w:ascii="Arial" w:hAnsi="Arial"/>
        </w:rPr>
        <w:t>Keskel on teksti all kasutatud hallikat tooni, mis vastaja arvates mõnevõrra kontrastsust vähendab. Kiri võiks ehk natuke suurem olla (vanemas eas nägemine halvene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ngid. </w:t>
      </w:r>
      <w:r>
        <w:rPr>
          <w:rFonts w:cs="Arial" w:ascii="Arial" w:hAnsi="Arial"/>
        </w:rPr>
        <w:t xml:space="preserve">Keskmisel väljal võiks linkide tekst minna paksemaks kui hiirega peale minna. Midagi otseselt ebavajalikku vastaja veebilehelt ei leia. Ei taha aga linnaisade pilte. Samas linnapea näopilti nähes arvab, et sellisena võib see isegi olla. Isiklikult arvab ka, et palgaandmed ei peaks olema avalikud. Linkide järjekorrale ei ole mingeid etteheitei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vigeerimine. </w:t>
      </w:r>
      <w:r>
        <w:rPr>
          <w:rFonts w:cs="Arial" w:ascii="Arial" w:hAnsi="Arial"/>
        </w:rPr>
        <w:t xml:space="preserve">Tallinna ajalugu on respondendi arvates kenasti leitav. Kasutaks seda aga ilmselt siis, kui keegi külla tuleb, et linna tutvustada. </w:t>
      </w:r>
    </w:p>
    <w:p>
      <w:pPr>
        <w:pStyle w:val="Normal"/>
        <w:jc w:val="both"/>
        <w:rPr>
          <w:rFonts w:ascii="Arial" w:hAnsi="Arial" w:cs="Arial"/>
        </w:rPr>
      </w:pPr>
      <w:r>
        <w:rPr>
          <w:rFonts w:cs="Arial" w:ascii="Arial" w:hAnsi="Arial"/>
        </w:rPr>
        <w:t xml:space="preserve">Abiellumistoimingute kohta hakkab infot otsima Perekonnaseisuameti alt ja leiab selle. Vajab mõningast vihjamist, et vasakpoolne menüü muutus Perekonnaseisuametile klikkides. Poleks eelnevalt arvanud, et sellist informatsiooni siit leida võib. Ka matuste ja surma kohta käiva info olemasolu peab üllatavaks, samas peab sellise info olemasolu väga oluliseks. Ise oleks sellist infot otsinud kuskilt kiriku alt. </w:t>
      </w:r>
    </w:p>
    <w:p>
      <w:pPr>
        <w:pStyle w:val="Normal"/>
        <w:jc w:val="both"/>
        <w:rPr>
          <w:rFonts w:ascii="Arial" w:hAnsi="Arial" w:cs="Arial"/>
        </w:rPr>
      </w:pPr>
      <w:r>
        <w:rPr>
          <w:rFonts w:cs="Arial" w:ascii="Arial" w:hAnsi="Arial"/>
        </w:rPr>
        <w:t xml:space="preserve">Jalgrattateid Tallinnas hakkas otsima SAPA alt. Otsis ka keskkonnainfo alt. “On kuradi lehekülg!” Raskusi leidmisega. “Te tahate mulle öelda, et see on siin olemas?” Leiaks seda pigem liikluse korraldamise alt vmt. Leiab selle otsesel vihjamisel. </w:t>
      </w:r>
    </w:p>
    <w:p>
      <w:pPr>
        <w:pStyle w:val="Normal"/>
        <w:jc w:val="both"/>
        <w:rPr>
          <w:rFonts w:ascii="Arial" w:hAnsi="Arial" w:cs="Arial"/>
        </w:rPr>
      </w:pPr>
      <w:r>
        <w:rPr>
          <w:rFonts w:cs="Arial" w:ascii="Arial" w:hAnsi="Arial"/>
        </w:rPr>
        <w:t>Sõidugraafikud leiab kergesti, kuigi on ka seisukohal, et ka need peaksid SAPA all paiknema. Sõidugraafikute puhul eeldab, et näeb ka Tallinnast väljapoole suunduvate transpordivahendite graafikuid või siis viiteid sõidugraafikute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w:t>
      </w:r>
      <w:r>
        <w:rPr>
          <w:rFonts w:cs="Arial" w:ascii="Arial" w:hAnsi="Arial"/>
        </w:rPr>
        <w:t xml:space="preserve"> Üritab leida kohe turistile mõeldud viidete alt. Arvab, et turismiinfo lehel võiks samuti kaart olla. Otsese viitamise puhul leiab. “Ma ei oleks arvanudki, et linna kaart on eraldi välja toodud.” Kaarti ennast peab vajalikuks. Samas arvab, et pigem kasutaks kaarti paberil. Kaarte on varem kasutanud, seega leiab küsitud objekti klikkides. Aadressiotsingut ei kasu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lefoniraamatu </w:t>
      </w:r>
      <w:r>
        <w:rPr>
          <w:rFonts w:cs="Arial" w:ascii="Arial" w:hAnsi="Arial"/>
        </w:rPr>
        <w:t xml:space="preserve">leiab lihtsamalt, sest vastav piirkond veebilehel (Kaart, Telefoniraamat, Otsing) on tuttav. Telefoniraamatu kasutamine enam nii ladusalt ei lähe. Kasutab ametniku leidmiseks otsingut, ega püüa struktuuriüksuste kaudu liigelda. Sedavõrd palju infot ühe ametniku kohta ei pea isegi vajalikuks: “Kuna ma teda isiklikult ei tunne, siis mulle piisab tema telefoninumbrist.” Arvas, et teatud ametikohtade juures võiks olla näha ka inimese vanus: “Ütleme kui tahad hea juristi poole pöörduda, siis võiks see olla ju soliidses eas härra. Daamid muidugi protestiksid vanuse avaldamise vast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mootori</w:t>
      </w:r>
      <w:r>
        <w:rPr>
          <w:rFonts w:cs="Arial" w:ascii="Arial" w:hAnsi="Arial"/>
        </w:rPr>
        <w:t xml:space="preserve"> leiab samuti juba “tuttavast nurgast”. Otsingusüsteemiga otsib prügimajandusega seonduvat, aga piisavalt operatiivset infot ei leia. Arvab, et ilmateade võiks ka Tallinna kohta olemas olla, või siis vähemalt viide </w:t>
      </w:r>
      <w:hyperlink r:id="rId8">
        <w:r>
          <w:rPr>
            <w:rStyle w:val="InternetLink"/>
            <w:rFonts w:cs="Arial" w:ascii="Arial" w:hAnsi="Arial"/>
          </w:rPr>
          <w:t>www.ilm.ee</w:t>
        </w:r>
      </w:hyperlink>
      <w:r>
        <w:rPr>
          <w:rFonts w:cs="Arial" w:ascii="Arial" w:hAnsi="Arial"/>
        </w:rPr>
        <w:t xml:space="preserve"> veebilehele. Tööalaselt vajaks ka ilmateadete arhiivi – mis ajal milline ilm on olnu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hta, kus </w:t>
      </w:r>
      <w:r>
        <w:rPr>
          <w:rFonts w:cs="Arial" w:ascii="Arial" w:hAnsi="Arial"/>
          <w:b/>
          <w:bCs/>
        </w:rPr>
        <w:t xml:space="preserve">Teabenõuet </w:t>
      </w:r>
      <w:r>
        <w:rPr>
          <w:rFonts w:cs="Arial" w:ascii="Arial" w:hAnsi="Arial"/>
        </w:rPr>
        <w:t xml:space="preserve">esitada, ei leia esmapilgul iseseisvalt. Helistaks selle asemel. “Kuna ma näen, et mul läheks siit otsimisega palju rohkem aega, siis võtaks lihtsalt telefoni ja helistaks.” Ei tea, mida tähendab mõiste teabenõue. Inimestele võiks lahti seletada, mida teabenõue tähendab. Ehk kuidagi ümber sõnastada rahvapärasemaks – küsi linnaametnikult vm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eenuseid</w:t>
      </w:r>
      <w:r>
        <w:rPr>
          <w:rFonts w:cs="Arial" w:ascii="Arial" w:hAnsi="Arial"/>
        </w:rPr>
        <w:t xml:space="preserve"> ei pea eriti mõistlikuks lahenduseks. Kõikvõimalikku asjaajamist saab korraldada ka traditsiooniliste meetoditega (telefon, kohalkäimine). Keerukamate asjade puhul (ehitusload jmt.) on niikuinii vaja terve rida dokumente ning sellist asjaajamist ei saa korraldada interneti vahendusel. Praeguse seadusandluse juures ei ole E-teenused eriti rakendatavad. “Proovisin korra Eesti telefoni koduleheküljelt infot küsida, aga vastust ei ole siiani saanud. Ilmselt on e-teenus mõlemale poolele üsna uudne.”</w:t>
      </w:r>
      <w:r>
        <w:br w:type="page"/>
      </w:r>
    </w:p>
    <w:p>
      <w:pPr>
        <w:pStyle w:val="Heading1"/>
        <w:jc w:val="both"/>
        <w:rPr>
          <w:rFonts w:ascii="Arial" w:hAnsi="Arial" w:cs="Arial"/>
          <w:sz w:val="24"/>
        </w:rPr>
      </w:pPr>
      <w:r>
        <w:rPr>
          <w:rFonts w:cs="Arial" w:ascii="Arial" w:hAnsi="Arial"/>
          <w:sz w:val="24"/>
        </w:rPr>
        <w:t>Intervjuu nr. 7</w:t>
      </w:r>
    </w:p>
    <w:p>
      <w:pPr>
        <w:pStyle w:val="Normal"/>
        <w:jc w:val="both"/>
        <w:rPr>
          <w:rFonts w:ascii="Arial" w:hAnsi="Arial" w:cs="Arial"/>
        </w:rPr>
      </w:pPr>
      <w:r>
        <w:rPr>
          <w:rFonts w:cs="Arial" w:ascii="Arial" w:hAnsi="Arial"/>
        </w:rPr>
        <w:t xml:space="preserve">Sugu: </w:t>
        <w:tab/>
        <w:tab/>
        <w:t>Mees</w:t>
      </w:r>
    </w:p>
    <w:p>
      <w:pPr>
        <w:pStyle w:val="Normal"/>
        <w:jc w:val="both"/>
        <w:rPr>
          <w:rFonts w:ascii="Arial" w:hAnsi="Arial" w:cs="Arial"/>
        </w:rPr>
      </w:pPr>
      <w:r>
        <w:rPr>
          <w:rFonts w:cs="Arial" w:ascii="Arial" w:hAnsi="Arial"/>
        </w:rPr>
        <w:t xml:space="preserve">Vanus: </w:t>
        <w:tab/>
        <w:t>23</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üliõpilane</w:t>
      </w:r>
    </w:p>
    <w:p>
      <w:pPr>
        <w:pStyle w:val="Normal"/>
        <w:pBdr>
          <w:bottom w:val="single" w:sz="12" w:space="1" w:color="000000"/>
        </w:pBdr>
        <w:jc w:val="both"/>
        <w:rPr>
          <w:rFonts w:ascii="Arial" w:hAnsi="Arial" w:cs="Arial"/>
        </w:rPr>
      </w:pPr>
      <w:r>
        <w:rPr>
          <w:rFonts w:cs="Arial" w:ascii="Arial" w:hAnsi="Arial"/>
        </w:rPr>
        <w:t>Elukoht:</w:t>
        <w:tab/>
        <w:t>väljaspool Tallinna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Kasutab internetti tihti. </w:t>
      </w:r>
    </w:p>
    <w:p>
      <w:pPr>
        <w:pStyle w:val="Normal"/>
        <w:jc w:val="both"/>
        <w:rPr/>
      </w:pPr>
      <w:r>
        <w:rPr>
          <w:rFonts w:cs="Arial" w:ascii="Arial" w:hAnsi="Arial"/>
          <w:b/>
          <w:bCs/>
        </w:rPr>
        <w:t>Tallinna veebilehte</w:t>
      </w:r>
      <w:r>
        <w:rPr>
          <w:rFonts w:cs="Arial" w:ascii="Arial" w:hAnsi="Arial"/>
        </w:rPr>
        <w:t xml:space="preserve"> on varem külastanud. Peamiselt on kasutanud linna kaarti, mis näitab ka majade numbreid. On otsinud ja leidnud ka muud praktilises elus kasutatavat info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itavus.</w:t>
      </w:r>
      <w:r>
        <w:rPr>
          <w:rFonts w:cs="Arial" w:ascii="Arial" w:hAnsi="Arial"/>
        </w:rPr>
        <w:t xml:space="preserve"> Teab aadressi peas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w:t>
      </w:r>
      <w:r>
        <w:rPr>
          <w:rFonts w:cs="Arial" w:ascii="Arial" w:hAnsi="Arial"/>
        </w:rPr>
        <w:t xml:space="preserve"> “Selline sinine.” Kuna ta on sinine, siis on ka pigem asjalik. “Eks siin on valida igavuse ja asjalikkuse vahel. Kui ta oleks selline kirju ja pilkupüüdev, siis ta kaotaks kindlasti asjalikkuses. Asjaliku lehe puhul ei saagi niivõrd rääkida kujundusest, ütleme, et ta ei ole pretensioonik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õpuks arvab, et veebilehe võiks siiski ümber teha, eriti keskmise linkide jaotu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sutatud kirjatüüp.</w:t>
      </w:r>
      <w:r>
        <w:rPr>
          <w:rFonts w:cs="Arial" w:ascii="Arial" w:hAnsi="Arial"/>
        </w:rPr>
        <w:t xml:space="preserve"> Fondil pole häda, aga kirja on lihtsalt liiga palju. “See font on Arial, eksole? No vot selles mõttes on ehk igav, aga ta ka ei nõua midag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gid.</w:t>
      </w:r>
      <w:r>
        <w:rPr>
          <w:rFonts w:cs="Arial" w:ascii="Arial" w:hAnsi="Arial"/>
        </w:rPr>
        <w:t xml:space="preserve"> Linke on liiga palju. Ei oleks mõtet nii palju linke välja tuua, võiks midagi kuidagi rõhutada. “Milleks need pildid siin on? Kas need peaksid seda teemat kuidagi sümboliseerima? Need ei ole absoluutselt informatiivsed.” Paremad võiksid olla alapealkirjad. Või võiks kasutada ka mingeid ikoone, mis teemaderühma iseloomustaksid. Alapealkirjade alt avanevaid üksikuid linke võiks illustreerida samuti mingite piltide või ikoonidega. “Vasakpoolsel osal pole viga, aga keskel on ikka paras segad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ide värv niivõrd ei sega, üldpildi ajab segaseks ikkagi suur linkide kogum, mida võiks alaliigitada. Praegu võtab millegi otsimine hirmsasti aega: “Sa pead läbi lugema need kõik ju. Kui just häda käes ei ole, siis jätad peagi otsimise katki ja ei viitsi edasi uur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 linkide kasutusstatistikat võiks vaadata. Enimkasutatavad peaksid olema suurelt välja toodud või kuidagi rõhuta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ide järjestusest rääkides tunneks esmajoones tunneks huvi sõiduplaanide ja kaartide vast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nnerid.</w:t>
      </w:r>
      <w:r>
        <w:rPr>
          <w:rFonts w:cs="Arial" w:ascii="Arial" w:hAnsi="Arial"/>
        </w:rPr>
        <w:t xml:space="preserve"> “Stiililiselt on nad viisakad, selles mõttes sobivad nad sinna. Aga klikkima küll ei kutsu.” Parasjagu väljas olnud Mustjõe arendusprojekti ja eelarvefoorumi bannerid vastajat ei huvitanud. Mõne huvitavama teema puhul ehk klikiks. “Pigem on mõttekas sellised asjad suuremas kirjas teiste linkide sekka panna, mitte aga banneritele panus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vigeerimine. </w:t>
      </w:r>
      <w:r>
        <w:rPr>
          <w:rFonts w:cs="Arial" w:ascii="Arial" w:hAnsi="Arial"/>
        </w:rPr>
        <w:t xml:space="preserve">Leidis Tallinna ajaloo kohta käiva info probleemideta. Leiab, et selline informatsioon võiks olla kusagil veebilehe allpool või mingi temaatilise pealkirja all. “Eespool võiksid olla kõik linna majandamist puudutavad küsimused, nagu ühistranspordi sõidugraafikud, transport, kaart, veemajandus ja muud sellised asjad. Uudised võiksid ka eespool olla.” </w:t>
      </w:r>
    </w:p>
    <w:p>
      <w:pPr>
        <w:pStyle w:val="Normal"/>
        <w:jc w:val="both"/>
        <w:rPr>
          <w:rFonts w:ascii="Arial" w:hAnsi="Arial" w:cs="Arial"/>
        </w:rPr>
      </w:pPr>
      <w:r>
        <w:rPr>
          <w:rFonts w:cs="Arial" w:ascii="Arial" w:hAnsi="Arial"/>
        </w:rPr>
        <w:t>Linnapea kohta käiva informatsiooni leiab lingi “linnapead” alt. “Aga miks kõigi linnapeade kohta infot ei ole? Ma arvan, et Jüri Mõisast leiaks ka pildi. CV saaks ka Jüri Mõisast?” Arvab, et inimesi huvitaks esmajoones siiski teised teemad kui Tallinna linnapead puudutav informatsioon.</w:t>
      </w:r>
    </w:p>
    <w:p>
      <w:pPr>
        <w:pStyle w:val="Normal"/>
        <w:jc w:val="both"/>
        <w:rPr>
          <w:rFonts w:ascii="Arial" w:hAnsi="Arial" w:cs="Arial"/>
        </w:rPr>
      </w:pPr>
      <w:r>
        <w:rPr>
          <w:rFonts w:cs="Arial" w:ascii="Arial" w:hAnsi="Arial"/>
        </w:rPr>
        <w:t xml:space="preserve">Jalgrattateid otsides klikib kohe linki “teed ja tänavad”. Jalgrattateede kohta käivat infot peab oluliseks. Samas tundub vastajale, et jalgrattateid on siiski vähe. </w:t>
      </w:r>
    </w:p>
    <w:p>
      <w:pPr>
        <w:pStyle w:val="Normal"/>
        <w:jc w:val="both"/>
        <w:rPr>
          <w:rFonts w:ascii="Arial" w:hAnsi="Arial" w:cs="Arial"/>
        </w:rPr>
      </w:pPr>
      <w:r>
        <w:rPr>
          <w:rFonts w:cs="Arial" w:ascii="Arial" w:hAnsi="Arial"/>
        </w:rPr>
        <w:t xml:space="preserve">Abiellumisvõimaluste kohta Tallinnas otsib infot lingi “perekond” alt. Edukalt. Segadust tekitab respondendi arvates see, et vasak menüü muutub kuidagi nähtamatult. Menüü võiks peale klikkides avaneda kõrval või siis kuidagi nähtavamalt peateema (näiteks Perekonnaseisuamet) all. “Samas on ka “põhimäärust” esimeseks panna totrus – seda ju keegi ei loe.” </w:t>
      </w:r>
    </w:p>
    <w:p>
      <w:pPr>
        <w:pStyle w:val="Normal"/>
        <w:jc w:val="both"/>
        <w:rPr>
          <w:rFonts w:ascii="Arial" w:hAnsi="Arial" w:cs="Arial"/>
        </w:rPr>
      </w:pPr>
      <w:r>
        <w:rPr>
          <w:rFonts w:cs="Arial" w:ascii="Arial" w:hAnsi="Arial"/>
        </w:rPr>
        <w:t>Sõidugraafikute otsimise ülesande lahendab edukalt. Arvab, et lisaks linnaliini sõidugraafikule võiksid olla ka muud sõidugraafikud (Tallinna lähiümbruse bussid, kaugliinibussid, laevad, lennukid jt.) või vähemalt lingid vastavatele andmebaasidele. “Kõik sa saad kätte, välja arvatud maakonnaliinid. Ükskord pidin sõitma Jägalale. Võta kinni kus kohas see buss peatub.”</w:t>
      </w:r>
    </w:p>
    <w:p>
      <w:pPr>
        <w:pStyle w:val="TextBody"/>
        <w:rPr>
          <w:rFonts w:ascii="Arial" w:hAnsi="Arial" w:cs="Arial"/>
        </w:rPr>
      </w:pPr>
      <w:r>
        <w:rPr>
          <w:rFonts w:cs="Arial" w:ascii="Arial" w:hAnsi="Arial"/>
        </w:rPr>
        <w:t>Linna kaardi leiab, aga tunnistab, et kui enne sinna juhuslikult pilku poleks heitnud, siis ilmselt ei oleks ka leidnud. Kaarti kasutab efektiivselt. On aga seisukohal, et kui tahta leida objekti, millel ei tea aadressi, siis ei leia. Tähtsamad objektid võiksid olla otsitav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nnaametniku leiab linnaasutuste </w:t>
      </w:r>
      <w:r>
        <w:rPr>
          <w:rFonts w:cs="Arial" w:ascii="Arial" w:hAnsi="Arial"/>
          <w:b/>
          <w:bCs/>
        </w:rPr>
        <w:t>struktuuri</w:t>
      </w:r>
      <w:r>
        <w:rPr>
          <w:rFonts w:cs="Arial" w:ascii="Arial" w:hAnsi="Arial"/>
        </w:rPr>
        <w:t xml:space="preserve"> abil kergesti. Arvab, et võiks leida ka ametniku CV ja pild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lefoniraamat </w:t>
      </w:r>
      <w:r>
        <w:rPr>
          <w:rFonts w:cs="Arial" w:ascii="Arial" w:hAnsi="Arial"/>
        </w:rPr>
        <w:t xml:space="preserve">ei hakka esialgu kuidagi silma. Leiab vihje abil. Arvab, et võiks kindlasti olla paremas kohas. Telefoniraamatu kasutamine pole probleem. Soovitud ametniku leiab nimeotsingu abil. “Aga miks siin linnaelanike telefoniraamatut pole?” Arvab, et võiks vähemalt mõnele telefonide andmebaasile olla lin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mootori</w:t>
      </w:r>
      <w:r>
        <w:rPr>
          <w:rFonts w:cs="Arial" w:ascii="Arial" w:hAnsi="Arial"/>
        </w:rPr>
        <w:t xml:space="preserve"> kohta ütleb kohe, et seda ei olegi. Vihjete abil lõpuks ikka leiab. Otsingu kasutamine sujub raskusteta. Otsib informatsiooni Tallinna söögikohtade kohta, aga ei leia. Arvab, et veebileht on siiski liialt Linnavalitsuse keskne, kuna linnas toimuvat justkui ei leia. Tahaks leida ka meelelahutuslikku infot. “Otsing võiks olla diferentseeritud. Et sa kas otsid Linnavalitsuse kohta või millegi muu kohta.” Proovis otsida ka majutuse kohta Tallinnas, ent tulutul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benõude</w:t>
      </w:r>
      <w:r>
        <w:rPr>
          <w:rFonts w:cs="Arial" w:ascii="Arial" w:hAnsi="Arial"/>
        </w:rPr>
        <w:t xml:space="preserve"> leidmine võtab pisut aega, ent leiab üsna sujuvalt. Teabenõude olemasolu peab vajalikuks juhul kui sellele ikka kindlasti vastatak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eenuseid</w:t>
      </w:r>
      <w:r>
        <w:rPr>
          <w:rFonts w:cs="Arial" w:ascii="Arial" w:hAnsi="Arial"/>
        </w:rPr>
        <w:t xml:space="preserve"> ei pea eriti olulisteks. Mugavam muidugi oleks kui saaks täita mingi vormi ja saaks interneti teel asjad ae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rFonts w:ascii="Arial" w:hAnsi="Arial" w:cs="Arial"/>
          <w:sz w:val="24"/>
        </w:rPr>
      </w:pPr>
      <w:r>
        <w:rPr>
          <w:rFonts w:cs="Arial" w:ascii="Arial" w:hAnsi="Arial"/>
          <w:sz w:val="24"/>
        </w:rPr>
        <w:t>Intervjuu nr. 8</w:t>
      </w:r>
    </w:p>
    <w:p>
      <w:pPr>
        <w:pStyle w:val="Normal"/>
        <w:jc w:val="both"/>
        <w:rPr>
          <w:rFonts w:ascii="Arial" w:hAnsi="Arial" w:cs="Arial"/>
        </w:rPr>
      </w:pPr>
      <w:r>
        <w:rPr>
          <w:rFonts w:cs="Arial" w:ascii="Arial" w:hAnsi="Arial"/>
        </w:rPr>
        <w:t xml:space="preserve">Sugu: </w:t>
        <w:tab/>
        <w:tab/>
        <w:t>Naine</w:t>
      </w:r>
    </w:p>
    <w:p>
      <w:pPr>
        <w:pStyle w:val="Normal"/>
        <w:jc w:val="both"/>
        <w:rPr>
          <w:rFonts w:ascii="Arial" w:hAnsi="Arial" w:cs="Arial"/>
        </w:rPr>
      </w:pPr>
      <w:r>
        <w:rPr>
          <w:rFonts w:cs="Arial" w:ascii="Arial" w:hAnsi="Arial"/>
        </w:rPr>
        <w:t xml:space="preserve">Vanus: </w:t>
        <w:tab/>
        <w:t>23</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üliõpilane</w:t>
      </w:r>
    </w:p>
    <w:p>
      <w:pPr>
        <w:pStyle w:val="Normal"/>
        <w:pBdr>
          <w:bottom w:val="single" w:sz="12" w:space="1" w:color="000000"/>
        </w:pBdr>
        <w:jc w:val="both"/>
        <w:rPr>
          <w:rFonts w:ascii="Arial" w:hAnsi="Arial" w:cs="Arial"/>
        </w:rPr>
      </w:pPr>
      <w:r>
        <w:rPr>
          <w:rFonts w:cs="Arial" w:ascii="Arial" w:hAnsi="Arial"/>
        </w:rPr>
        <w:t>Elukoht:</w:t>
        <w:tab/>
        <w:t>väljaspool Tallin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t on igapäevaseks töö- ja meelelahutusvahendiks.</w:t>
      </w:r>
    </w:p>
    <w:p>
      <w:pPr>
        <w:pStyle w:val="Normal"/>
        <w:jc w:val="both"/>
        <w:rPr/>
      </w:pPr>
      <w:r>
        <w:rPr>
          <w:rFonts w:cs="Arial" w:ascii="Arial" w:hAnsi="Arial"/>
          <w:b/>
          <w:bCs/>
        </w:rPr>
        <w:t>Tallinna veebilehte</w:t>
      </w:r>
      <w:r>
        <w:rPr>
          <w:rFonts w:cs="Arial" w:ascii="Arial" w:hAnsi="Arial"/>
        </w:rPr>
        <w:t xml:space="preserve"> on varem külastanud. Otseselt mingit informatsiooni otsinud ei ole, niisama vaatas ring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itavus.</w:t>
      </w:r>
      <w:r>
        <w:rPr>
          <w:rFonts w:cs="Arial" w:ascii="Arial" w:hAnsi="Arial"/>
        </w:rPr>
        <w:t xml:space="preserve"> Teab aadressi peas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w:t>
      </w:r>
      <w:r>
        <w:rPr>
          <w:rFonts w:cs="Arial" w:ascii="Arial" w:hAnsi="Arial"/>
        </w:rPr>
        <w:t xml:space="preserve"> Vastaja arvates tavaline aga kena, millegi erilisega silma ei paista. “Tegelikult asjalik ja parem kui nii mõnelgi teisel linnal, näiteks Pärnu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sutatud kirjatüüp</w:t>
      </w:r>
      <w:r>
        <w:rPr>
          <w:rFonts w:cs="Arial" w:ascii="Arial" w:hAnsi="Arial"/>
        </w:rPr>
        <w:t xml:space="preserve">. Vasakpoolne riba on parem, keskel jääb segasemaks. Kontrastsus lehe keskel on ebapiisav.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ingid. </w:t>
      </w:r>
      <w:r>
        <w:rPr>
          <w:rFonts w:cs="Arial" w:ascii="Arial" w:hAnsi="Arial"/>
        </w:rPr>
        <w:t xml:space="preserve">Keskel on üritatud väga palju infot panna. Sooviks näha pigem üldisi pealkirju, milliste alt avaneks kogu temaatika. “Tallinn, linna sümboolika, ajalugu, vanalinn jne. See kõik peaks olema kuidagi ühe pealkirja all. Edasi võiks ju tulla turistile, sõiduplaanid jne.” Pildid on kuidagi segadusse ajavad. “Kui seda kella vaadata, siis võiks ju arvamismängu teha, et mis teemad selle alt tulevad.”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inkide värv lehekülje keskel võiks olla tumedam. “Vähemalt sama tume kui üleval kasutatud sin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kodanike link avalehel ei ole vajalik. “Mida tavakodanik saab sellest lingist? Aukodanikel endal on muidugi mugav seda lugeda, tavainimese jaoks ei ole see mingi oluline informatsioon.” Võiks panna millegi 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kide järjestamisel peab hoolega arvestama, kellele veebileht ikkagi mõeldud on ja kes seda kasutavad. Väljaspool Tallinnat elavatele inimestele oleksid kõige tähtsamad lingid just transpordi ja kaartidega seotud, et Tallinnas ära ei eksik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annerid. </w:t>
      </w:r>
      <w:r>
        <w:rPr>
          <w:rFonts w:cs="Arial" w:ascii="Arial" w:hAnsi="Arial"/>
        </w:rPr>
        <w:t xml:space="preserve">“Mina neid siia küll ei paneks.” Bannerreklaam on vastuvõetavam kui sellega üritatakse raha teenida. Kui banner on linna enda poolt üles pandud, siis ei pea üldse sobivaks. Lehekülg üritab olla informatiivne, bannerid kujutavad endast aga justkui reklaami, mida ei tahaks klikki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avigeerimine.</w:t>
      </w:r>
      <w:r>
        <w:rPr>
          <w:rFonts w:cs="Arial" w:ascii="Arial" w:hAnsi="Arial"/>
        </w:rPr>
        <w:t xml:space="preserve"> Tallinna ajaloo kohta info leidmine probleeme ei tekitanud.</w:t>
      </w:r>
    </w:p>
    <w:p>
      <w:pPr>
        <w:pStyle w:val="Normal"/>
        <w:jc w:val="both"/>
        <w:rPr>
          <w:rFonts w:ascii="Arial" w:hAnsi="Arial" w:cs="Arial"/>
        </w:rPr>
      </w:pPr>
      <w:r>
        <w:rPr>
          <w:rFonts w:cs="Arial" w:ascii="Arial" w:hAnsi="Arial"/>
        </w:rPr>
        <w:t xml:space="preserve">Linnapea kohta käiva informatsiooni leiab lingi “linnapead” alt. Sooviks näha infot kõigi linnapeade kohta. Praegusel kujul kõiki linnapäid ei ole võimalik leida. “mina soovitaks niipidi, et praegune linnapea tuleks kõige enne.” </w:t>
      </w:r>
    </w:p>
    <w:p>
      <w:pPr>
        <w:pStyle w:val="Normal"/>
        <w:jc w:val="both"/>
        <w:rPr>
          <w:rFonts w:ascii="Arial" w:hAnsi="Arial" w:cs="Arial"/>
        </w:rPr>
      </w:pPr>
      <w:r>
        <w:rPr>
          <w:rFonts w:cs="Arial" w:ascii="Arial" w:hAnsi="Arial"/>
        </w:rPr>
        <w:t>Jalgrattateede kohta infot otsides suundub “teede ja tänavate” lingile. Peab sellise info olemasolu vajalikuks.</w:t>
      </w:r>
    </w:p>
    <w:p>
      <w:pPr>
        <w:pStyle w:val="Normal"/>
        <w:jc w:val="both"/>
        <w:rPr>
          <w:rFonts w:ascii="Arial" w:hAnsi="Arial" w:cs="Arial"/>
        </w:rPr>
      </w:pPr>
      <w:r>
        <w:rPr>
          <w:rFonts w:cs="Arial" w:ascii="Arial" w:hAnsi="Arial"/>
        </w:rPr>
        <w:t xml:space="preserve">Abiellumise kohta otsib infot “Perekonnaseisuameti” alt. Leiab. Samas arvab, et Perekonnaseisuameti alt avanev linkide menüü ei peaks algama põhimäärusega, vaid millegi praktilisemaga. </w:t>
      </w:r>
    </w:p>
    <w:p>
      <w:pPr>
        <w:pStyle w:val="Normal"/>
        <w:jc w:val="both"/>
        <w:rPr>
          <w:rFonts w:ascii="Arial" w:hAnsi="Arial" w:cs="Arial"/>
        </w:rPr>
      </w:pPr>
      <w:r>
        <w:rPr>
          <w:rFonts w:cs="Arial" w:ascii="Arial" w:hAnsi="Arial"/>
        </w:rPr>
        <w:t xml:space="preserve">Ühistranspordi sõidugraafikute leidmine ei ole probleemiks. </w:t>
      </w:r>
    </w:p>
    <w:p>
      <w:pPr>
        <w:pStyle w:val="Normal"/>
        <w:jc w:val="both"/>
        <w:rPr>
          <w:rFonts w:ascii="Arial" w:hAnsi="Arial" w:cs="Arial"/>
        </w:rPr>
      </w:pPr>
      <w:r>
        <w:rPr>
          <w:rFonts w:cs="Arial" w:ascii="Arial" w:hAnsi="Arial"/>
        </w:rPr>
        <w:t xml:space="preserve">Linna kaardi leiab kiiresti. Samas on seisukohal, et koht, kust veebilehel kaardi leida võib, on ebaõnnestunud. Kaardi kasutamisega saab hakkama. Objekte otsib kaardil klikkides. “Mina olen ilmselt üle keskmise mõistusega inimene ja mina leian objekte, aga arvan, et igaüks ei leia. Mingi objektiotsing võiks ka olla. Tähtsamad asutused, nagu mõned ministeeriumid või haiglad peaks leidma ka objekti nime sisestad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foniraamat</w:t>
      </w:r>
      <w:r>
        <w:rPr>
          <w:rFonts w:cs="Arial" w:ascii="Arial" w:hAnsi="Arial"/>
        </w:rPr>
        <w:t xml:space="preserve"> ei osutu kohe leitavaks. Leiab vihje abil. “See on tegelikult ebaloogiline, et sellises kohas on ametnike telefoniraamat. Tallinna linna kohta käiv ning linnaametnikud on siin kuidagi segamini keeratud.” Telefoniraamatu kasutamine ei tekita probleeme. Arvab, et ametniku järgi otsing on väga hea. Kasutabki küsitud ametniku leidmiseks nimeotsingu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süsteem.</w:t>
      </w:r>
      <w:r>
        <w:rPr>
          <w:rFonts w:cs="Arial" w:ascii="Arial" w:hAnsi="Arial"/>
        </w:rPr>
        <w:t xml:space="preserve"> Leiab otsingumootori lihtsalt. Lahendab ametniku otsimise ülesande otsingumootori abil. Tahaks näha ka otsitud inimese CV-d ja pilti, et nii parem kui näiteks kellegagi suhtlema pead. Kindlasti võiksid avalikud olla ka vastuvõtuajad. “Ametijuhend on mõttetu, no kes viitsib ikka ametijuhendit luge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benõude</w:t>
      </w:r>
      <w:r>
        <w:rPr>
          <w:rFonts w:cs="Arial" w:ascii="Arial" w:hAnsi="Arial"/>
        </w:rPr>
        <w:t xml:space="preserve"> esitamise vorm on samuti hästi leitav. Peab vajalikuk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eenuste</w:t>
      </w:r>
      <w:r>
        <w:rPr>
          <w:rFonts w:cs="Arial" w:ascii="Arial" w:hAnsi="Arial"/>
        </w:rPr>
        <w:t xml:space="preserve"> kohta arvab, et erilist efekti nende juurutamine ei annaks.</w:t>
      </w:r>
      <w:r>
        <w:br w:type="page"/>
      </w:r>
    </w:p>
    <w:p>
      <w:pPr>
        <w:pStyle w:val="Heading1"/>
        <w:jc w:val="both"/>
        <w:rPr>
          <w:rFonts w:ascii="Arial" w:hAnsi="Arial" w:cs="Arial"/>
          <w:sz w:val="24"/>
        </w:rPr>
      </w:pPr>
      <w:r>
        <w:rPr>
          <w:rFonts w:cs="Arial" w:ascii="Arial" w:hAnsi="Arial"/>
          <w:sz w:val="24"/>
        </w:rPr>
        <w:t>Intervjuu nr. 9</w:t>
      </w:r>
    </w:p>
    <w:p>
      <w:pPr>
        <w:pStyle w:val="Normal"/>
        <w:jc w:val="both"/>
        <w:rPr>
          <w:rFonts w:ascii="Arial" w:hAnsi="Arial" w:cs="Arial"/>
        </w:rPr>
      </w:pPr>
      <w:r>
        <w:rPr>
          <w:rFonts w:cs="Arial" w:ascii="Arial" w:hAnsi="Arial"/>
        </w:rPr>
        <w:t xml:space="preserve">Sugu: </w:t>
        <w:tab/>
        <w:tab/>
        <w:t>Naine</w:t>
      </w:r>
    </w:p>
    <w:p>
      <w:pPr>
        <w:pStyle w:val="Normal"/>
        <w:jc w:val="both"/>
        <w:rPr>
          <w:rFonts w:ascii="Arial" w:hAnsi="Arial" w:cs="Arial"/>
        </w:rPr>
      </w:pPr>
      <w:r>
        <w:rPr>
          <w:rFonts w:cs="Arial" w:ascii="Arial" w:hAnsi="Arial"/>
        </w:rPr>
        <w:t xml:space="preserve">Vanus: </w:t>
        <w:tab/>
        <w:t>23</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pangatöötaja, ametnik</w:t>
      </w:r>
    </w:p>
    <w:p>
      <w:pPr>
        <w:pStyle w:val="Normal"/>
        <w:pBdr>
          <w:bottom w:val="single" w:sz="12" w:space="1" w:color="000000"/>
        </w:pBdr>
        <w:jc w:val="both"/>
        <w:rPr>
          <w:rFonts w:ascii="Arial" w:hAnsi="Arial" w:cs="Arial"/>
        </w:rPr>
      </w:pPr>
      <w:r>
        <w:rPr>
          <w:rFonts w:cs="Arial" w:ascii="Arial" w:hAnsi="Arial"/>
        </w:rPr>
        <w:t>Elukoht:</w:t>
        <w:tab/>
        <w:t>Tall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t on igapäevane töövahend.</w:t>
      </w:r>
    </w:p>
    <w:p>
      <w:pPr>
        <w:pStyle w:val="Normal"/>
        <w:jc w:val="both"/>
        <w:rPr/>
      </w:pPr>
      <w:r>
        <w:rPr>
          <w:rFonts w:cs="Arial" w:ascii="Arial" w:hAnsi="Arial"/>
          <w:b/>
          <w:bCs/>
        </w:rPr>
        <w:t>Tallinna veebilehte</w:t>
      </w:r>
      <w:r>
        <w:rPr>
          <w:rFonts w:cs="Arial" w:ascii="Arial" w:hAnsi="Arial"/>
        </w:rPr>
        <w:t xml:space="preserve"> on varem külastanud. On otsinud Tallinna linna ja Linnavalitsust tutvustavaid materjale. Samuti SAPAga seonduvat info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itavus.</w:t>
      </w:r>
      <w:r>
        <w:rPr>
          <w:rFonts w:cs="Arial" w:ascii="Arial" w:hAnsi="Arial"/>
        </w:rPr>
        <w:t xml:space="preserve"> Kasutab otsinguportaali </w:t>
      </w:r>
      <w:hyperlink r:id="rId9">
        <w:r>
          <w:rPr>
            <w:rStyle w:val="InternetLink"/>
            <w:rFonts w:cs="Arial" w:ascii="Arial" w:hAnsi="Arial"/>
          </w:rPr>
          <w:t>www.neti.e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i</w:t>
      </w:r>
      <w:r>
        <w:rPr>
          <w:rFonts w:cs="Arial" w:ascii="Arial" w:hAnsi="Arial"/>
        </w:rPr>
        <w:t xml:space="preserve"> hindab suhteliselt positiivseks ja meeldivaks. Ei arva, et oleks igav või tavaline. Ei oota ka midagi erilis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nnerid</w:t>
      </w:r>
      <w:r>
        <w:rPr>
          <w:rFonts w:cs="Arial" w:ascii="Arial" w:hAnsi="Arial"/>
        </w:rPr>
        <w:t xml:space="preserve"> ei häiri, pigem isegi meeldiv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sutatud kirjatüüp</w:t>
      </w:r>
      <w:r>
        <w:rPr>
          <w:rFonts w:cs="Arial" w:ascii="Arial" w:hAnsi="Arial"/>
        </w:rPr>
        <w:t xml:space="preserve"> sobib </w:t>
      </w:r>
      <w:r>
        <w:rPr>
          <w:rFonts w:cs="Arial" w:ascii="Arial" w:hAnsi="Arial"/>
          <w:b/>
          <w:bCs/>
        </w:rPr>
        <w:t>kujundusega</w:t>
      </w:r>
      <w:r>
        <w:rPr>
          <w:rFonts w:cs="Arial" w:ascii="Arial" w:hAnsi="Arial"/>
        </w:rPr>
        <w:t xml:space="preserve">. Samas on helesinisel taustal sinine tekst pisut raskesti loetav. Üldiselt on kasutatud kirjatüübiga rahul, peab loetavak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gid.</w:t>
      </w:r>
      <w:r>
        <w:rPr>
          <w:rFonts w:cs="Arial" w:ascii="Arial" w:hAnsi="Arial"/>
        </w:rPr>
        <w:t xml:space="preserve"> On üheselt mõistetavad. Samas võiks nende struktuur kuidagi paremini üles ehitatud olla. Järjekord ei ole oluline – kui tarvis, siis leiab üles ikka. Dokumentidega seonduv võiks ehk olla mõnevõrra par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sakul servas olev linkide menüü võiks muuta värvi kui sinna peale klikkides allmenüü avaneb. Praegusel kujul ei pane esialgu tähelegi, et pildis midagi üldse muu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dagi üleliigset, mida seal olema ei peaks, veebilehelt ei le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avigeerimine.</w:t>
      </w:r>
      <w:r>
        <w:rPr>
          <w:rFonts w:cs="Arial" w:ascii="Arial" w:hAnsi="Arial"/>
        </w:rPr>
        <w:t xml:space="preserve"> Tallinna ajaloo kohta info leidmine võttis pisut aega. Ajaloo kohta arvas, et võiks olla ehk veidi tõsisem ja teaduslikum käsitlus, millele saaks viidata kasvõi mõnd tööd tehes. </w:t>
      </w:r>
    </w:p>
    <w:p>
      <w:pPr>
        <w:pStyle w:val="Normal"/>
        <w:jc w:val="both"/>
        <w:rPr>
          <w:rFonts w:ascii="Arial" w:hAnsi="Arial" w:cs="Arial"/>
        </w:rPr>
      </w:pPr>
      <w:r>
        <w:rPr>
          <w:rFonts w:cs="Arial" w:ascii="Arial" w:hAnsi="Arial"/>
        </w:rPr>
        <w:t xml:space="preserve">Tallinna linnapead esmapilgul ei leia, püüab kasutada otsingumootorit. Leiab vajaliku informatsiooni. Püüab ka linna juhtimise alt leida, kust samuti leiab. </w:t>
      </w:r>
    </w:p>
    <w:p>
      <w:pPr>
        <w:pStyle w:val="Normal"/>
        <w:jc w:val="both"/>
        <w:rPr>
          <w:rFonts w:ascii="Arial" w:hAnsi="Arial" w:cs="Arial"/>
        </w:rPr>
      </w:pPr>
      <w:r>
        <w:rPr>
          <w:rFonts w:cs="Arial" w:ascii="Arial" w:hAnsi="Arial"/>
        </w:rPr>
        <w:t xml:space="preserve">Abiellumise kohta informatsiooni esialgu ei leia. Tõenäoliselt helistaks Perekonnaseisuametisse. Vihjete peale leiab otsitud informatsiooni ning arvab, et selline info on kindlasti vajalik. </w:t>
      </w:r>
    </w:p>
    <w:p>
      <w:pPr>
        <w:pStyle w:val="Normal"/>
        <w:jc w:val="both"/>
        <w:rPr>
          <w:rFonts w:ascii="Arial" w:hAnsi="Arial" w:cs="Arial"/>
        </w:rPr>
      </w:pPr>
      <w:r>
        <w:rPr>
          <w:rFonts w:cs="Arial" w:ascii="Arial" w:hAnsi="Arial"/>
        </w:rPr>
        <w:t xml:space="preserve">Jalgrattateid seostab esmajoones SAPA Liiklusosakonnaga. Hiljem leiab siiski ka avalehelt lingi “teed ja tänavad”. </w:t>
      </w:r>
    </w:p>
    <w:p>
      <w:pPr>
        <w:pStyle w:val="Normal"/>
        <w:jc w:val="both"/>
        <w:rPr>
          <w:rFonts w:ascii="Arial" w:hAnsi="Arial" w:cs="Arial"/>
        </w:rPr>
      </w:pPr>
      <w:r>
        <w:rPr>
          <w:rFonts w:cs="Arial" w:ascii="Arial" w:hAnsi="Arial"/>
        </w:rPr>
        <w:t xml:space="preserve">Ühistranspordi sõidugraafikud leiab lingi “transport” alt. “Ikka on hea kui selline info siin on, kuigi ta võib paralleelselt ka mujalt leitav olla.” Info on leitav, kuid võtab aega ning mõnikord oleks lihtsam helis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w:t>
      </w:r>
      <w:r>
        <w:rPr>
          <w:rFonts w:cs="Arial" w:ascii="Arial" w:hAnsi="Arial"/>
        </w:rPr>
        <w:t xml:space="preserve"> Leidis üllatavalt kiiresti. Varem kasutanud ei ole. Vajalikud kohad kaardil leiab aadressiotsinguga. Arvab, et võiks tema eesmärke teenida küll ja kavatseb edaspidi kasuta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foniraamat.</w:t>
      </w:r>
      <w:r>
        <w:rPr>
          <w:rFonts w:cs="Arial" w:ascii="Arial" w:hAnsi="Arial"/>
        </w:rPr>
        <w:t xml:space="preserve"> Inimest hakkab esimesena otsima otsingumootori abil. Head tulemust saamata võtab automaatselt telefoniraamatu. Telefoniraamatu abil leiab. “Kasutaks kindlasti pigem telefoniraamatut kui üritaks siin struktuurides seigel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mootorit</w:t>
      </w:r>
      <w:r>
        <w:rPr>
          <w:rFonts w:cs="Arial" w:ascii="Arial" w:hAnsi="Arial"/>
        </w:rPr>
        <w:t xml:space="preserve"> kasutab eelnevalt juba piisavalt palju. Otsingusüsteemi leidmine raskusi ei valmistanu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abenõue. </w:t>
      </w:r>
      <w:r>
        <w:rPr>
          <w:rFonts w:cs="Arial" w:ascii="Arial" w:hAnsi="Arial"/>
        </w:rPr>
        <w:t>Teabenõude esitamise vormi leidmisega probleeme ei olnu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eenused.</w:t>
      </w:r>
      <w:r>
        <w:rPr>
          <w:rFonts w:cs="Arial" w:ascii="Arial" w:hAnsi="Arial"/>
        </w:rPr>
        <w:t xml:space="preserve"> Mõned asjad võiksid asjaajamise lihtsustamiseks ju olla, aga otseselt midagi välja ei paku. “Iseenesest võiks E-teenuseks pidada ka teabenõuet, ma loodan et sellele ikka vastatakse.”</w:t>
      </w:r>
    </w:p>
    <w:p>
      <w:pPr>
        <w:pStyle w:val="Normal"/>
        <w:jc w:val="both"/>
        <w:rPr>
          <w:rFonts w:ascii="Arial" w:hAnsi="Arial" w:cs="Arial"/>
        </w:rPr>
      </w:pPr>
      <w:r>
        <w:rPr>
          <w:rFonts w:cs="Arial" w:ascii="Arial" w:hAnsi="Arial"/>
        </w:rPr>
      </w:r>
      <w:r>
        <w:br w:type="page"/>
      </w:r>
    </w:p>
    <w:p>
      <w:pPr>
        <w:pStyle w:val="Heading1"/>
        <w:jc w:val="both"/>
        <w:rPr>
          <w:rFonts w:ascii="Arial" w:hAnsi="Arial" w:cs="Arial"/>
          <w:sz w:val="24"/>
        </w:rPr>
      </w:pPr>
      <w:r>
        <w:rPr>
          <w:rFonts w:cs="Arial" w:ascii="Arial" w:hAnsi="Arial"/>
          <w:sz w:val="24"/>
        </w:rPr>
        <w:t>Intervjuu nr. 10</w:t>
      </w:r>
    </w:p>
    <w:p>
      <w:pPr>
        <w:pStyle w:val="Normal"/>
        <w:jc w:val="both"/>
        <w:rPr>
          <w:rFonts w:ascii="Arial" w:hAnsi="Arial" w:cs="Arial"/>
        </w:rPr>
      </w:pPr>
      <w:r>
        <w:rPr>
          <w:rFonts w:cs="Arial" w:ascii="Arial" w:hAnsi="Arial"/>
        </w:rPr>
        <w:t xml:space="preserve">Sugu: </w:t>
        <w:tab/>
        <w:tab/>
        <w:t>Mees</w:t>
      </w:r>
    </w:p>
    <w:p>
      <w:pPr>
        <w:pStyle w:val="Normal"/>
        <w:jc w:val="both"/>
        <w:rPr>
          <w:rFonts w:ascii="Arial" w:hAnsi="Arial" w:cs="Arial"/>
        </w:rPr>
      </w:pPr>
      <w:r>
        <w:rPr>
          <w:rFonts w:cs="Arial" w:ascii="Arial" w:hAnsi="Arial"/>
        </w:rPr>
        <w:t xml:space="preserve">Vanus: </w:t>
        <w:tab/>
        <w:t>25</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ehitusprojekteerija</w:t>
      </w:r>
    </w:p>
    <w:p>
      <w:pPr>
        <w:pStyle w:val="Normal"/>
        <w:pBdr>
          <w:bottom w:val="single" w:sz="12" w:space="1" w:color="000000"/>
        </w:pBdr>
        <w:jc w:val="both"/>
        <w:rPr>
          <w:rFonts w:ascii="Arial" w:hAnsi="Arial" w:cs="Arial"/>
        </w:rPr>
      </w:pPr>
      <w:r>
        <w:rPr>
          <w:rFonts w:cs="Arial" w:ascii="Arial" w:hAnsi="Arial"/>
        </w:rPr>
        <w:t>Elukoht:</w:t>
        <w:tab/>
        <w:t>Tall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mab palju kogemusi interneti kasutamisel. </w:t>
      </w:r>
    </w:p>
    <w:p>
      <w:pPr>
        <w:pStyle w:val="Normal"/>
        <w:jc w:val="both"/>
        <w:rPr/>
      </w:pPr>
      <w:r>
        <w:rPr>
          <w:rFonts w:cs="Arial" w:ascii="Arial" w:hAnsi="Arial"/>
          <w:b/>
          <w:bCs/>
        </w:rPr>
        <w:t>Tallinna veebilehte</w:t>
      </w:r>
      <w:r>
        <w:rPr>
          <w:rFonts w:cs="Arial" w:ascii="Arial" w:hAnsi="Arial"/>
        </w:rPr>
        <w:t xml:space="preserve"> on varem külastanud. Kasutab veebilehte töö tõttu. Maa-Ametist on otsinud kinnistu piire. Aga ka linna operatiivinfot. Tuletõrje- ja Päästeametist on otsinud palju kontaktandmeid erinevate kooskõlastuste tarbeks. Ka linnaosade valitsuste kohta on infot otsinu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itavus.</w:t>
      </w:r>
      <w:r>
        <w:rPr>
          <w:rFonts w:cs="Arial" w:ascii="Arial" w:hAnsi="Arial"/>
        </w:rPr>
        <w:t xml:space="preserve"> Sisestab aadressi (URL) peas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pilt</w:t>
      </w:r>
      <w:r>
        <w:rPr>
          <w:rFonts w:cs="Arial" w:ascii="Arial" w:hAnsi="Arial"/>
        </w:rPr>
        <w:t xml:space="preserve"> meeldib, aga rõhutab kohe alguses, et puudub korralik linna kaar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ärvivalik ja kirjatüüp.</w:t>
      </w:r>
      <w:r>
        <w:rPr>
          <w:rFonts w:cs="Arial" w:ascii="Arial" w:hAnsi="Arial"/>
        </w:rPr>
        <w:t xml:space="preserve"> Värvivalik on vastaja arvates normaalne. “Siin keskel on küll selline sinine või hall taust, aga üldiselt on normaalne.” Helesinisel taustal tekst võiks olla mõnevõrra tugevam. </w:t>
      </w:r>
    </w:p>
    <w:p>
      <w:pPr>
        <w:pStyle w:val="Normal"/>
        <w:jc w:val="both"/>
        <w:rPr>
          <w:rFonts w:ascii="Arial" w:hAnsi="Arial" w:cs="Arial"/>
        </w:rPr>
      </w:pPr>
      <w:r>
        <w:rPr>
          <w:rFonts w:cs="Arial" w:ascii="Arial" w:hAnsi="Arial"/>
        </w:rPr>
        <w:t xml:space="preserve">Tekst võiks olla õige pisut suurem.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gid.</w:t>
      </w:r>
      <w:r>
        <w:rPr>
          <w:rFonts w:cs="Arial" w:ascii="Arial" w:hAnsi="Arial"/>
        </w:rPr>
        <w:t xml:space="preserve"> Võiksid olla pisut tumedam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aaril korral olen märganud, et lähen valet rada pidi.” Osa asju ei ole justkui loogilistel kohtadel, aga täpsustada ei oska. Vasakpoolne menüü erilist informatsiooni ei anna. Võiks seda paremini kasutada ja sinna alla rohkem infot panna. “Linna ametite osa on OK! Linnaosad on ka OK! Aga see esimene osa…see ei anna erilist informatsiooni.” Linna juhtimise blokk võiks isegi olemata olla või kusagil allpool asuda. “Tallinna põhimäärusega ei ole minul küll midagi pihta hak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emad võiksid olla liigitatud alapealkirjade alla. Alapealkirja alt peaks kuidagi avanema menüü. “Praegu on linke liiga tihedalt, sa ei leia neid üles kui kiire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kide järjestusest arvas, et uudised võiksid olla kõige enne. “Hoolimata sellest, kas lehekülge loeb turist või linnaelanik, esimesed võiksid olla siiski uudised.” Ka sõiduplaanid peaksid kuidagi eespool olema, eriti muudatused sõidugraafikutes.” Ka muu operatiivinfo kuuluks esmase teabe hulka. Esmast teavet peaks vastanu arvates ehk isegi suuremalt välja to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he teema alla justkui ei lähe ühelt poolt transport ning teisalt maa ja eeskirjade kordade ling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diselt arvab, et kõik vajalikud asjad on olemas. Linnapeade ja valitsemise lingid ehk vasakpoolse menüü esimene osa on vastaja arvates ebavajalik. Absoluutselt ei huvita. Kui linn leiab, et need on vajalikud, siis asugu nad kuskil tagapool. “Kontingenti, kes tunneb huvi ülemise otsa vastu on oluliselt vähem kui kontingenti, kes tunneb huvi alumise osa vastu.”</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nnereid</w:t>
      </w:r>
      <w:r>
        <w:rPr>
          <w:rFonts w:cs="Arial" w:ascii="Arial" w:hAnsi="Arial"/>
        </w:rPr>
        <w:t xml:space="preserve"> ei pea linna kodulehel vajalikuks. “Näiteks see arendusprojekt siin, ma arvan, et sellele eriti palju kaasarääkijaid ei ole. Ei, selliseid asju ei ole siia vaja. Sama asja asemel võiks olla näiteks ilmateade või hoiatus, et tänavad on libedad.” Pigem väldib selliseid asju, mis sarnanevad reklaamig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avigeerimine.</w:t>
      </w:r>
      <w:r>
        <w:rPr>
          <w:rFonts w:cs="Arial" w:ascii="Arial" w:hAnsi="Arial"/>
        </w:rPr>
        <w:t xml:space="preserve"> Leiab hästi infot Tallinna ajaloo ja vanalinna kohta. Peab sellist informatsiooni huvitavaks ja vajalikuks. Samas näeks esikohal pigem uudiseid jm. Praktilist infot, mitte aga ajalugu, linnapeade infot jmt. “Ma arvan, et see ei ole esmajoones oluline, kes on kuskil linnapea, vaid see, mis kuskil toimub v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napea kohta käiva informatsiooni leidmine ei tekita proble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iellumise kohta leiab info mälu järgi. “Kui ma abiellusin, siis vaatasin siit, kuidas asjad käivad.” Samas ei lähe otsinguga päris lõpuni, kuna ei pane tähele, et Perekonnaseisuameti all olev menüü vasakul muutus. Pigem hakkas vastavat infot otsima lehe keskelt kui vasakult servast. “Sellest infost oleks mulle kasu olnud küll. Näiteks siis ma ei teadnud, mis need summad on.” Arvab, et abiellumise kohta käiv info on linna veebilehel vajalik, lisaks on abielu teema mõneti komplitseeritum, et ehk olekski hoopis parem selle kohta infot internetist luge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lgrattateede kohta info leidmine ei valmista probleeme. “Inimene läheb aga enne ikka rattaga sõitma, mitte ei tule töö juurde ja ei vaata, et kus ta nüüd sõita saaks.” Vastav info võib olla, aga ei pea hädavajaliku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histranspordi sõidugraafikuidki on varem otsinud ja selle info olemasolu peab üheks olulisemaks üld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w:t>
      </w:r>
      <w:r>
        <w:rPr>
          <w:rFonts w:cs="Arial" w:ascii="Arial" w:hAnsi="Arial"/>
        </w:rPr>
        <w:t xml:space="preserve"> Kaardi leidmine toimub väga ladusalt. Otsib kaardilt objekte aadressiotsinguga ja leiab. Rõõmustab selle üle, et leitavad on ka majade numbrid. “Siin võiks veel peal olla bentsujaam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lefoniraamatu </w:t>
      </w:r>
      <w:r>
        <w:rPr>
          <w:rFonts w:cs="Arial" w:ascii="Arial" w:hAnsi="Arial"/>
        </w:rPr>
        <w:t xml:space="preserve">leiab ladusalt. Selle abil on kergelt leitavad ka küsitud inimesed. Arvab, et inimeste andmete hulgast võiks olla leitav ka tema CV, et näeks, kellega tegu. Üldiselt peab väga oluliseks telefoniraamatu olemasol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mootori</w:t>
      </w:r>
      <w:r>
        <w:rPr>
          <w:rFonts w:cs="Arial" w:ascii="Arial" w:hAnsi="Arial"/>
        </w:rPr>
        <w:t xml:space="preserve"> leidmine võtab viivu aega. Kasutamine aga raskusi ei valmista. Otseselt teda huvitavat informatsiooni (Kommunaalameti haldusalasse kuuluvat) ei leia, kuid saab vihjeid, milliste abil edasi otsida. Otsinguvälja kasutamist pealehel peab aga mõistlikumaks ning ka selle leitavus oleks kiir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ha, kust </w:t>
      </w:r>
      <w:r>
        <w:rPr>
          <w:rFonts w:cs="Arial" w:ascii="Arial" w:hAnsi="Arial"/>
          <w:b/>
          <w:bCs/>
        </w:rPr>
        <w:t>teabenõuet</w:t>
      </w:r>
      <w:r>
        <w:rPr>
          <w:rFonts w:cs="Arial" w:ascii="Arial" w:hAnsi="Arial"/>
        </w:rPr>
        <w:t xml:space="preserve"> esitada, leiab häst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eenused.</w:t>
      </w:r>
      <w:r>
        <w:rPr>
          <w:rFonts w:cs="Arial" w:ascii="Arial" w:hAnsi="Arial"/>
        </w:rPr>
        <w:t xml:space="preserve"> “Ma arvan, et praegusega võrreldes midagi väga juurde küll ei oleks vaja. Sellised asjad, mida vaja on saada, nendeks tuleb kindlasti kohale minna.” Blankettide ja avalduste vormid koos saatmise võimalusega võiksid olemas olla küll. “Näiteks võiks siit võtta ehituslubade blanketi, saaks selle ära täita ja kohe ära saata, et selline võimalus võiks siin olla küll.” </w:t>
      </w:r>
      <w:r>
        <w:br w:type="page"/>
      </w:r>
    </w:p>
    <w:p>
      <w:pPr>
        <w:pStyle w:val="Heading1"/>
        <w:jc w:val="both"/>
        <w:rPr>
          <w:rFonts w:ascii="Arial" w:hAnsi="Arial" w:cs="Arial"/>
          <w:sz w:val="24"/>
        </w:rPr>
      </w:pPr>
      <w:r>
        <w:rPr>
          <w:rFonts w:cs="Arial" w:ascii="Arial" w:hAnsi="Arial"/>
          <w:sz w:val="24"/>
        </w:rPr>
        <w:t>Intervjuu nr. 11</w:t>
      </w:r>
    </w:p>
    <w:p>
      <w:pPr>
        <w:pStyle w:val="Normal"/>
        <w:jc w:val="both"/>
        <w:rPr>
          <w:rFonts w:ascii="Arial" w:hAnsi="Arial" w:cs="Arial"/>
        </w:rPr>
      </w:pPr>
      <w:r>
        <w:rPr>
          <w:rFonts w:cs="Arial" w:ascii="Arial" w:hAnsi="Arial"/>
        </w:rPr>
        <w:t xml:space="preserve">Sugu: </w:t>
        <w:tab/>
        <w:tab/>
        <w:t>Mees</w:t>
      </w:r>
    </w:p>
    <w:p>
      <w:pPr>
        <w:pStyle w:val="Normal"/>
        <w:jc w:val="both"/>
        <w:rPr>
          <w:rFonts w:ascii="Arial" w:hAnsi="Arial" w:cs="Arial"/>
        </w:rPr>
      </w:pPr>
      <w:r>
        <w:rPr>
          <w:rFonts w:cs="Arial" w:ascii="Arial" w:hAnsi="Arial"/>
        </w:rPr>
        <w:t xml:space="preserve">Vanus: </w:t>
        <w:tab/>
        <w:t>25</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kaubandus</w:t>
      </w:r>
    </w:p>
    <w:p>
      <w:pPr>
        <w:pStyle w:val="Normal"/>
        <w:pBdr>
          <w:bottom w:val="single" w:sz="12" w:space="1" w:color="000000"/>
        </w:pBdr>
        <w:jc w:val="both"/>
        <w:rPr>
          <w:rFonts w:ascii="Arial" w:hAnsi="Arial" w:cs="Arial"/>
        </w:rPr>
      </w:pPr>
      <w:r>
        <w:rPr>
          <w:rFonts w:cs="Arial" w:ascii="Arial" w:hAnsi="Arial"/>
        </w:rPr>
        <w:t>Elukoht:</w:t>
        <w:tab/>
        <w:t>Tallin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allinna veebilehega</w:t>
      </w:r>
      <w:r>
        <w:rPr>
          <w:rFonts w:cs="Arial" w:ascii="Arial" w:hAnsi="Arial"/>
        </w:rPr>
        <w:t xml:space="preserve"> ei ole varem tutvunu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itavus.</w:t>
      </w:r>
      <w:r>
        <w:rPr>
          <w:rFonts w:cs="Arial" w:ascii="Arial" w:hAnsi="Arial"/>
        </w:rPr>
        <w:t xml:space="preserve"> Kasutab otsinguportaali </w:t>
      </w:r>
      <w:hyperlink r:id="rId10">
        <w:r>
          <w:rPr>
            <w:rStyle w:val="InternetLink"/>
            <w:rFonts w:cs="Arial" w:ascii="Arial" w:hAnsi="Arial"/>
          </w:rPr>
          <w:t>www.neti.ee</w:t>
        </w:r>
      </w:hyperlink>
      <w:r>
        <w:rPr>
          <w:rFonts w:cs="Arial" w:ascii="Arial" w:hAnsi="Arial"/>
        </w:rPr>
        <w:t xml:space="preserve">. Kasutaks muidu </w:t>
      </w:r>
      <w:hyperlink r:id="rId11">
        <w:r>
          <w:rPr>
            <w:rStyle w:val="InternetLink"/>
            <w:rFonts w:cs="Arial" w:ascii="Arial" w:hAnsi="Arial"/>
          </w:rPr>
          <w:t>www.starter.ee</w:t>
        </w:r>
      </w:hyperlink>
      <w:r>
        <w:rPr>
          <w:rFonts w:cs="Arial" w:ascii="Arial" w:hAnsi="Arial"/>
        </w:rPr>
        <w:t xml:space="preserve">-d, kuid selle kataloogid ei ole hetkel veel kättesaadav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mulje.</w:t>
      </w:r>
      <w:r>
        <w:rPr>
          <w:rFonts w:cs="Arial" w:ascii="Arial" w:hAnsi="Arial"/>
        </w:rPr>
        <w:t xml:space="preserve"> Esimesena hakkab silma ülemine riba oma tornidega. Pildid on ka ilusad. Muidu peab aga väga tavaliseks ja üksluiseks. “Erilisuse nimel ei ole küll midagi tehtu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ärvivalik ja kirjatüüp.</w:t>
      </w:r>
      <w:r>
        <w:rPr>
          <w:rFonts w:cs="Arial" w:ascii="Arial" w:hAnsi="Arial"/>
        </w:rPr>
        <w:t xml:space="preserve"> “Üldiselt on sinine külm värv. Ma ise olen harjunud soojade värvidega, siis ootaks siit ka vähe soojemaid värve. Kindlasti oleks mõnusam kui pastelseid toone oleks siin.” Sinist kirja peab väga tavaliseks ja laialtlevinuks. “See tumesinine ülemine pool ja sinine taust siniste kirjadega, see teeb nagu oleks vene aeg – igal pool sinine. Olen näinud täpselt samasugust lehte, mis on tehtud palju meeldivamates toonides ja see on silmale kümme korda mõnusam vaa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gid ja kirjad on üldiselt loetavad. Bannereid või piltmaterjali võiks rohkem olla. Veebilehel on hästi palju kirja, mis väsitab. Kirja võiks kuidagi illustreerida või kirjad jooksma panna. “Kirja on niivõrd palju, et neid ei saagi väga jooksma panna erit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ngid.</w:t>
      </w:r>
      <w:r>
        <w:rPr>
          <w:rFonts w:cs="Arial" w:ascii="Arial" w:hAnsi="Arial"/>
        </w:rPr>
        <w:t xml:space="preserve"> “Algab siin Linnavolikogu, Linnavolikogu Kantselei, Linnavalitsus…, et mis ma peaks tegema kõige sellega? Ei pea sellise info olemasolu enese jaoks oluliseks. Kontaktandmetest on küllalt. Abitelefon 1345 võiks kuidagi silma hakata. “Ka sõidugraafikuid vaadates tundub, nagu see ei oleks üldse oluline info. Ütleme kui ma oma firma teeksin, siis ma kontakttelefoni või teisi kontakte kindlasti rõhutak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egelikult on siin ikka nii palju asju, et kui sa mingit infot kuskilt alt otsid, ei pruugi seda üldse leida. Ma ei teagi kuhu alla ta peidetud on, mida ma parasjagu ots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ääkides linkide olulisusest või ebaolulisusest tuleb tagasi üldmulje juurde – külm värv, mis intervjueeritavat ei köida. Ei kutsu ka mingeid teemasid avam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nnerid.</w:t>
      </w:r>
      <w:r>
        <w:rPr>
          <w:rFonts w:cs="Arial" w:ascii="Arial" w:hAnsi="Arial"/>
        </w:rPr>
        <w:t xml:space="preserve"> “Neid peaks olema isegi rohkem. Igasugused käimasolevad projektid, nagu siin on, et neid võiks siin isegi rohkem olla.” Samas tunnistab, et eelarvefoorum teda absoluutselt ei huvi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avigeerimine.</w:t>
      </w:r>
      <w:r>
        <w:rPr>
          <w:rFonts w:cs="Arial" w:ascii="Arial" w:hAnsi="Arial"/>
        </w:rPr>
        <w:t xml:space="preserve"> Vanalinna kohta käiva leiab silmapilkselt. “Alaleheküljed on juba paremad. Värv on soojem ja sõbralikum.” Leiab, et vanalinna kohta käiv informatsioon peaks kindlasti olemas olema, seda loeks kasvõi harimise mõt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napea kohta käiva informatsioonini jõudis ladusalt. On seisukohal, et kindlasti on kõnealusel veebilehel ka olulisemaid asju, mida võiks eespool linnapeade rubriiki käsitleda. </w:t>
      </w:r>
    </w:p>
    <w:p>
      <w:pPr>
        <w:pStyle w:val="Normal"/>
        <w:jc w:val="both"/>
        <w:rPr>
          <w:rFonts w:ascii="Arial" w:hAnsi="Arial" w:cs="Arial"/>
        </w:rPr>
      </w:pPr>
      <w:r>
        <w:rPr>
          <w:rFonts w:cs="Arial" w:ascii="Arial" w:hAnsi="Arial"/>
        </w:rPr>
        <w:t xml:space="preserve">Abiellumist käsitleva informatsioonini jõudmine läheb vaevalisemalt. Alustuseks püüab linnaosade kaudu nõutud infot otsida. Siis suundub aga Perekonnaseisuameti lingile ning leiab vastava info. Arvab, et samahästi võiks abiellumise kohta käiv info olla ka avalehel. “Kui mul on plaanis abielluda, siis mul on ju peas ikka abielu, mitte Perekonnaseisua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lgrattateede problemaatika leiab transpordi alt. Ka sõidugraafikute leidmisega ei olnud mingeid problee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w:t>
      </w:r>
      <w:r>
        <w:rPr>
          <w:rFonts w:cs="Arial" w:ascii="Arial" w:hAnsi="Arial"/>
        </w:rPr>
        <w:t xml:space="preserve"> Esialgu ei leia. Vihjete abil jõuab kaardini. Peab loogiliseks, et selliseid asju sellistesse kohtadesse pannakse, samas väga hästi leitav siiski ei ole. “Linna kaart ja telefoniraamat peaksid olema asjad, mis leheküljel surfates pidevalt olemas peaksid olema. Kui lähen vanalinna, siis ta annaks siit ülevalt mulle kohe linna kaardi ka.” Kaardilt otsides kasutab aadressiotsingut. Arvab, et kaardi olemasolu on alati vajalik.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ruktuuri</w:t>
      </w:r>
      <w:r>
        <w:rPr>
          <w:rFonts w:cs="Arial" w:ascii="Arial" w:hAnsi="Arial"/>
        </w:rPr>
        <w:t xml:space="preserve"> abil inimeste leidmine ei osutu lihtsaks ülesandeks. Võtab soovitusel kasutusele hoopis </w:t>
      </w:r>
      <w:r>
        <w:rPr>
          <w:rFonts w:cs="Arial" w:ascii="Arial" w:hAnsi="Arial"/>
          <w:b/>
          <w:bCs/>
        </w:rPr>
        <w:t>telefoniraamatu</w:t>
      </w:r>
      <w:r>
        <w:rPr>
          <w:rFonts w:cs="Arial" w:ascii="Arial" w:hAnsi="Arial"/>
        </w:rPr>
        <w:t xml:space="preserve">. Telefoniraamatu ametnikuotsingu abil leiab nõutud isikud üsna lihtsalt. “Mind tegelikult üldse ei huvita, kes see inimene on või mis ta on, tema kontaktandmetest on küllalt.” Ei näe vajadust isikuandmete avaldamise järele, kuigi möönab, et populaarne on CV-de kasutamine inimeste nimede juu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tsingumootor</w:t>
      </w:r>
      <w:r>
        <w:rPr>
          <w:rFonts w:cs="Arial" w:ascii="Arial" w:hAnsi="Arial"/>
        </w:rPr>
        <w:t xml:space="preserve"> esmapilgul silma ei hakka. Leiab vihjete abil. Arvab, et otsimootor peaks kindlasti olema otsinguväljana esilehel, muidu seda ei märkagi. Otsingumootori kasutamine õnnestub – leiab teda hetkel huvitanud inf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abenõude </w:t>
      </w:r>
      <w:r>
        <w:rPr>
          <w:rFonts w:cs="Arial" w:ascii="Arial" w:hAnsi="Arial"/>
        </w:rPr>
        <w:t>esitamise blanketi leidmine ei tekita märkimisväärseid raskus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teenused.</w:t>
      </w:r>
      <w:r>
        <w:rPr>
          <w:rFonts w:cs="Arial" w:ascii="Arial" w:hAnsi="Arial"/>
        </w:rPr>
        <w:t xml:space="preserve"> “Mingi avalduse variant võiks olla küll.” Kindlasti lihtsustaks E-teenuste rakendamist digitaalallkirja seaduse vastuvõtmine. Praegusel kujul ei ole E-teenustega eriti midagi teha. “Kui asi tõsisemaks läheb, pead ikka kohale minema.”</w:t>
      </w:r>
      <w:r>
        <w:br w:type="page"/>
      </w:r>
    </w:p>
    <w:p>
      <w:pPr>
        <w:pStyle w:val="Heading2"/>
        <w:jc w:val="left"/>
        <w:rPr>
          <w:rFonts w:ascii="Arial" w:hAnsi="Arial" w:cs="Arial"/>
          <w:b/>
          <w:b/>
          <w:bCs/>
          <w:i w:val="false"/>
          <w:i w:val="false"/>
          <w:iCs w:val="false"/>
        </w:rPr>
      </w:pPr>
      <w:r>
        <w:rPr>
          <w:rFonts w:cs="Arial" w:ascii="Arial" w:hAnsi="Arial"/>
          <w:b/>
          <w:bCs/>
          <w:i w:val="false"/>
          <w:iCs w:val="false"/>
        </w:rPr>
        <w:t>Intervjuu nr. 12</w:t>
      </w:r>
    </w:p>
    <w:p>
      <w:pPr>
        <w:pStyle w:val="Heading2"/>
        <w:jc w:val="left"/>
        <w:rPr>
          <w:rFonts w:ascii="Arial" w:hAnsi="Arial" w:cs="Arial"/>
          <w:b/>
          <w:b/>
          <w:bCs/>
        </w:rPr>
      </w:pPr>
      <w:r>
        <w:rPr>
          <w:rFonts w:cs="Arial" w:ascii="Arial" w:hAnsi="Arial"/>
          <w:b/>
          <w:bCs/>
        </w:rPr>
        <w:t>Mees, 25 aastane, töötab täiskohaga, igapäevane internetikasutaja, elukoht Harjumaa, intervjuu kestus 45 min</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Kasutussagedus ja eesmärgid. </w:t>
      </w:r>
      <w:r>
        <w:rPr>
          <w:rFonts w:cs="Arial" w:ascii="Arial" w:hAnsi="Arial"/>
          <w:sz w:val="22"/>
        </w:rPr>
        <w:t>Ei ole varem veebilehekülge külastanud. Peab kõige tõenäolisemaks, et sooviks tulevikus kasutada kontakte, päevakajalisi uudiseid, seadusandlikke akte, parkimiskorralduse, linnavara kohta käiv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tsing. </w:t>
      </w:r>
      <w:r>
        <w:rPr>
          <w:rFonts w:cs="Arial" w:ascii="Arial" w:hAnsi="Arial"/>
          <w:sz w:val="22"/>
        </w:rPr>
        <w:t>Veebilehekülje leidmiseks kasutab google otsingumootorit, sisestades otsinguväljale märksõna “Tallinna linnavalits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Üldpilt. </w:t>
      </w:r>
      <w:r>
        <w:rPr>
          <w:rFonts w:cs="Arial" w:ascii="Arial" w:hAnsi="Arial"/>
          <w:sz w:val="22"/>
        </w:rPr>
        <w:t>Üldpilti peab üldiselt soliidseks ja meeldivaks. Arvab, et avaleheküljel võiks joonistatud Tallinna silueti asemel olla panoraamfoto. Oleks ilmekam, värvikam ja ilusam. Meeldib lehekülje ülesehitus, eriti vasakul olev linkidetulp eraldi avatavate menüüdega. Kui menüüd sulgeda, jätab kodulehekülg eriti soliidse mulje. Väga hea on see, et saab ka väiksema resolutsiooniga vaa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äidab, et bannereid “kardab”. Kui on vaja kiiresti ja konkreetset infot leida (ja Tallinna veebileht vaieldamatult on selline koht), siis mida vähem suuremahulisi fotosid ja bannereid, seda parem. Klikib bannerile: (</w:t>
      </w:r>
      <w:r>
        <w:rPr>
          <w:rFonts w:cs="Arial" w:ascii="Arial" w:hAnsi="Arial"/>
          <w:i/>
          <w:iCs/>
          <w:sz w:val="22"/>
        </w:rPr>
        <w:t>antud juhul õnneks avaneb kiiresti</w:t>
      </w:r>
      <w:r>
        <w:rPr>
          <w:rFonts w:cs="Arial" w:ascii="Arial" w:hAnsi="Arial"/>
          <w:sz w:val="22"/>
        </w:rPr>
        <w:t xml:space="preserve">). Ei meeldi ka see, et banner vilgu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uke arusaamatuks jääb keskel asuv linkide loetelu. Enne peab põhjalikult süvenema, et sellest aru saada. Ei seosta fotosid valdkondadega. Võiks olla mingid üldpealkirjad, need mida näeb siis kui hiire noolt mõnda aega piltide kohal ho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Värvivalik ja kasutatav kirjatüüp. </w:t>
      </w:r>
      <w:r>
        <w:rPr>
          <w:rFonts w:cs="Arial" w:ascii="Arial" w:hAnsi="Arial"/>
          <w:sz w:val="22"/>
        </w:rPr>
        <w:t>Üldjoontes meeldiv: (</w:t>
      </w:r>
      <w:r>
        <w:rPr>
          <w:rFonts w:cs="Arial" w:ascii="Arial" w:hAnsi="Arial"/>
          <w:i/>
          <w:iCs/>
          <w:sz w:val="22"/>
        </w:rPr>
        <w:t>sinine ja valge, sellised külmad toonid, meenutab Uninetti. Värvivalik seostub merega, Tallinn ongi ju merelinn</w:t>
      </w:r>
      <w:r>
        <w:rPr>
          <w:rFonts w:cs="Arial" w:ascii="Arial" w:hAnsi="Arial"/>
          <w:b/>
          <w:bCs/>
          <w:sz w:val="22"/>
        </w:rPr>
        <w:t>)</w:t>
      </w:r>
      <w:r>
        <w:rPr>
          <w:rFonts w:cs="Arial" w:ascii="Arial" w:hAnsi="Arial"/>
          <w:i/>
          <w:iCs/>
          <w:sz w:val="22"/>
        </w:rPr>
        <w:t xml:space="preserve">. </w:t>
      </w:r>
      <w:r>
        <w:rPr>
          <w:rFonts w:cs="Arial" w:ascii="Arial" w:hAnsi="Arial"/>
          <w:sz w:val="22"/>
        </w:rPr>
        <w:t>Seega värvivalik ei seostu Tallinna nö. ametlike värvidega. Kasutatav kirjashrift jätab samuti hea mul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Navigeerimine</w:t>
      </w:r>
      <w:r>
        <w:rPr>
          <w:rFonts w:cs="Arial" w:ascii="Arial" w:hAnsi="Arial"/>
          <w:sz w:val="22"/>
        </w:rPr>
        <w:t>. Lingid on sellistena täiesti arusaadavad. Linkide all avaneb info, mida sooviti. Mõnel juhul on siiski lingi “kaudsed”. Avaleheküljel olev link “Kalmistud” võikski viia otse “Tallinna kalmistus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stahes soovitud info leidmiseks kasutab ainult otsingumootorit. Linkidesse eriti ei süvene. Tundub, et otsingumootor ei tunnista tärnidega sõn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valeheküljel üleval paremas nurgas olevad otsing ja telefoniraamat jäävad märkamata. Otsinguväli võiks respondendi arvates olla esileheküljel helesinisel ribal (</w:t>
      </w:r>
      <w:r>
        <w:rPr>
          <w:rFonts w:cs="Arial" w:ascii="Arial" w:hAnsi="Arial"/>
          <w:i/>
          <w:iCs/>
          <w:sz w:val="22"/>
        </w:rPr>
        <w:t>siis ta ei rikuks lehekülje üldmulje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õiks olla kusagil graafikuna kõigi nende institutsioonide struktuur, mis linnavalitsuse süsteemile alluv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aardilt leiab soovitud aadressid kohe üles: (</w:t>
      </w:r>
      <w:r>
        <w:rPr>
          <w:rFonts w:cs="Arial" w:ascii="Arial" w:hAnsi="Arial"/>
          <w:i/>
          <w:iCs/>
          <w:sz w:val="22"/>
        </w:rPr>
        <w:t>kaart on teil äge as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i tea, mis asi on teabenõue.</w:t>
      </w:r>
    </w:p>
    <w:p>
      <w:pPr>
        <w:pStyle w:val="Normal"/>
        <w:rPr>
          <w:rFonts w:ascii="Arial" w:hAnsi="Arial" w:cs="Arial"/>
          <w:sz w:val="22"/>
        </w:rPr>
      </w:pPr>
      <w:r>
        <w:rPr>
          <w:rFonts w:cs="Arial" w:ascii="Arial" w:hAnsi="Arial"/>
          <w:sz w:val="22"/>
        </w:rPr>
      </w:r>
      <w:r>
        <w:br w:type="page"/>
      </w:r>
    </w:p>
    <w:p>
      <w:pPr>
        <w:pStyle w:val="Heading1"/>
        <w:jc w:val="both"/>
        <w:rPr>
          <w:rFonts w:ascii="Arial" w:hAnsi="Arial" w:cs="Arial"/>
          <w:sz w:val="24"/>
        </w:rPr>
      </w:pPr>
      <w:r>
        <w:rPr>
          <w:rFonts w:cs="Arial" w:ascii="Arial" w:hAnsi="Arial"/>
          <w:sz w:val="24"/>
        </w:rPr>
        <w:t>Intervjuu nr. 13</w:t>
      </w:r>
    </w:p>
    <w:p>
      <w:pPr>
        <w:pStyle w:val="Normal"/>
        <w:jc w:val="both"/>
        <w:rPr>
          <w:rFonts w:ascii="Arial" w:hAnsi="Arial" w:cs="Arial"/>
        </w:rPr>
      </w:pPr>
      <w:r>
        <w:rPr>
          <w:rFonts w:cs="Arial" w:ascii="Arial" w:hAnsi="Arial"/>
        </w:rPr>
        <w:t xml:space="preserve">Sugu: </w:t>
        <w:tab/>
        <w:tab/>
        <w:t>Naine</w:t>
      </w:r>
    </w:p>
    <w:p>
      <w:pPr>
        <w:pStyle w:val="Normal"/>
        <w:jc w:val="both"/>
        <w:rPr>
          <w:rFonts w:ascii="Arial" w:hAnsi="Arial" w:cs="Arial"/>
        </w:rPr>
      </w:pPr>
      <w:r>
        <w:rPr>
          <w:rFonts w:cs="Arial" w:ascii="Arial" w:hAnsi="Arial"/>
        </w:rPr>
        <w:t xml:space="preserve">Vanus: </w:t>
        <w:tab/>
        <w:t>26</w:t>
      </w:r>
    </w:p>
    <w:p>
      <w:pPr>
        <w:pStyle w:val="Normal"/>
        <w:jc w:val="both"/>
        <w:rPr>
          <w:rFonts w:ascii="Arial" w:hAnsi="Arial" w:cs="Arial"/>
        </w:rPr>
      </w:pPr>
      <w:r>
        <w:rPr>
          <w:rFonts w:cs="Arial" w:ascii="Arial" w:hAnsi="Arial"/>
        </w:rPr>
        <w:t>Rahvus:</w:t>
        <w:tab/>
        <w:t>eestlane</w:t>
      </w:r>
    </w:p>
    <w:p>
      <w:pPr>
        <w:pStyle w:val="Normal"/>
        <w:pBdr>
          <w:bottom w:val="single" w:sz="12" w:space="1" w:color="000000"/>
        </w:pBdr>
        <w:jc w:val="both"/>
        <w:rPr>
          <w:rFonts w:ascii="Arial" w:hAnsi="Arial" w:cs="Arial"/>
        </w:rPr>
      </w:pPr>
      <w:r>
        <w:rPr>
          <w:rFonts w:cs="Arial" w:ascii="Arial" w:hAnsi="Arial"/>
        </w:rPr>
        <w:t>Tegevusala:</w:t>
        <w:tab/>
        <w:t>riigiametnik</w:t>
      </w:r>
    </w:p>
    <w:p>
      <w:pPr>
        <w:pStyle w:val="Normal"/>
        <w:pBdr>
          <w:bottom w:val="single" w:sz="12" w:space="1" w:color="000000"/>
        </w:pBdr>
        <w:jc w:val="both"/>
        <w:rPr>
          <w:rFonts w:ascii="Arial" w:hAnsi="Arial" w:cs="Arial"/>
        </w:rPr>
      </w:pPr>
      <w:r>
        <w:rPr>
          <w:rFonts w:cs="Arial" w:ascii="Arial" w:hAnsi="Arial"/>
        </w:rPr>
        <w:t>Elukoht:</w:t>
        <w:tab/>
        <w:t>väljaspool Tallin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t on respondendi igapäevatöö lahutamatu osa.</w:t>
      </w:r>
    </w:p>
    <w:p>
      <w:pPr>
        <w:pStyle w:val="Normal"/>
        <w:jc w:val="both"/>
        <w:rPr/>
      </w:pPr>
      <w:r>
        <w:rPr>
          <w:rFonts w:cs="Arial" w:ascii="Arial" w:hAnsi="Arial"/>
          <w:b/>
          <w:bCs/>
        </w:rPr>
        <w:t>Tallinna veebilehte</w:t>
      </w:r>
      <w:r>
        <w:rPr>
          <w:rFonts w:cs="Arial" w:ascii="Arial" w:hAnsi="Arial"/>
        </w:rPr>
        <w:t xml:space="preserve"> on varem külastanud. Põhiliselt on otsinud isikute kontaktandmeid, aga ka infot ühistranspordi marsruutide kohta ja linna kaarti. </w:t>
      </w:r>
    </w:p>
    <w:p>
      <w:pPr>
        <w:pStyle w:val="Normal"/>
        <w:rPr>
          <w:rFonts w:ascii="Arial" w:hAnsi="Arial" w:cs="Arial"/>
        </w:rPr>
      </w:pPr>
      <w:r>
        <w:rPr>
          <w:rFonts w:cs="Arial" w:ascii="Arial" w:hAnsi="Arial"/>
        </w:rPr>
      </w:r>
    </w:p>
    <w:p>
      <w:pPr>
        <w:pStyle w:val="Normal"/>
        <w:rPr/>
      </w:pPr>
      <w:r>
        <w:rPr>
          <w:rFonts w:cs="Arial" w:ascii="Arial" w:hAnsi="Arial"/>
          <w:b/>
          <w:bCs/>
        </w:rPr>
        <w:t>Veebilehe leitavus.</w:t>
      </w:r>
      <w:r>
        <w:rPr>
          <w:rFonts w:cs="Arial" w:ascii="Arial" w:hAnsi="Arial"/>
        </w:rPr>
        <w:t xml:space="preserve"> Teab aadressi peast.</w:t>
      </w:r>
    </w:p>
    <w:p>
      <w:pPr>
        <w:pStyle w:val="Normal"/>
        <w:rPr>
          <w:rFonts w:ascii="Arial" w:hAnsi="Arial" w:cs="Arial"/>
        </w:rPr>
      </w:pPr>
      <w:r>
        <w:rPr>
          <w:rFonts w:cs="Arial" w:ascii="Arial" w:hAnsi="Arial"/>
        </w:rPr>
      </w:r>
    </w:p>
    <w:p>
      <w:pPr>
        <w:pStyle w:val="Normal"/>
        <w:jc w:val="both"/>
        <w:rPr/>
      </w:pPr>
      <w:r>
        <w:rPr>
          <w:rFonts w:cs="Arial" w:ascii="Arial" w:hAnsi="Arial"/>
          <w:b/>
          <w:bCs/>
        </w:rPr>
        <w:t>Üldpilti</w:t>
      </w:r>
      <w:r>
        <w:rPr>
          <w:rFonts w:cs="Arial" w:ascii="Arial" w:hAnsi="Arial"/>
        </w:rPr>
        <w:t xml:space="preserve"> peab kirjuks ja keerukaks. “Selline sigri-migri natuke, kohutavalt palju infot on püütud panna esilehele.” Viitab siiski vajadusele infot ühest kohast kätte saada ning seega peab kirevust põhjendatuks. “Samas kui vajad miskid konkreetset infot, siis peaks selle suhteliselt lihtsalt leidma, ei pea mööda erinevaid menüüsid kolama.” </w:t>
      </w:r>
      <w:r>
        <w:rPr>
          <w:rFonts w:cs="Arial" w:ascii="Arial" w:hAnsi="Arial"/>
          <w:b/>
          <w:bCs/>
        </w:rPr>
        <w:t>Värvivalik.</w:t>
      </w:r>
      <w:r>
        <w:rPr>
          <w:rFonts w:cs="Arial" w:ascii="Arial" w:hAnsi="Arial"/>
        </w:rPr>
        <w:t xml:space="preserve"> “Välimus mingit erilist muljet ei jäta, päis koos Tallinna siluetiga on ilus, muidu aga suhteliselt igav ja tavaline veebileh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sutatud kirjatüüpi</w:t>
      </w:r>
      <w:r>
        <w:rPr>
          <w:rFonts w:cs="Arial" w:ascii="Arial" w:hAnsi="Arial"/>
        </w:rPr>
        <w:t xml:space="preserve"> peab samuti tavaliseks ja igavaks. “Arial ilmselt, väga tavaline font.” Ise pakub välja ühe font’i, kuid siis mõtleb ümber: “Ei oska öelda, Verdanat kasutatakse ka palju, aga see on samuti tavaline ja ig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ised lingid helesinisel taustal tekitavad probleeme: “Isiklikult ei sümpatiseeri need helesinisel taustal olevad sinised lingid, tekst võiks kraadi või paari võrra tumedam olla.” Seega võiks linkide värv pisut tumedam olla.</w:t>
      </w:r>
    </w:p>
    <w:p>
      <w:pPr>
        <w:pStyle w:val="Normal"/>
        <w:jc w:val="both"/>
        <w:rPr>
          <w:rFonts w:ascii="Arial" w:hAnsi="Arial" w:cs="Arial"/>
        </w:rPr>
      </w:pPr>
      <w:r>
        <w:rPr>
          <w:rFonts w:cs="Arial" w:ascii="Arial" w:hAnsi="Arial"/>
        </w:rPr>
      </w:r>
    </w:p>
    <w:p>
      <w:pPr>
        <w:pStyle w:val="BodyTextIndent2"/>
        <w:ind w:left="0" w:hanging="0"/>
        <w:rPr/>
      </w:pPr>
      <w:r>
        <w:rPr>
          <w:rFonts w:cs="Arial" w:ascii="Arial" w:hAnsi="Arial"/>
          <w:color w:val="000000"/>
        </w:rPr>
        <w:t>“</w:t>
      </w:r>
      <w:r>
        <w:rPr>
          <w:rFonts w:cs="Arial" w:ascii="Arial" w:hAnsi="Arial"/>
          <w:color w:val="000000"/>
        </w:rPr>
        <w:t>Vasak menüüde pool langeb kuidagi üldisest kujundusest välja. Kuigi erinevate värvidega on ilmselt tahetud kodulehe kasutajate elu lihtsamaks teha, siis mulle isiklikult selline rohe-oranž värvigamma ei meeldi.”</w:t>
      </w:r>
    </w:p>
    <w:p>
      <w:pPr>
        <w:pStyle w:val="Normal"/>
        <w:jc w:val="both"/>
        <w:rPr>
          <w:rFonts w:ascii="Arial" w:hAnsi="Arial" w:cs="Arial"/>
          <w:color w:val="000000"/>
        </w:rPr>
      </w:pPr>
      <w:r>
        <w:rPr>
          <w:rFonts w:cs="Arial" w:ascii="Arial" w:hAnsi="Arial"/>
          <w:color w:val="000000"/>
        </w:rPr>
      </w:r>
    </w:p>
    <w:p>
      <w:pPr>
        <w:pStyle w:val="BodyText2"/>
        <w:rPr/>
      </w:pPr>
      <w:r>
        <w:rPr>
          <w:rFonts w:cs="Arial" w:ascii="Arial" w:hAnsi="Arial"/>
          <w:b/>
          <w:bCs/>
        </w:rPr>
        <w:t>Linkide</w:t>
      </w:r>
      <w:r>
        <w:rPr>
          <w:rFonts w:cs="Arial" w:ascii="Arial" w:hAnsi="Arial"/>
        </w:rPr>
        <w:t xml:space="preserve"> järjestuse kohta ei heida midagi ette, samuti ei tundu ükski link mitmetimõistetav, samas viitab asjaolule, et on vähe Tallinna veebilehte kasutanud. Linkide värvus on intervjueeritu arvates erinevatel lehekülgedel erinev: “Minu arust on lingid ise lehel ise värvi, mõnel rohelised, mõnel sinised. Eelnevalt juba ütlesin, et pealehel võiksid lingid olla veidi tumedama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inkide järjestusest rääkides peab olemasolevat enam-vähem optimaalseks. Siiski tooks hariduse ja kultuuri valdkonnad ettepoole teede ja transpordi temaati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hul ei ole Tallinna veebilehelt leitava hariduse kohta käiva infoga. Sooviks infot hariduse, eriti kutsehariduse ja karjäärinõustamise kohta. Vähemalt viiteidki. “Info hariduse lingi all on praktiliselt olematu. Milline on näiteks Tallinna hariduse arengukava? Haridusameti all on märksa enam infot, aga selle linki hariduse allteema alt ei lei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color w:val="000000"/>
        </w:rPr>
      </w:pPr>
      <w:r>
        <w:rPr>
          <w:rFonts w:cs="Arial" w:ascii="Arial" w:hAnsi="Arial"/>
          <w:color w:val="000000"/>
        </w:rPr>
        <w:t>Teemade olulisusest või ebaolulisusest rääkides ei pea end õigeks inimeseks selle üle otsustama. Kodulehelt otsivad infot väga erinevate huvidega inimesed. Õnnestunuks peab kultuurikalendrit: “Kultuurikalender tundub olevat väga hea, selle eest plusspunktid, kusjuures see võiks olla see punkt, mida kuidagi paremini välja tuua.”</w:t>
      </w:r>
    </w:p>
    <w:p>
      <w:pPr>
        <w:pStyle w:val="BodyTextIndent3"/>
        <w:ind w:left="0" w:hanging="0"/>
        <w:jc w:val="both"/>
        <w:rPr>
          <w:rFonts w:ascii="Arial" w:hAnsi="Arial" w:cs="Arial"/>
          <w:color w:val="000000"/>
        </w:rPr>
      </w:pPr>
      <w:r>
        <w:rPr>
          <w:rFonts w:cs="Arial" w:ascii="Arial" w:hAnsi="Arial"/>
          <w:color w:val="000000"/>
        </w:rPr>
      </w:r>
    </w:p>
    <w:p>
      <w:pPr>
        <w:pStyle w:val="BodyTextIndent2"/>
        <w:ind w:left="0" w:hanging="0"/>
        <w:rPr>
          <w:rFonts w:ascii="Arial" w:hAnsi="Arial" w:cs="Arial"/>
          <w:color w:val="000000"/>
        </w:rPr>
      </w:pPr>
      <w:r>
        <w:rPr>
          <w:rFonts w:cs="Arial" w:ascii="Arial" w:hAnsi="Arial"/>
          <w:color w:val="000000"/>
        </w:rPr>
        <w:t>“</w:t>
      </w:r>
      <w:r>
        <w:rPr>
          <w:rFonts w:cs="Arial" w:ascii="Arial" w:hAnsi="Arial"/>
          <w:color w:val="000000"/>
        </w:rPr>
        <w:t>Erinevaid teemasid siduvad pildid mõjuvad kuidagi kummaliselt. Ei teadnudki, et need on ka lingid, kusjuures nende all pole välja toodud sugugi kõiki linke, aga võiks olla. Näiteks kellale klikates kultuurikalender eraldi välja toodud ei ole.”</w:t>
      </w:r>
    </w:p>
    <w:p>
      <w:pPr>
        <w:pStyle w:val="BodyTextIndent3"/>
        <w:ind w:left="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Navigeerimine. </w:t>
      </w:r>
      <w:r>
        <w:rPr>
          <w:rFonts w:cs="Arial" w:ascii="Arial" w:hAnsi="Arial"/>
        </w:rPr>
        <w:t xml:space="preserve">Tallinna ajaloo ja vanalinna kohta leidis informatsiooni koheselt. Vastajale tundus, et seda, mis Tallinna vanalinna kohta tegelikult huvitaks (ajaloo ja tänavanimede kohta), seal üleval ei ole. </w:t>
      </w:r>
    </w:p>
    <w:p>
      <w:pPr>
        <w:pStyle w:val="BodyTextIndent2"/>
        <w:ind w:left="0" w:hanging="0"/>
        <w:rPr>
          <w:rFonts w:ascii="Arial" w:hAnsi="Arial" w:cs="Arial"/>
          <w:color w:val="000000"/>
        </w:rPr>
      </w:pPr>
      <w:r>
        <w:rPr>
          <w:rFonts w:cs="Arial" w:ascii="Arial" w:hAnsi="Arial"/>
          <w:color w:val="000000"/>
        </w:rPr>
        <w:t>Linnapeade lingi leidis samuti kohe. “Siit võib leida infot väga paljude linnapeade kohta. Kuidagi kahetsusväärne, et ka paljude viimase aja linnapeade kohta pole infot üleval.”</w:t>
      </w:r>
    </w:p>
    <w:p>
      <w:pPr>
        <w:pStyle w:val="BodyTextIndent2"/>
        <w:ind w:left="0" w:hanging="0"/>
        <w:rPr>
          <w:rFonts w:ascii="Arial" w:hAnsi="Arial" w:cs="Arial"/>
          <w:color w:val="000000"/>
        </w:rPr>
      </w:pPr>
      <w:r>
        <w:rPr>
          <w:rFonts w:cs="Arial" w:ascii="Arial" w:hAnsi="Arial"/>
          <w:color w:val="000000"/>
        </w:rPr>
        <w:t xml:space="preserve">Abiellumistoimingute kohta otsib informatsiooni lingi “Perekond” alt. “Esimesena saan teada, kuidas abielu lahutada. Pereväärtusi just eriti oluliseks ei ole peetud või mis?” Nimetatud lause viitab lingi “Perekond” puudujääkidele. </w:t>
      </w:r>
    </w:p>
    <w:p>
      <w:pPr>
        <w:pStyle w:val="BodyTextIndent2"/>
        <w:ind w:left="0" w:hanging="0"/>
        <w:rPr>
          <w:rFonts w:ascii="Arial" w:hAnsi="Arial" w:cs="Arial"/>
          <w:color w:val="000000"/>
        </w:rPr>
      </w:pPr>
      <w:r>
        <w:rPr>
          <w:rFonts w:cs="Arial" w:ascii="Arial" w:hAnsi="Arial"/>
          <w:color w:val="000000"/>
        </w:rPr>
        <w:t>Jalgrattateede ning ühistranspordi sõidugraafikute leidmine intervjueeritaval raskusi ei tekita.</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pPr>
      <w:r>
        <w:rPr>
          <w:rFonts w:cs="Arial" w:ascii="Arial" w:hAnsi="Arial"/>
          <w:b/>
          <w:bCs/>
          <w:color w:val="000000"/>
        </w:rPr>
        <w:t xml:space="preserve">Kaardi </w:t>
      </w:r>
      <w:r>
        <w:rPr>
          <w:rFonts w:cs="Arial" w:ascii="Arial" w:hAnsi="Arial"/>
          <w:color w:val="000000"/>
        </w:rPr>
        <w:t xml:space="preserve">olemasolust on teadlik ning on ka seda varem kasutanud. Objektide otsimise ülesanded lahendab kaardi all paikneva aadressiotsingu abil. Kasutajasõbralikkuse kohta ütleb, et kui tead täpset aadressi, siis leiab. Kui aga otsida lihtsalt objekti, siis ei leia. Üldiselt peab kaardi olemasolu linna veebilehel väga vajalikuks.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pPr>
      <w:r>
        <w:rPr>
          <w:rFonts w:cs="Arial" w:ascii="Arial" w:hAnsi="Arial"/>
          <w:b/>
          <w:bCs/>
          <w:color w:val="000000"/>
        </w:rPr>
        <w:t>Telefoniraamat</w:t>
      </w:r>
      <w:r>
        <w:rPr>
          <w:rFonts w:cs="Arial" w:ascii="Arial" w:hAnsi="Arial"/>
          <w:color w:val="000000"/>
        </w:rPr>
        <w:t xml:space="preserve"> pälvib kiidusõnu. “Valin nimestikust vastava struktuuriüksuse ja ongi käes. Positiivne, et saab ka otsida nime järgi. Mõnikord ei ole ju täpselt teada, millises struktuuriüksuses otsitav töötab.” Telefoniraamatu leidmisega on aga taas teatavaid probleeme.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pPr>
      <w:r>
        <w:rPr>
          <w:rFonts w:cs="Arial" w:ascii="Arial" w:hAnsi="Arial"/>
          <w:b/>
          <w:bCs/>
          <w:color w:val="000000"/>
        </w:rPr>
        <w:t>Otsingumootori</w:t>
      </w:r>
      <w:r>
        <w:rPr>
          <w:rFonts w:cs="Arial" w:ascii="Arial" w:hAnsi="Arial"/>
          <w:color w:val="000000"/>
        </w:rPr>
        <w:t xml:space="preserve"> leiab Telefoniraamatuga samast kohast. Otsingumootori abil ei leia päris teda huvitavaid asju (karjäärinõustamine, kutseharidus), aga peab otsingumootori olemasolu siiski äärmiselt vajalikuks.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pPr>
      <w:r>
        <w:rPr>
          <w:rFonts w:cs="Arial" w:ascii="Arial" w:hAnsi="Arial"/>
          <w:color w:val="000000"/>
        </w:rPr>
        <w:t xml:space="preserve">Koha, kust </w:t>
      </w:r>
      <w:r>
        <w:rPr>
          <w:rFonts w:cs="Arial" w:ascii="Arial" w:hAnsi="Arial"/>
          <w:b/>
          <w:bCs/>
          <w:color w:val="000000"/>
        </w:rPr>
        <w:t>teabenõuet</w:t>
      </w:r>
      <w:r>
        <w:rPr>
          <w:rFonts w:cs="Arial" w:ascii="Arial" w:hAnsi="Arial"/>
          <w:color w:val="000000"/>
        </w:rPr>
        <w:t xml:space="preserve"> saab esitada, leiab ladusalt.</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pPr>
      <w:r>
        <w:rPr>
          <w:rFonts w:cs="Arial" w:ascii="Arial" w:hAnsi="Arial"/>
          <w:b/>
          <w:bCs/>
          <w:color w:val="000000"/>
        </w:rPr>
        <w:t xml:space="preserve">E-teenused. </w:t>
      </w:r>
      <w:r>
        <w:rPr>
          <w:rFonts w:cs="Arial" w:ascii="Arial" w:hAnsi="Arial"/>
          <w:color w:val="000000"/>
        </w:rPr>
        <w:t xml:space="preserve">Arvab, et linnaelanike elu oleks palju lihtsam, kui paljusid asju saaks ajada interneti kaudu. </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cs="Arial"/>
          <w:color w:val="000000"/>
        </w:rPr>
      </w:pPr>
      <w:r>
        <w:rPr>
          <w:rFonts w:cs="Arial" w:ascii="Arial" w:hAnsi="Arial"/>
          <w:color w:val="000000"/>
        </w:rPr>
        <w:t xml:space="preserve">Kokkuvõtvalt arvab, et Tallinna veebileht on kindlasti vajalik nii talle isiklikult kui ka turistidele ja linnakodanikele. </w:t>
      </w:r>
      <w:r>
        <w:br w:type="page"/>
      </w:r>
    </w:p>
    <w:p>
      <w:pPr>
        <w:pStyle w:val="Heading1"/>
        <w:jc w:val="both"/>
        <w:rPr>
          <w:rFonts w:ascii="Arial" w:hAnsi="Arial" w:cs="Arial"/>
          <w:sz w:val="24"/>
        </w:rPr>
      </w:pPr>
      <w:r>
        <w:rPr>
          <w:rFonts w:cs="Arial" w:ascii="Arial" w:hAnsi="Arial"/>
          <w:sz w:val="24"/>
        </w:rPr>
        <w:t>Intervjuu nr. 14</w:t>
      </w:r>
    </w:p>
    <w:p>
      <w:pPr>
        <w:pStyle w:val="Normal"/>
        <w:jc w:val="both"/>
        <w:rPr>
          <w:rFonts w:ascii="Arial" w:hAnsi="Arial" w:cs="Arial"/>
        </w:rPr>
      </w:pPr>
      <w:r>
        <w:rPr>
          <w:rFonts w:cs="Arial" w:ascii="Arial" w:hAnsi="Arial"/>
        </w:rPr>
        <w:t>VENEKEELNE VEEB</w:t>
      </w:r>
    </w:p>
    <w:p>
      <w:pPr>
        <w:pStyle w:val="Normal"/>
        <w:jc w:val="both"/>
        <w:rPr>
          <w:rFonts w:ascii="Arial" w:hAnsi="Arial" w:cs="Arial"/>
        </w:rPr>
      </w:pPr>
      <w:r>
        <w:rPr>
          <w:rFonts w:cs="Arial" w:ascii="Arial" w:hAnsi="Arial"/>
        </w:rPr>
        <w:t xml:space="preserve">Sugu: </w:t>
        <w:tab/>
        <w:tab/>
        <w:t>Naine</w:t>
      </w:r>
    </w:p>
    <w:p>
      <w:pPr>
        <w:pStyle w:val="Normal"/>
        <w:jc w:val="both"/>
        <w:rPr>
          <w:rFonts w:ascii="Arial" w:hAnsi="Arial" w:cs="Arial"/>
        </w:rPr>
      </w:pPr>
      <w:r>
        <w:rPr>
          <w:rFonts w:cs="Arial" w:ascii="Arial" w:hAnsi="Arial"/>
        </w:rPr>
        <w:t xml:space="preserve">Vanus: </w:t>
        <w:tab/>
        <w:t>47</w:t>
      </w:r>
    </w:p>
    <w:p>
      <w:pPr>
        <w:pStyle w:val="Normal"/>
        <w:jc w:val="both"/>
        <w:rPr>
          <w:rFonts w:ascii="Arial" w:hAnsi="Arial" w:cs="Arial"/>
        </w:rPr>
      </w:pPr>
      <w:r>
        <w:rPr>
          <w:rFonts w:cs="Arial" w:ascii="Arial" w:hAnsi="Arial"/>
        </w:rPr>
        <w:t>Rahvus:</w:t>
        <w:tab/>
        <w:t>venelane/valgevenelane</w:t>
      </w:r>
    </w:p>
    <w:p>
      <w:pPr>
        <w:pStyle w:val="Normal"/>
        <w:pBdr>
          <w:bottom w:val="single" w:sz="12" w:space="1" w:color="000000"/>
        </w:pBdr>
        <w:jc w:val="both"/>
        <w:rPr>
          <w:rFonts w:ascii="Arial" w:hAnsi="Arial" w:cs="Arial"/>
        </w:rPr>
      </w:pPr>
      <w:r>
        <w:rPr>
          <w:rFonts w:cs="Arial" w:ascii="Arial" w:hAnsi="Arial"/>
        </w:rPr>
        <w:t>Tegevusala:</w:t>
        <w:tab/>
        <w:t>raamatupidaja</w:t>
      </w:r>
    </w:p>
    <w:p>
      <w:pPr>
        <w:pStyle w:val="Normal"/>
        <w:pBdr>
          <w:bottom w:val="single" w:sz="12" w:space="1" w:color="000000"/>
        </w:pBdr>
        <w:jc w:val="both"/>
        <w:rPr>
          <w:rFonts w:ascii="Arial" w:hAnsi="Arial" w:cs="Arial"/>
        </w:rPr>
      </w:pPr>
      <w:r>
        <w:rPr>
          <w:rFonts w:cs="Arial" w:ascii="Arial" w:hAnsi="Arial"/>
        </w:rPr>
        <w:t>Elukoht:</w:t>
        <w:tab/>
        <w:t>Tallin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allinna veebilehte</w:t>
      </w:r>
      <w:r>
        <w:rPr>
          <w:rFonts w:cs="Arial" w:ascii="Arial" w:hAnsi="Arial"/>
        </w:rPr>
        <w:t xml:space="preserve"> on varem külastanud. Töötab haiglas. On otsinud infot koolide, haiglate ja arstiabi koh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eitavus.</w:t>
      </w:r>
      <w:r>
        <w:rPr>
          <w:rFonts w:cs="Arial" w:ascii="Arial" w:hAnsi="Arial"/>
        </w:rPr>
        <w:t xml:space="preserve"> Leiab suhteliselt kiiresti otsinguportaali kasutad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Üldmulje.</w:t>
      </w:r>
      <w:r>
        <w:rPr>
          <w:rFonts w:cs="Arial" w:ascii="Arial" w:hAnsi="Arial"/>
        </w:rPr>
        <w:t xml:space="preserve"> Täiesti normaalne lehekülg, välimus meeldib.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ärvivalik ja kirjatüüp.</w:t>
      </w:r>
      <w:r>
        <w:rPr>
          <w:rFonts w:cs="Arial" w:ascii="Arial" w:hAnsi="Arial"/>
        </w:rPr>
        <w:t xml:space="preserve"> Hindab veebilehte pigem rahulikuks ja soliidseks. Kirjatüüp on õnnestunud ja sobib üldpildiga, samas on ta mõnevõrra raskelt loetav, kuna linkide struktuuri ülesehitus lehekülje keskel on segane. Lingid võiksid olla tulbana üles ehitatud. Teksti ja kujunduse sobivus on aga üldiselt h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vigeerimine. </w:t>
      </w:r>
      <w:r>
        <w:rPr>
          <w:rFonts w:cs="Arial" w:ascii="Arial" w:hAnsi="Arial"/>
        </w:rPr>
        <w:t xml:space="preserve">Üldinformatsiooni on vähe. Näiteks Tallinna ajaloo kohta infot ei ole, aga võiks kindlasti o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napea kohta käiva informatsiooni leidis vastaja kerge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mas ei ole infot näiteks ühistranspordi sõidugraafikute kohta, kuid puudub ka näiteks jalgrattateede kohta käiv informatsioo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aart.</w:t>
      </w:r>
      <w:r>
        <w:rPr>
          <w:rFonts w:cs="Arial" w:ascii="Arial" w:hAnsi="Arial"/>
        </w:rPr>
        <w:t xml:space="preserve"> Vastaja ei olnud teadlik kaardi olemasolust linna veebilehel. Selle kasutamine aga raskusi ei tekitanud. Leidis kaardilt Vabaduse väljaku. Leiab, et kaardi olemasolu linna veebilehel on väga vajalik ning ka selle kvaliteet on täiesti normaal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lefoniraamat.</w:t>
      </w:r>
      <w:r>
        <w:rPr>
          <w:rFonts w:cs="Arial" w:ascii="Arial" w:hAnsi="Arial"/>
        </w:rPr>
        <w:t xml:space="preserve"> Leiab telefoniraamatu ja oskab seda ka kasutada. Nõutud inimeste leidmine ei valmista proble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ekeelne veebileht ei ole oma info hulga poolest võrreldav eestikeelsega, seega kõiki ülesandeid lahendada ei olnud võimalik. Lisab mõned ettepanekud ja soovitused veebilehe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ne keeles võiks olla rohkem infot (samas mõistab, et riigikeeleks on siiski eesti keel).</w:t>
      </w:r>
    </w:p>
    <w:p>
      <w:pPr>
        <w:pStyle w:val="Normal"/>
        <w:numPr>
          <w:ilvl w:val="0"/>
          <w:numId w:val="2"/>
        </w:numPr>
        <w:jc w:val="both"/>
        <w:rPr>
          <w:rFonts w:ascii="Arial" w:hAnsi="Arial" w:cs="Arial"/>
        </w:rPr>
      </w:pPr>
      <w:r>
        <w:rPr>
          <w:rFonts w:cs="Arial" w:ascii="Arial" w:hAnsi="Arial"/>
        </w:rPr>
        <w:t>Veebilehel oleks kindlasti suurem kasutatavus kui selle kasutamise võimalust venelastele tutvustataks.</w:t>
      </w:r>
    </w:p>
    <w:p>
      <w:pPr>
        <w:pStyle w:val="Normal"/>
        <w:numPr>
          <w:ilvl w:val="0"/>
          <w:numId w:val="2"/>
        </w:numPr>
        <w:jc w:val="both"/>
        <w:rPr>
          <w:rFonts w:ascii="Arial" w:hAnsi="Arial" w:cs="Arial"/>
        </w:rPr>
      </w:pPr>
      <w:r>
        <w:rPr>
          <w:rFonts w:cs="Arial" w:ascii="Arial" w:hAnsi="Arial"/>
        </w:rPr>
        <w:t xml:space="preserve">Telefoniraamat on super, tavalisest telefoniraamatust on halb infot otsida. </w:t>
      </w:r>
    </w:p>
    <w:p>
      <w:pPr>
        <w:pStyle w:val="Normal"/>
        <w:numPr>
          <w:ilvl w:val="0"/>
          <w:numId w:val="2"/>
        </w:numPr>
        <w:jc w:val="both"/>
        <w:rPr>
          <w:rFonts w:ascii="Arial" w:hAnsi="Arial" w:cs="Arial"/>
        </w:rPr>
      </w:pPr>
      <w:r>
        <w:rPr>
          <w:rFonts w:cs="Arial" w:ascii="Arial" w:hAnsi="Arial"/>
        </w:rPr>
        <w:t>Rohkem infot peaks olema turistidele.</w:t>
      </w:r>
      <w:r>
        <w:br w:type="page"/>
      </w:r>
    </w:p>
    <w:p>
      <w:pPr>
        <w:pStyle w:val="Heading2"/>
        <w:jc w:val="left"/>
        <w:rPr>
          <w:rFonts w:ascii="Arial" w:hAnsi="Arial" w:cs="Arial"/>
          <w:b/>
          <w:b/>
          <w:bCs/>
          <w:i w:val="false"/>
          <w:i w:val="false"/>
          <w:iCs w:val="false"/>
        </w:rPr>
      </w:pPr>
      <w:r>
        <w:rPr>
          <w:rFonts w:cs="Arial" w:ascii="Arial" w:hAnsi="Arial"/>
          <w:b/>
          <w:bCs/>
          <w:i w:val="false"/>
          <w:iCs w:val="false"/>
        </w:rPr>
        <w:t>Intervjuu nr. 15</w:t>
      </w:r>
    </w:p>
    <w:p>
      <w:pPr>
        <w:pStyle w:val="Heading2"/>
        <w:jc w:val="left"/>
        <w:rPr>
          <w:rFonts w:ascii="Arial" w:hAnsi="Arial" w:cs="Arial"/>
          <w:b/>
          <w:b/>
          <w:bCs/>
        </w:rPr>
      </w:pPr>
      <w:r>
        <w:rPr>
          <w:rFonts w:cs="Arial" w:ascii="Arial" w:hAnsi="Arial"/>
          <w:b/>
          <w:bCs/>
        </w:rPr>
        <w:t>Naine, 19 aastane, üliõpilane, sage internetikasutaja, tallinnlane, venelane, intervjuu kestus u. 25 min</w:t>
      </w:r>
    </w:p>
    <w:p>
      <w:pPr>
        <w:pStyle w:val="Normal"/>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Teemaks on venekeelne veebile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Kasutussagedus ja eesmärgid</w:t>
      </w:r>
      <w:r>
        <w:rPr>
          <w:rFonts w:cs="Arial" w:ascii="Arial" w:hAnsi="Arial"/>
          <w:sz w:val="22"/>
        </w:rPr>
        <w:t>. On veebilehekülge üsna palju külastanud. Kasutab peaasjalikult eestikeelset lehekülge, kuna venekeelset peab niivõrd ebapiisavaks, et on loobunud sealt info otsimisest. Leheküljelt on otsinud ametnike kontaktandmeid, üritusi, linna sünnipäevaüritusi, linnaosade kodulehekülgi ja andmeid linnaosade kohta, halduskogude kosseise, palgaandmeid, infot nõunike kohta. Eestikeelset veebilehte peab väga hea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eebilehekülje leitavus</w:t>
      </w:r>
      <w:r>
        <w:rPr>
          <w:rFonts w:cs="Arial" w:ascii="Arial" w:hAnsi="Arial"/>
          <w:sz w:val="22"/>
        </w:rPr>
        <w:t xml:space="preserve">. Teab veebilehekülje aadressi pea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Üldpilt</w:t>
      </w:r>
      <w:r>
        <w:rPr>
          <w:rFonts w:cs="Arial" w:ascii="Arial" w:hAnsi="Arial"/>
          <w:sz w:val="22"/>
        </w:rPr>
        <w:t xml:space="preserve">. </w:t>
      </w:r>
      <w:r>
        <w:rPr>
          <w:rFonts w:cs="Arial" w:ascii="Arial" w:hAnsi="Arial"/>
          <w:b/>
          <w:bCs/>
          <w:sz w:val="22"/>
        </w:rPr>
        <w:t>Värvivalik ja kasutatav kirjatüüp</w:t>
      </w:r>
      <w:r>
        <w:rPr>
          <w:rFonts w:cs="Arial" w:ascii="Arial" w:hAnsi="Arial"/>
          <w:sz w:val="22"/>
        </w:rPr>
        <w:t>. Venekeelse veebilehe üldpildiga on rahul. Küsitavust tekitab vaid pikk tühi ruum kesmise tulba all (</w:t>
      </w:r>
      <w:r>
        <w:rPr>
          <w:rFonts w:cs="Arial" w:ascii="Arial" w:hAnsi="Arial"/>
          <w:i/>
          <w:iCs/>
          <w:sz w:val="22"/>
        </w:rPr>
        <w:t>sellisel juhul võiks lingid olla mitte kõrvuti, vaid tulbas</w:t>
      </w:r>
      <w:r>
        <w:rPr>
          <w:rFonts w:cs="Arial" w:ascii="Arial" w:hAnsi="Arial"/>
          <w:sz w:val="22"/>
        </w:rPr>
        <w:t xml:space="preserve">). Üldiselt väidab, et üldpilt on meeldiv, midagi muuta ei sooviks. Samuti on rahul värvivalikuga ja kirjatüübig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Navigeerimine.  </w:t>
      </w:r>
      <w:r>
        <w:rPr>
          <w:rFonts w:cs="Arial" w:ascii="Arial" w:hAnsi="Arial"/>
          <w:sz w:val="22"/>
        </w:rPr>
        <w:t>Keskmine linkidetulp avaleheküljel tekitab rea küsitavusi – linkide järjestus tundub seosetu ja ebaloogiline (</w:t>
      </w:r>
      <w:r>
        <w:rPr>
          <w:rFonts w:cs="Arial" w:ascii="Arial" w:hAnsi="Arial"/>
          <w:i/>
          <w:iCs/>
          <w:sz w:val="22"/>
        </w:rPr>
        <w:t>Miks koerte ja kasside pidamise eeskiri ja linnas traktoriga sõitmise eeskiri on otse avaleheküljel – tundub naljakas</w:t>
      </w:r>
      <w:r>
        <w:rPr>
          <w:rFonts w:cs="Arial" w:ascii="Arial" w:hAnsi="Arial"/>
          <w:sz w:val="22"/>
        </w:rPr>
        <w:t xml:space="preserve">). Samuti esileheküljele paigutatud teemade valik tekitab küsitavusi. See eest vasak linkidetulp on loogiline ja info kergesti leita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fot on venekeelsel veebilehel väga vähe, kuid lingid avanevad kiiresti ja õigete pealkirjade all on õige info. Sageli muidugi venekeelsete linkide alt avanevad hoopis eestikeelsed lehekülj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dent arvab, et kui ka venekeelset lehte polegi plaanis eriti mahukat teha, siis turistidele võiks rohkem mõelda. Esileheküljel võiks olla selgemalt välja toodud, kuskohast saab nö. turismiinfot, samuti Tallinna vanalinna, ajaloo ja kultuuriürituste koht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spondendi arvates oleks väga hea, kui eestikeelne lehekülg oleks seotud venekeelsega, s.t kui näiteks eestikeelsel leheküljel jääb midagi arusaamatuks, siis klikates paremas nurgas olevale vene lipu kujutisele avaneb täpselt sama lehekülg vene kee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nekeelsel leheküljel ei õnnestu kaardilt leida kohta “Õismäe tee” (ladina tähestiku tähti kasutades). Samuti ei tööta hästi otsingumootor. Ideaalne oleks, kui linnaosa kaardile lisaks oleks võimalik üles panna ka ühistranspordi kaa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foniraamatu puhul peaks (vähemalt vene keeles) täpsustama, et tegu on linna süsteemi telefoniraamatuga, mitte kogu linna omaga.</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eabenõude esitamise võimalustest pole midagi kuulnud, venekeelsel leheküljel ka see võimalus puudub.</w:t>
      </w:r>
    </w:p>
    <w:p>
      <w:pPr>
        <w:pStyle w:val="BodyTextIndent2"/>
        <w:ind w:left="0" w:hanging="0"/>
        <w:rPr>
          <w:rFonts w:ascii="Arial" w:hAnsi="Arial" w:cs="Arial"/>
          <w:color w:val="000000"/>
        </w:rPr>
      </w:pPr>
      <w:r>
        <w:rPr>
          <w:rFonts w:cs="Arial" w:ascii="Arial" w:hAnsi="Arial"/>
          <w:color w:val="000000"/>
        </w:rPr>
      </w:r>
    </w:p>
    <w:p>
      <w:pPr>
        <w:pStyle w:val="BodyTextIndent2"/>
        <w:ind w:left="0" w:hanging="0"/>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sectPr>
      <w:footerReference w:type="default" r:id="rId12"/>
      <w:footerReference w:type="first" r:id="rId13"/>
      <w:type w:val="nextPage"/>
      <w:pgSz w:w="11906" w:h="16838"/>
      <w:pgMar w:left="1620"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ind w:firstLine="240"/>
      <w:outlineLvl w:val="5"/>
    </w:pPr>
    <w:rPr>
      <w:rFonts w:ascii="Arial" w:hAnsi="Arial" w:cs="Arial"/>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628" w:leader="dot"/>
      </w:tabs>
      <w:spacing w:lineRule="auto" w:line="360"/>
      <w:ind w:left="240" w:hanging="0"/>
    </w:pPr>
    <w:rPr>
      <w:rFonts w:ascii="Arial" w:hAnsi="Arial" w:cs="Arial"/>
      <w:b/>
      <w:bCs/>
      <w:smallCaps/>
      <w:sz w:val="2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jc w:val="both"/>
    </w:pPr>
    <w:rPr>
      <w:color w:val="FF0000"/>
    </w:rPr>
  </w:style>
  <w:style w:type="paragraph" w:styleId="BodyTextIndent3">
    <w:name w:val="Body Text Indent 3"/>
    <w:basedOn w:val="Normal"/>
    <w:qFormat/>
    <w:pPr>
      <w:ind w:left="720"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inn.ee/" TargetMode="External"/><Relationship Id="rId3" Type="http://schemas.openxmlformats.org/officeDocument/2006/relationships/hyperlink" Target="http://www.neti.ee/" TargetMode="External"/><Relationship Id="rId4" Type="http://schemas.openxmlformats.org/officeDocument/2006/relationships/hyperlink" Target="http://www.google.com/" TargetMode="External"/><Relationship Id="rId5" Type="http://schemas.openxmlformats.org/officeDocument/2006/relationships/hyperlink" Target="http://www.neti.ee/" TargetMode="External"/><Relationship Id="rId6" Type="http://schemas.openxmlformats.org/officeDocument/2006/relationships/hyperlink" Target="http://www.neti.ee/" TargetMode="External"/><Relationship Id="rId7" Type="http://schemas.openxmlformats.org/officeDocument/2006/relationships/hyperlink" Target="http://www.tallinn.ee/" TargetMode="External"/><Relationship Id="rId8" Type="http://schemas.openxmlformats.org/officeDocument/2006/relationships/hyperlink" Target="http://www.ilm.ee/" TargetMode="External"/><Relationship Id="rId9" Type="http://schemas.openxmlformats.org/officeDocument/2006/relationships/hyperlink" Target="http://www.neti.ee/" TargetMode="External"/><Relationship Id="rId10" Type="http://schemas.openxmlformats.org/officeDocument/2006/relationships/hyperlink" Target="http://www.neti.ee/" TargetMode="External"/><Relationship Id="rId11" Type="http://schemas.openxmlformats.org/officeDocument/2006/relationships/hyperlink" Target="http://www.starter.e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44:00Z</dcterms:created>
  <dc:creator>mets1</dc:creator>
  <dc:description/>
  <cp:keywords/>
  <dc:language>en-US</dc:language>
  <cp:lastModifiedBy>rentel</cp:lastModifiedBy>
  <cp:lastPrinted>2003-01-06T17:56:00Z</cp:lastPrinted>
  <dcterms:modified xsi:type="dcterms:W3CDTF">2007-11-12T15:44:00Z</dcterms:modified>
  <cp:revision>2</cp:revision>
  <dc:subject/>
  <dc:title>Tallinna Linnavalitsus</dc:title>
</cp:coreProperties>
</file>