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ITE SISUKOR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51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32684571">
            <w:r>
              <w:rPr>
                <w:rStyle w:val="IndexLink"/>
                <w:bCs w:val="false"/>
                <w:lang w:val="en-US" w:eastAsia="en-US"/>
              </w:rPr>
              <w:t>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SELETUSKIRI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5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Ö  KOOSTAMISE ALUSED, LÄHTEDOKUMENDID JA VAJALIKUD UURINGUD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5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Ö KOOSTAMISE EESMÄRK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5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METE TÖÖTLEMISE VII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51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268457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Ö KOOSTAMISE METOODIKA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5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KKUVÕT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57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AD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516" w:leader="dot"/>
            </w:tabs>
            <w:rPr>
              <w:szCs w:val="24"/>
              <w:lang w:val="en-US" w:eastAsia="en-US"/>
            </w:rPr>
          </w:pPr>
          <w:hyperlink w:anchor="__RefHeading___Toc13268457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Kaart:  Põhja-Tallinna linnaosa elamute hoonetüübi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516" w:leader="dot"/>
            </w:tabs>
            <w:rPr>
              <w:szCs w:val="24"/>
              <w:lang w:val="en-US" w:eastAsia="en-US"/>
            </w:rPr>
          </w:pPr>
          <w:hyperlink w:anchor="__RefHeading___Toc132684579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abel 1:  </w:t>
            </w:r>
            <w:r>
              <w:rPr>
                <w:rStyle w:val="IndexLink"/>
                <w:bCs/>
                <w:lang w:val="en-US" w:eastAsia="en-US"/>
              </w:rPr>
              <w:t>Põhja-Tallinna</w:t>
            </w:r>
            <w:r>
              <w:rPr>
                <w:rStyle w:val="IndexLink"/>
                <w:lang w:val="en-US" w:eastAsia="en-US"/>
              </w:rPr>
              <w:t xml:space="preserve"> linnaosa elamute hoonetüüpide koondtabel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516" w:leader="dot"/>
            </w:tabs>
            <w:rPr>
              <w:szCs w:val="24"/>
              <w:lang w:val="en-US" w:eastAsia="en-US"/>
            </w:rPr>
          </w:pPr>
          <w:hyperlink w:anchor="__RefHeading___Toc132684580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abel 2:  </w:t>
            </w:r>
            <w:r>
              <w:rPr>
                <w:rStyle w:val="IndexLink"/>
                <w:bCs/>
                <w:lang w:val="en-US" w:eastAsia="en-US"/>
              </w:rPr>
              <w:t>Põhja-Tallinna</w:t>
            </w:r>
            <w:r>
              <w:rPr>
                <w:rStyle w:val="IndexLink"/>
                <w:lang w:val="en-US" w:eastAsia="en-US"/>
              </w:rPr>
              <w:t xml:space="preserve"> linnaosa elamute hoonetüüpide jaotuse tabel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454" w:top="1701" w:footer="5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32684571"/>
      <w:bookmarkEnd w:id="0"/>
      <w:r>
        <w:rPr/>
        <w:t>SELETUSK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>
          <w:color w:val="000000"/>
          <w:szCs w:val="24"/>
        </w:rPr>
      </w:pPr>
      <w:bookmarkStart w:id="1" w:name="__RefHeading___Toc132684572"/>
      <w:bookmarkEnd w:id="1"/>
      <w:r>
        <w:rPr>
          <w:color w:val="000000"/>
          <w:szCs w:val="24"/>
        </w:rPr>
        <w:t>TÖÖ  KOOSTAMISE ALUSED, LÄHTEDOKUMENDID JA VAJALIKUD UURINGU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Style w:val="Char"/>
          <w:szCs w:val="24"/>
        </w:rPr>
        <w:t>Töö  koostamise alu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-993" w:leader="none"/>
          <w:tab w:val="right" w:pos="284" w:leader="none"/>
        </w:tabs>
        <w:rPr>
          <w:szCs w:val="24"/>
        </w:rPr>
      </w:pPr>
      <w:r>
        <w:rPr>
          <w:szCs w:val="24"/>
        </w:rPr>
        <w:t>Töö koostamise aluseks on Tallinna Linnaplaneerimise Ametiga sõlmitud leping 22.12.2005.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Char"/>
          <w:szCs w:val="24"/>
        </w:rPr>
        <w:t>Lähtedokumendid:</w:t>
      </w:r>
    </w:p>
    <w:p>
      <w:pPr>
        <w:pStyle w:val="Normal"/>
        <w:rPr>
          <w:rStyle w:val="Char"/>
          <w:szCs w:val="24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llinna ehitisregistrist väljastatud eluhoonete  näitajad (koodiga 11000 -elamud)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llinna linna M 1:2000 digitaalne  vektorkaa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2" w:name="__RefHeading___Toc132684573"/>
      <w:bookmarkEnd w:id="2"/>
      <w:r>
        <w:rPr/>
        <w:t>TÖÖ KOOSTAMISE EESMÄ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öö eesmärk on  koostada Põhja-Tallinna linnaosa elamute üldiseloomustus</w:t>
      </w: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Põhja-Tallinna </w:t>
      </w:r>
      <w:r>
        <w:rPr>
          <w:color w:val="000000"/>
          <w:szCs w:val="24"/>
        </w:rPr>
        <w:t>üldplaneeringu koostamise  lähtematerjali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3" w:name="__RefHeading___Toc132684574"/>
      <w:bookmarkEnd w:id="3"/>
      <w:r>
        <w:rPr/>
        <w:t>ANDMETE TÖÖTLEMISE VIIS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Kaardid koostati personaalarvutil graafikapaketi AutoCad 2006 abil. Tabelid koostati Excel 2003 ab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3"/>
        </w:numPr>
        <w:rPr/>
      </w:pPr>
      <w:bookmarkStart w:id="4" w:name="__RefHeading___Toc132684575"/>
      <w:bookmarkEnd w:id="4"/>
      <w:r>
        <w:rPr/>
        <w:t>TÖÖ KOOSTAMISE METOODIK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Ehitisregistri poolt väljastatud andmete järgi grupeeriti elamud hoonetüüpide järgi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Üksikelamud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1-2 korruselised kahe ja enama krt-ga elamud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3-5 korruselised elamud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6-9 korruselised elamud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 ja enama korrusega elamud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ühiselamud sõltumata korruselisusest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stekodud ja mu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ndmed on esitatud käesoleva töö koosseisus tabelitena (Lisad 5.1.2 ja 5.1.3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idaelamud kuuluvad tavaliselt 1-2 korruseliste hulka, kuid ehitisregistris on paljud arvel mitte hoonetena, vaid boksidena (koondtabelis on välja toodud tegelik  hoonete ar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abelites on oranži värviga märgitud hooned, millel puuduvad tubade arvu  iseloomustavad andmed (välja toodud on ainult korruselisus  ja kasutamise otstarve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unase värviga on märgitud hooned või nende osad, mida ei arvestatud statistilises analüüsis. Nendeks on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hooned, mille kohta on ehitisregistris andmed esitatud rohkem kui üks kord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raldi kannetena registrisse  kantud üksikute korterite renoveerimine, korterite lammutamine, katusealuste väljaehitamine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hitisregistris arvel, kuid tegelikkuses mitte eksisteerivad hooned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Saadud andmed kanti aluskaardil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 1:5000 ja M 1:10000.</w:t>
      </w:r>
    </w:p>
    <w:p>
      <w:pPr>
        <w:pStyle w:val="TextBodyIndent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hitisregistris arvel olevad, kuid vektorkaardil  puuduvad hooned on  kaardil märgitud orienteeruva asukohaga (tähistus: vastava värviga ring). Tabelites on samad hooned tähistatud roosa värvig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5" w:name="__RefHeading___Toc132684576"/>
      <w:bookmarkEnd w:id="5"/>
      <w:r>
        <w:rPr/>
        <w:t>KOKKUVÕ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Tuginedes ehitisregistri andmete osalisele võrdlusele tegeliku situatsiooniga tuleb märkida, et Põhja-tallinna linnaosas erineb tegelik situatsioon ehitisregistri andmetest  7-15%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urem osa erinevusest on üksikelamute ja 1-2 korruseliste elamute kohta, näiteks:  ühe hoone kohta on mitu kirjet, andmed on esitatud mitte hoonete, vaid nende osade koh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dmete sisestamine ehitisregistrisse on ebasüsteemne: vajalikud väljad on kas täitmata või sisestatud valesse kohta, kasutamisotstarve ja hoone nimetus on tihtipeale vastuol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sitatud andmeid võib seega lugeda  tegelikkusele vastavaks ~85-93 % ulatu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132684577"/>
      <w:bookmarkEnd w:id="6"/>
      <w:r>
        <w:rPr/>
        <w:t>LISAD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0" w:hanging="0"/>
        <w:rPr/>
      </w:pPr>
      <w:bookmarkStart w:id="7" w:name="__RefHeading___Toc132684578"/>
      <w:bookmarkEnd w:id="7"/>
      <w:r>
        <w:rPr>
          <w:bCs/>
        </w:rPr>
        <w:t>Kaart:  Põhja-Tallinna linnaosa elamute hoonetüübid</w:t>
      </w:r>
    </w:p>
    <w:p>
      <w:pPr>
        <w:pStyle w:val="Heading4"/>
        <w:numPr>
          <w:ilvl w:val="3"/>
          <w:numId w:val="3"/>
        </w:numPr>
        <w:ind w:left="0" w:hanging="0"/>
        <w:rPr/>
      </w:pPr>
      <w:bookmarkStart w:id="8" w:name="__RefHeading___Toc132684579"/>
      <w:bookmarkEnd w:id="8"/>
      <w:r>
        <w:rPr/>
        <w:t xml:space="preserve">Tabel 1:  </w:t>
      </w:r>
      <w:r>
        <w:rPr>
          <w:bCs/>
        </w:rPr>
        <w:t>Põhja-Tallinna</w:t>
      </w:r>
      <w:r>
        <w:rPr/>
        <w:t xml:space="preserve"> linnaosa elamute hoonetüüpide koondtab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1138" w:gutter="0" w:header="461" w:top="1310" w:footer="533" w:bottom="965"/>
          <w:pgNumType w:start="1" w:fmt="decimal"/>
          <w:formProt w:val="false"/>
          <w:textDirection w:val="lrTb"/>
          <w:docGrid w:type="default" w:linePitch="360" w:charSpace="0"/>
        </w:sectPr>
        <w:pStyle w:val="Heading4"/>
        <w:numPr>
          <w:ilvl w:val="3"/>
          <w:numId w:val="3"/>
        </w:numPr>
        <w:ind w:left="0" w:hanging="0"/>
        <w:rPr/>
      </w:pPr>
      <w:bookmarkStart w:id="9" w:name="__RefHeading___Toc132684580"/>
      <w:bookmarkEnd w:id="9"/>
      <w:r>
        <w:rPr/>
        <w:t xml:space="preserve">Tabel 2:  </w:t>
      </w:r>
      <w:r>
        <w:rPr>
          <w:bCs/>
        </w:rPr>
        <w:t>Põhja-Tallinna</w:t>
      </w:r>
      <w:r>
        <w:rPr/>
        <w:t xml:space="preserve"> linnaosa elamute hoonetüüpide jaotuse tabel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1304" w:gutter="0" w:header="454" w:top="1701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>K-Projekt AS</w:t>
      <w:tab/>
      <w:t>Töö nr 06141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Tallinn Põhja-Tallinna  LO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Põhja-Tallinna  linnaosa elamute üldiseloomustu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13.04.2006 10:10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>K-Projekt AS</w:t>
      <w:tab/>
      <w:t>Töö nr 06141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Tallinn Põhja-Tallinna  LO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Põhja-Tallinna linnaosa elamute üldiseloomustu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13.04.2006 10:10</w:t>
    </w:r>
    <w:r>
      <w:rPr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>K-Projekt AS</w:t>
      <w:tab/>
      <w:t>Töö nr 06141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Tallinn Põhja-Tallinna  LO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Põhja-Tallinna linnaosa elamute üldiseloomustu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13.04.2006 10:10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21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2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32" w:hanging="223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b/>
      <w:sz w:val="24"/>
      <w:lang w:val="et-EE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lang w:val="et-E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FF66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6"/>
      </w:numPr>
      <w:tabs>
        <w:tab w:val="clear" w:pos="720"/>
      </w:tabs>
      <w:spacing w:before="120" w:after="0"/>
      <w:ind w:left="0" w:hanging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">
    <w:name w:val="Bodyt"/>
    <w:basedOn w:val="Normal"/>
    <w:qFormat/>
    <w:pPr>
      <w:jc w:val="both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6:00Z</dcterms:created>
  <dc:creator>MERIKE</dc:creator>
  <dc:description/>
  <cp:keywords/>
  <dc:language>en-US</dc:language>
  <cp:lastModifiedBy>Olja</cp:lastModifiedBy>
  <cp:lastPrinted>2006-04-13T09:47:00Z</cp:lastPrinted>
  <dcterms:modified xsi:type="dcterms:W3CDTF">2006-04-13T10:10:00Z</dcterms:modified>
  <cp:revision>8</cp:revision>
  <dc:subject/>
  <dc:title>SELETUSKIRI</dc:title>
</cp:coreProperties>
</file>