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jc w:val="center"/>
        <w:rPr>
          <w:b/>
          <w:b/>
        </w:rPr>
      </w:pPr>
      <w:r>
        <w:rPr>
          <w:rFonts w:cs="Arial" w:ascii="Arial" w:hAnsi="Arial"/>
          <w:b/>
          <w:caps/>
        </w:rPr>
        <w:t>tALLINNA NOORTE vaba aja sisustamise  eelistused, SOTSIAALne JA POLIITILINE AKTIIVSUS NING NOORTE ENESEMÄÄRATLUS kui neid mõjutav faktor</w:t>
      </w:r>
    </w:p>
    <w:p>
      <w:pPr>
        <w:pStyle w:val="Contents1"/>
        <w:rPr>
          <w:b w:val="false"/>
          <w:b w:val="false"/>
        </w:rPr>
      </w:pPr>
      <w:r>
        <w:rPr>
          <w:b w:val="false"/>
        </w:rPr>
      </w:r>
    </w:p>
    <w:p>
      <w:pPr>
        <w:pStyle w:val="Normal"/>
        <w:jc w:val="center"/>
        <w:rPr>
          <w:sz w:val="28"/>
        </w:rPr>
      </w:pPr>
      <w:r>
        <w:rPr>
          <w:sz w:val="28"/>
        </w:rPr>
        <w:t>Uuringuaruan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LÜ Rahvusvaheliste ja Sotsiaaluuringute Instituut</w:t>
      </w:r>
    </w:p>
    <w:p>
      <w:pPr>
        <w:pStyle w:val="Normal"/>
        <w:rPr>
          <w:sz w:val="28"/>
        </w:rPr>
      </w:pPr>
      <w:r>
        <w:rPr>
          <w:sz w:val="28"/>
        </w:rPr>
      </w:r>
    </w:p>
    <w:p>
      <w:pPr>
        <w:pStyle w:val="Normal"/>
        <w:rPr/>
      </w:pPr>
      <w:r>
        <w:rPr/>
      </w:r>
      <w:r>
        <w:br w:type="page"/>
      </w:r>
    </w:p>
    <w:p>
      <w:pPr>
        <w:pStyle w:val="Contents1"/>
        <w:rPr/>
      </w:pPr>
      <w:r>
        <w:rPr/>
      </w:r>
    </w:p>
    <w:p>
      <w:pPr>
        <w:pStyle w:val="Contents1"/>
        <w:rPr/>
      </w:pPr>
      <w:r>
        <w:rPr/>
        <w:t>SISUKORD</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4200889">
            <w:r>
              <w:rPr>
                <w:rStyle w:val="IndexLink"/>
                <w:rFonts w:cs="Arial" w:ascii="Arial" w:hAnsi="Arial"/>
                <w:lang w:val="en-US" w:eastAsia="en-US"/>
              </w:rPr>
              <w:t>Sissejuhatus</w:t>
            </w:r>
            <w:r>
              <w:rPr>
                <w:rStyle w:val="IndexLink"/>
                <w:rFonts w:cs="Arial"/>
                <w:lang w:val="en-US" w:eastAsia="en-US"/>
              </w:rPr>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4200890">
            <w:r>
              <w:rPr>
                <w:rStyle w:val="IndexLink"/>
                <w:rFonts w:cs="Arial" w:ascii="Arial" w:hAnsi="Arial"/>
                <w:kern w:val="2"/>
                <w:lang w:val="en-US" w:eastAsia="en-US"/>
              </w:rPr>
              <w:t>1. Noorte identiteet ja seda mõjutavad tegurid</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54200891">
            <w:r>
              <w:rPr>
                <w:rStyle w:val="IndexLink"/>
                <w:kern w:val="2"/>
                <w:lang w:val="en-US" w:eastAsia="en-US"/>
              </w:rPr>
              <w:t>1.1 Identiteet kui samastumisvõimaluste võrgustik</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54200892">
            <w:r>
              <w:rPr>
                <w:rStyle w:val="IndexLink"/>
                <w:kern w:val="2"/>
                <w:lang w:val="en-US" w:eastAsia="en-US"/>
              </w:rPr>
              <w:t>1.2 Identiteedi uurimise instrumendid</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54200893">
            <w:r>
              <w:rPr>
                <w:rStyle w:val="IndexLink"/>
                <w:lang w:val="en-US" w:eastAsia="en-US"/>
              </w:rPr>
              <w:t>1.3 Spontaanne enesekirjeldus</w:t>
              <w:tab/>
              <w:t>3</w:t>
            </w:r>
          </w:hyperlink>
        </w:p>
        <w:p>
          <w:pPr>
            <w:pStyle w:val="Contents2"/>
            <w:tabs>
              <w:tab w:val="clear" w:pos="708"/>
              <w:tab w:val="right" w:pos="9062" w:leader="dot"/>
            </w:tabs>
            <w:rPr>
              <w:caps w:val="false"/>
              <w:smallCaps w:val="false"/>
              <w:sz w:val="24"/>
              <w:szCs w:val="24"/>
              <w:lang w:val="en-US" w:eastAsia="en-US"/>
            </w:rPr>
          </w:pPr>
          <w:hyperlink w:anchor="__RefHeading___Toc154200894">
            <w:r>
              <w:rPr>
                <w:rStyle w:val="IndexLink"/>
                <w:kern w:val="2"/>
                <w:lang w:val="en-US" w:eastAsia="en-US"/>
              </w:rPr>
              <w:t>1.4 Territoriaalne identiteet</w:t>
            </w:r>
            <w:r>
              <w:rPr>
                <w:rStyle w:val="IndexLink"/>
                <w:lang w:val="en-US" w:eastAsia="en-US"/>
              </w:rPr>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895">
            <w:r>
              <w:rPr>
                <w:rStyle w:val="IndexLink"/>
                <w:lang w:val="en-US" w:eastAsia="en-US"/>
              </w:rPr>
              <w:t>1.4.1 Samastumine Tallinnaga</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896">
            <w:r>
              <w:rPr>
                <w:rStyle w:val="IndexLink"/>
                <w:lang w:val="en-US" w:eastAsia="en-US"/>
              </w:rPr>
              <w:t>1.4.2 Samastumine oma linnaosaga</w:t>
              <w:tab/>
              <w:t>3</w:t>
            </w:r>
          </w:hyperlink>
        </w:p>
        <w:p>
          <w:pPr>
            <w:pStyle w:val="Contents2"/>
            <w:tabs>
              <w:tab w:val="clear" w:pos="708"/>
              <w:tab w:val="right" w:pos="9062" w:leader="dot"/>
            </w:tabs>
            <w:rPr>
              <w:caps w:val="false"/>
              <w:smallCaps w:val="false"/>
              <w:sz w:val="24"/>
              <w:szCs w:val="24"/>
              <w:lang w:val="en-US" w:eastAsia="en-US"/>
            </w:rPr>
          </w:pPr>
          <w:hyperlink w:anchor="__RefHeading___Toc154200897">
            <w:r>
              <w:rPr>
                <w:rStyle w:val="IndexLink"/>
                <w:lang w:val="en-US" w:eastAsia="en-US"/>
              </w:rPr>
              <w:t>1.5 Etniline identiteet</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898">
            <w:r>
              <w:rPr>
                <w:rStyle w:val="IndexLink"/>
                <w:lang w:val="en-US" w:eastAsia="en-US"/>
              </w:rPr>
              <w:t>1.5.1 Diasporaa-identiteet: tugev etniline identiteet ja nõrgad seosed Eestiga</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899">
            <w:r>
              <w:rPr>
                <w:rStyle w:val="IndexLink"/>
                <w:lang w:val="en-US" w:eastAsia="en-US"/>
              </w:rPr>
              <w:t>1.5.2 Kultuuriline vs kodanikuidentiteet</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00">
            <w:r>
              <w:rPr>
                <w:rStyle w:val="IndexLink"/>
                <w:lang w:val="en-US" w:eastAsia="en-US"/>
              </w:rPr>
              <w:t>1.5.3 Kultuuriline segaidentiteet</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01">
            <w:r>
              <w:rPr>
                <w:rStyle w:val="IndexLink"/>
                <w:lang w:val="en-US" w:eastAsia="en-US"/>
              </w:rPr>
              <w:t>1.5.4 Kultuuriliselt assimileerunud identiteet</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02">
            <w:r>
              <w:rPr>
                <w:rStyle w:val="IndexLink"/>
                <w:lang w:val="en-US" w:eastAsia="en-US"/>
              </w:rPr>
              <w:t>1.5.5 Diskrimineerimise tajumine ja reaktiivne identiteet</w:t>
              <w:tab/>
              <w:t>3</w:t>
            </w:r>
          </w:hyperlink>
        </w:p>
        <w:p>
          <w:pPr>
            <w:pStyle w:val="Contents2"/>
            <w:tabs>
              <w:tab w:val="clear" w:pos="708"/>
              <w:tab w:val="right" w:pos="9062" w:leader="dot"/>
            </w:tabs>
            <w:rPr>
              <w:caps w:val="false"/>
              <w:smallCaps w:val="false"/>
              <w:sz w:val="24"/>
              <w:szCs w:val="24"/>
              <w:lang w:val="en-US" w:eastAsia="en-US"/>
            </w:rPr>
          </w:pPr>
          <w:hyperlink w:anchor="__RefHeading___Toc154200903">
            <w:r>
              <w:rPr>
                <w:rStyle w:val="IndexLink"/>
                <w:lang w:val="en-US" w:eastAsia="en-US"/>
              </w:rPr>
              <w:t>1.6 Kokkuvõtteks</w:t>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4200904">
            <w:r>
              <w:rPr>
                <w:rStyle w:val="IndexLink"/>
                <w:rFonts w:cs="Arial" w:ascii="Arial" w:hAnsi="Arial"/>
                <w:lang w:val="en-US" w:eastAsia="en-US"/>
              </w:rPr>
              <w:t>2. Vaba aja veetmise ja sisustamise eelistused ning tavad</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54200905">
            <w:r>
              <w:rPr>
                <w:rStyle w:val="IndexLink"/>
                <w:lang w:val="en-US" w:eastAsia="en-US"/>
              </w:rPr>
              <w:t>2.1 Vaba aja definitsioon</w:t>
              <w:tab/>
              <w:t>3</w:t>
            </w:r>
          </w:hyperlink>
        </w:p>
        <w:p>
          <w:pPr>
            <w:pStyle w:val="Contents2"/>
            <w:tabs>
              <w:tab w:val="clear" w:pos="708"/>
              <w:tab w:val="right" w:pos="9062" w:leader="dot"/>
            </w:tabs>
            <w:rPr>
              <w:caps w:val="false"/>
              <w:smallCaps w:val="false"/>
              <w:sz w:val="24"/>
              <w:szCs w:val="24"/>
              <w:lang w:val="en-US" w:eastAsia="en-US"/>
            </w:rPr>
          </w:pPr>
          <w:hyperlink w:anchor="__RefHeading___Toc154200906">
            <w:r>
              <w:rPr>
                <w:rStyle w:val="IndexLink"/>
                <w:lang w:val="en-US" w:eastAsia="en-US"/>
              </w:rPr>
              <w:t>2.2 Vaba aja tegevused</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07">
            <w:r>
              <w:rPr>
                <w:rStyle w:val="IndexLink"/>
                <w:lang w:val="en-US" w:eastAsia="en-US"/>
              </w:rPr>
              <w:t>2.2.1 Kodu ja pere</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08">
            <w:r>
              <w:rPr>
                <w:rStyle w:val="IndexLink"/>
                <w:lang w:val="en-US" w:eastAsia="en-US"/>
              </w:rPr>
              <w:t>2.2.2 Sõbrad</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09">
            <w:r>
              <w:rPr>
                <w:rStyle w:val="IndexLink"/>
                <w:lang w:val="en-US" w:eastAsia="en-US"/>
              </w:rPr>
              <w:t>2.2.3 Kool</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10">
            <w:r>
              <w:rPr>
                <w:rStyle w:val="IndexLink"/>
                <w:lang w:val="en-US" w:eastAsia="en-US"/>
              </w:rPr>
              <w:t>2.2.4 Huvialaringid</w:t>
              <w:tab/>
              <w:t>3</w:t>
            </w:r>
          </w:hyperlink>
        </w:p>
        <w:p>
          <w:pPr>
            <w:pStyle w:val="Contents3"/>
            <w:tabs>
              <w:tab w:val="clear" w:pos="708"/>
              <w:tab w:val="right" w:pos="9062" w:leader="dot"/>
            </w:tabs>
            <w:rPr>
              <w:i w:val="false"/>
              <w:i w:val="false"/>
              <w:iCs w:val="false"/>
              <w:sz w:val="24"/>
              <w:szCs w:val="24"/>
              <w:lang w:val="en-US" w:eastAsia="en-US"/>
            </w:rPr>
          </w:pPr>
          <w:hyperlink w:anchor="__RefHeading___Toc154200911">
            <w:r>
              <w:rPr>
                <w:rStyle w:val="IndexLink"/>
                <w:lang w:val="en-US" w:eastAsia="en-US"/>
              </w:rPr>
              <w:t>2.2.5 Noortekeskused</w:t>
              <w:tab/>
              <w:t>3</w:t>
            </w:r>
          </w:hyperlink>
        </w:p>
        <w:p>
          <w:pPr>
            <w:pStyle w:val="Contents2"/>
            <w:tabs>
              <w:tab w:val="clear" w:pos="708"/>
              <w:tab w:val="right" w:pos="9062" w:leader="dot"/>
            </w:tabs>
            <w:rPr>
              <w:caps w:val="false"/>
              <w:smallCaps w:val="false"/>
              <w:sz w:val="24"/>
              <w:szCs w:val="24"/>
              <w:lang w:val="en-US" w:eastAsia="en-US"/>
            </w:rPr>
          </w:pPr>
          <w:hyperlink w:anchor="__RefHeading___Toc154200912">
            <w:r>
              <w:rPr>
                <w:rStyle w:val="IndexLink"/>
                <w:lang w:val="en-US" w:eastAsia="en-US"/>
              </w:rPr>
              <w:t>2.3 Informatsiooni hankimine vaba aja tegevuste kohta</w:t>
              <w:tab/>
              <w:t>3</w:t>
            </w:r>
          </w:hyperlink>
        </w:p>
        <w:p>
          <w:pPr>
            <w:pStyle w:val="Contents2"/>
            <w:tabs>
              <w:tab w:val="clear" w:pos="708"/>
              <w:tab w:val="right" w:pos="9062" w:leader="dot"/>
            </w:tabs>
            <w:rPr>
              <w:caps w:val="false"/>
              <w:smallCaps w:val="false"/>
              <w:sz w:val="24"/>
              <w:szCs w:val="24"/>
              <w:lang w:val="en-US" w:eastAsia="en-US"/>
            </w:rPr>
          </w:pPr>
          <w:hyperlink w:anchor="__RefHeading___Toc154200913">
            <w:r>
              <w:rPr>
                <w:rStyle w:val="IndexLink"/>
                <w:lang w:val="en-US" w:eastAsia="en-US"/>
              </w:rPr>
              <w:t>2.4 Vaba aja veetmise võimalused Tallinnas</w:t>
              <w:tab/>
              <w:t>3</w:t>
            </w:r>
          </w:hyperlink>
        </w:p>
        <w:p>
          <w:pPr>
            <w:pStyle w:val="Contents2"/>
            <w:tabs>
              <w:tab w:val="clear" w:pos="708"/>
              <w:tab w:val="right" w:pos="9062" w:leader="dot"/>
            </w:tabs>
            <w:rPr>
              <w:caps w:val="false"/>
              <w:smallCaps w:val="false"/>
              <w:sz w:val="24"/>
              <w:szCs w:val="24"/>
              <w:lang w:val="en-US" w:eastAsia="en-US"/>
            </w:rPr>
          </w:pPr>
          <w:hyperlink w:anchor="__RefHeading___Toc154200914">
            <w:r>
              <w:rPr>
                <w:rStyle w:val="IndexLink"/>
                <w:lang w:val="en-US" w:eastAsia="en-US"/>
              </w:rPr>
              <w:t>2.5 Vene ja eesti noorte ühine vaba aeg</w:t>
              <w:tab/>
              <w:t>3</w:t>
            </w:r>
          </w:hyperlink>
        </w:p>
        <w:p>
          <w:pPr>
            <w:pStyle w:val="Contents2"/>
            <w:tabs>
              <w:tab w:val="clear" w:pos="708"/>
              <w:tab w:val="right" w:pos="9062" w:leader="dot"/>
            </w:tabs>
            <w:rPr>
              <w:caps w:val="false"/>
              <w:smallCaps w:val="false"/>
              <w:sz w:val="24"/>
              <w:szCs w:val="24"/>
              <w:lang w:val="en-US" w:eastAsia="en-US"/>
            </w:rPr>
          </w:pPr>
          <w:hyperlink w:anchor="__RefHeading___Toc154200915">
            <w:r>
              <w:rPr>
                <w:rStyle w:val="IndexLink"/>
                <w:lang w:val="en-US" w:eastAsia="en-US"/>
              </w:rPr>
              <w:t>2.6 Kokkuvõtteks</w:t>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4200916">
            <w:r>
              <w:rPr>
                <w:rStyle w:val="IndexLink"/>
                <w:rFonts w:cs="Arial" w:ascii="Arial" w:hAnsi="Arial"/>
                <w:lang w:val="en-US" w:eastAsia="en-US"/>
              </w:rPr>
              <w:t>3. Noorte ühiskondlik ja poliitiline aktiivsus</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54200917">
            <w:r>
              <w:rPr>
                <w:rStyle w:val="IndexLink"/>
                <w:lang w:val="en-US" w:eastAsia="en-US"/>
              </w:rPr>
              <w:t>3.1 Informeeritus ühiskonnaelust</w:t>
              <w:tab/>
              <w:t>3</w:t>
            </w:r>
          </w:hyperlink>
        </w:p>
        <w:p>
          <w:pPr>
            <w:pStyle w:val="Contents2"/>
            <w:tabs>
              <w:tab w:val="clear" w:pos="708"/>
              <w:tab w:val="right" w:pos="9062" w:leader="dot"/>
            </w:tabs>
            <w:rPr>
              <w:caps w:val="false"/>
              <w:smallCaps w:val="false"/>
              <w:sz w:val="24"/>
              <w:szCs w:val="24"/>
              <w:lang w:val="en-US" w:eastAsia="en-US"/>
            </w:rPr>
          </w:pPr>
          <w:hyperlink w:anchor="__RefHeading___Toc154200918">
            <w:r>
              <w:rPr>
                <w:rStyle w:val="IndexLink"/>
                <w:lang w:val="en-US" w:eastAsia="en-US"/>
              </w:rPr>
              <w:t>3.2 Hinnangud osalusviiside efektiivsusele</w:t>
              <w:tab/>
              <w:t>3</w:t>
            </w:r>
          </w:hyperlink>
        </w:p>
        <w:p>
          <w:pPr>
            <w:pStyle w:val="Contents2"/>
            <w:tabs>
              <w:tab w:val="clear" w:pos="708"/>
              <w:tab w:val="right" w:pos="9062" w:leader="dot"/>
            </w:tabs>
            <w:rPr>
              <w:caps w:val="false"/>
              <w:smallCaps w:val="false"/>
              <w:sz w:val="24"/>
              <w:szCs w:val="24"/>
              <w:lang w:val="en-US" w:eastAsia="en-US"/>
            </w:rPr>
          </w:pPr>
          <w:hyperlink w:anchor="__RefHeading___Toc154200919">
            <w:r>
              <w:rPr>
                <w:rStyle w:val="IndexLink"/>
                <w:lang w:val="en-US" w:eastAsia="en-US"/>
              </w:rPr>
              <w:t>3.3 Organisatsioonides osalemine</w:t>
              <w:tab/>
              <w:t>3</w:t>
            </w:r>
          </w:hyperlink>
        </w:p>
        <w:p>
          <w:pPr>
            <w:pStyle w:val="Contents2"/>
            <w:tabs>
              <w:tab w:val="clear" w:pos="708"/>
              <w:tab w:val="right" w:pos="9062" w:leader="dot"/>
            </w:tabs>
            <w:rPr>
              <w:caps w:val="false"/>
              <w:smallCaps w:val="false"/>
              <w:sz w:val="24"/>
              <w:szCs w:val="24"/>
              <w:lang w:val="en-US" w:eastAsia="en-US"/>
            </w:rPr>
          </w:pPr>
          <w:hyperlink w:anchor="__RefHeading___Toc154200920">
            <w:r>
              <w:rPr>
                <w:rStyle w:val="IndexLink"/>
                <w:lang w:val="en-US" w:eastAsia="en-US"/>
              </w:rPr>
              <w:t>3.4 Ühiskondlik ja poliitiline aktiivsus</w:t>
              <w:tab/>
              <w:t>3</w:t>
            </w:r>
          </w:hyperlink>
        </w:p>
        <w:p>
          <w:pPr>
            <w:pStyle w:val="Contents2"/>
            <w:tabs>
              <w:tab w:val="clear" w:pos="708"/>
              <w:tab w:val="right" w:pos="9062" w:leader="dot"/>
            </w:tabs>
            <w:rPr>
              <w:caps w:val="false"/>
              <w:smallCaps w:val="false"/>
              <w:sz w:val="24"/>
              <w:szCs w:val="24"/>
              <w:lang w:val="en-US" w:eastAsia="en-US"/>
            </w:rPr>
          </w:pPr>
          <w:hyperlink w:anchor="__RefHeading___Toc154200921">
            <w:r>
              <w:rPr>
                <w:rStyle w:val="IndexLink"/>
                <w:lang w:val="en-US" w:eastAsia="en-US"/>
              </w:rPr>
              <w:t>3.5 Omaalgatus ja vabatahtlik tegevus</w:t>
              <w:tab/>
              <w:t>3</w:t>
            </w:r>
          </w:hyperlink>
        </w:p>
        <w:p>
          <w:pPr>
            <w:pStyle w:val="Contents2"/>
            <w:tabs>
              <w:tab w:val="clear" w:pos="708"/>
              <w:tab w:val="right" w:pos="9062" w:leader="dot"/>
            </w:tabs>
            <w:rPr>
              <w:caps w:val="false"/>
              <w:smallCaps w:val="false"/>
              <w:sz w:val="24"/>
              <w:szCs w:val="24"/>
              <w:lang w:val="en-US" w:eastAsia="en-US"/>
            </w:rPr>
          </w:pPr>
          <w:hyperlink w:anchor="__RefHeading___Toc154200922">
            <w:r>
              <w:rPr>
                <w:rStyle w:val="IndexLink"/>
                <w:lang w:val="en-US" w:eastAsia="en-US"/>
              </w:rPr>
              <w:t>3.6 Kokkuvõtteks</w:t>
              <w:tab/>
              <w:t>3</w:t>
            </w:r>
          </w:hyperlink>
        </w:p>
        <w:p>
          <w:pPr>
            <w:pStyle w:val="Contents1"/>
            <w:tabs>
              <w:tab w:val="clear" w:pos="708"/>
              <w:tab w:val="right" w:pos="9062" w:leader="dot"/>
            </w:tabs>
            <w:rPr>
              <w:b w:val="false"/>
              <w:b w:val="false"/>
              <w:bCs w:val="false"/>
              <w:sz w:val="24"/>
              <w:szCs w:val="24"/>
              <w:lang w:val="en-US" w:eastAsia="en-US"/>
            </w:rPr>
          </w:pPr>
          <w:hyperlink w:anchor="__RefHeading___Toc154200923">
            <w:r>
              <w:rPr>
                <w:rStyle w:val="IndexLink"/>
                <w:rFonts w:cs="Arial" w:ascii="Arial" w:hAnsi="Arial"/>
                <w:caps w:val="false"/>
                <w:smallCaps w:val="false"/>
                <w:kern w:val="2"/>
                <w:lang w:val="en-US" w:eastAsia="en-US"/>
              </w:rPr>
              <w:t>KOKKUVÕTE</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Heading1"/>
        <w:numPr>
          <w:ilvl w:val="0"/>
          <w:numId w:val="0"/>
        </w:numPr>
        <w:rPr>
          <w:rFonts w:ascii="Arial" w:hAnsi="Arial" w:cs="Arial"/>
          <w:b w:val="false"/>
          <w:b w:val="false"/>
          <w:bCs w:val="false"/>
          <w:caps/>
          <w:sz w:val="28"/>
          <w:szCs w:val="24"/>
          <w:lang w:val="en-US" w:eastAsia="en-US"/>
        </w:rPr>
      </w:pPr>
      <w:r>
        <w:rPr>
          <w:rFonts w:cs="Arial" w:ascii="Arial" w:hAnsi="Arial"/>
          <w:b w:val="false"/>
          <w:bCs w:val="false"/>
          <w:caps/>
          <w:sz w:val="28"/>
          <w:szCs w:val="24"/>
          <w:lang w:val="en-US" w:eastAsia="en-US"/>
        </w:rPr>
      </w:r>
      <w:r>
        <w:br w:type="page"/>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b w:val="false"/>
          <w:b w:val="false"/>
          <w:bCs w:val="false"/>
          <w:sz w:val="28"/>
        </w:rPr>
      </w:pPr>
      <w:bookmarkStart w:id="0" w:name="__RefHeading___Toc154200889"/>
      <w:r>
        <w:rPr>
          <w:rFonts w:cs="Arial" w:ascii="Arial" w:hAnsi="Arial"/>
          <w:b w:val="false"/>
          <w:bCs w:val="false"/>
          <w:sz w:val="28"/>
        </w:rPr>
        <w:t>Sissejuhatus</w:t>
      </w:r>
      <w:bookmarkEnd w:id="0"/>
      <w:r>
        <w:rPr>
          <w:rFonts w:cs="Arial" w:ascii="Arial" w:hAnsi="Arial"/>
          <w:b w:val="false"/>
          <w:bCs w:val="false"/>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pPr>
      <w:r>
        <w:rPr/>
        <w:t>Tallinna Linnavalitsuse poolt rahastatud ja TLÜ RASI poolt ajavahemikul 01.12.2005 – 23.06.2006 teostatud uurimisprojekti „Tallinna noorte vaba aja sisustamise tavade ja eelistuste ning sotsiaalse ja poliitilise aktiivsuse uuring“ eesmärk on analüüsida faktoreid, mis mõjutavad noorte vaba aja sisustamise valikuid ning nende sotsiaalset ja poliitilist aktiivsust.</w:t>
      </w:r>
    </w:p>
    <w:p>
      <w:pPr>
        <w:pStyle w:val="Normal"/>
        <w:jc w:val="both"/>
        <w:rPr/>
      </w:pPr>
      <w:r>
        <w:rPr/>
      </w:r>
    </w:p>
    <w:p>
      <w:pPr>
        <w:pStyle w:val="Normal"/>
        <w:jc w:val="both"/>
        <w:rPr/>
      </w:pPr>
      <w:r>
        <w:rPr/>
        <w:t>Eesti ühiskonna oluliseks valupunktiks peale turumajanduse ja demokraatia institutsioonide loomist on riigi normaalseks toimimiseks vajalike sotsiaalsete sidemete nõrgenemine. Üheks nimetatud probleemi väljenduseks on noorte ebapiisav kaasatus ühiskonna elus. Noorsoopoliitika üheks ülesandeks peaks seega olema igakülgselt soodustada ühiskondlikult pädevate noorte arengut, kes suudavad panustada omalt poolt ühiskonda.  Noortepoliitika ja noorsootöö kujundamiseks ning edukaks elluviimiseks on vajalik adekvaatne ja hetkeolukorda peegeldav informatsioon noorte ealiste iseärasuste ja vajaduste kohta ning noorte endi ootuste ja eelistuste kohta vaba aja veetmise ja ühiskonnaelus osalemise osas. Antud uuringu eesmärk on aidata kaasa Tallinna linna noorsootöö planeerimisele ja korraldamisele kogudes ja analüüsides informatsiooni Tallinna noorte vaba aja veetmise harjumuste ja ühiskondliku aktiivsuse kohta.</w:t>
      </w:r>
    </w:p>
    <w:p>
      <w:pPr>
        <w:pStyle w:val="Normal"/>
        <w:jc w:val="both"/>
        <w:rPr/>
      </w:pPr>
      <w:r>
        <w:rPr/>
      </w:r>
    </w:p>
    <w:p>
      <w:pPr>
        <w:pStyle w:val="Normal"/>
        <w:jc w:val="both"/>
        <w:rPr/>
      </w:pPr>
      <w:r>
        <w:rPr/>
        <w:t xml:space="preserve">Tallinna linn kujutab endast multikultuurilist elukeskkonda, mida iseloomustab tugev rahvuslik-keeleline eristumine. Tegemist on nähtusega, mis mõjutab tugevalt linna arengupotentsiaali, stabiilsust jmt. Järelikult tuleb noorsoopoliitika kujundamisel arvestada mitte-eestlastest noorte sotsiaal-majanduslikku, poliitilist ja kultuurilis-keelelist integratsiooni mõjutavate teguritega. Seetõttu on antud uuringus keskendutud lisaks ealistele erinevustele ka rahvuslikele eripäradele noorte vaba aja harjumuste ja ühiskondliku aktiivsuse osas ning analüüsitud vene noorte identiteedi erinevusi eestlastest noorte eneseidentifitseerimisest. Uuringus eeldatakse, et identiteet on üks olulisemaid muutujaid, mille kaudu hinnata vähemusrahvuste kohanemist ühiskonnas. See, kellena end ja teisi identifitseeritakse, omab olulist rolli nii vähemuste kohanemisprotsessis ja kahe rahvusgrupi vahelistes suhetes kui ka vaba aja eelistustes ja ühiskondlikus aktiivsuses. </w:t>
      </w:r>
    </w:p>
    <w:p>
      <w:pPr>
        <w:pStyle w:val="Normal"/>
        <w:jc w:val="both"/>
        <w:rPr/>
      </w:pPr>
      <w:r>
        <w:rPr/>
      </w:r>
    </w:p>
    <w:p>
      <w:pPr>
        <w:pStyle w:val="Normal"/>
        <w:jc w:val="both"/>
        <w:rPr/>
      </w:pPr>
      <w:r>
        <w:rPr>
          <w:bCs/>
        </w:rPr>
        <w:t>Uuringu aruande eesmärk</w:t>
      </w:r>
      <w:r>
        <w:rPr/>
        <w:t xml:space="preserve"> on esiteks anda ülevaade Tallinna noorte enesemääratlusest ja identiteedi erinevatest alustest vaadates nii noorte sotsiaalset, territoriaalset kui ka etnilist identiteeti. Identiteedi osas analüüsitakse esiteks noorte spontaanset enesemääratlust nii vanuse kui rahvuse lõikes. Seejärel vaadatakse samastumist etteantud sotsiaalsete kategooriatega, et välja selgitada erineva ulatusega territoriaalsete identiteetide tugevus ning etnilise enesemääratluse roll minakontseptsioonis. Viimase punktina analüüsitakse vene noorte enese identifitseerimist kahe grupi suunal ning diskrimineerimise tajumist ja selle tagajärgi identiteedile. </w:t>
      </w:r>
    </w:p>
    <w:p>
      <w:pPr>
        <w:pStyle w:val="Normal"/>
        <w:jc w:val="both"/>
        <w:rPr/>
      </w:pPr>
      <w:r>
        <w:rPr/>
      </w:r>
    </w:p>
    <w:p>
      <w:pPr>
        <w:pStyle w:val="Normal"/>
        <w:jc w:val="both"/>
        <w:rPr/>
      </w:pPr>
      <w:r>
        <w:rPr/>
        <w:t xml:space="preserve">Teiseks analüüsitakse aruandes noorte vaba aja sisustamise ja veetmise harjumusi ja eelistusi nii vanuse, rahvuse, hõivestaatuse, elukoha kui ka vanemate sotsiaalse positsiooni lõikes. Selleks analüüsitakse intervjuude käigus noorte endi poolt kirjeldatud vaba aja tegevusi noorsoole omaste protsesside ja institutsioonide kontekstis. Vaadatakse nii vaba aja mõiste sisu noorte seisukohast, vaba aja jaotumist seoses rollidega perekonnas ja suhtlusringkonnas ning koolis või tööl. Samuti analüüsitakse vaba aja tegevusi nende suunitluse ning tähenduse ja erinevate institutsioonidega seotuse alusel. Lisaks on vaatluse all informatsiooni hankimine vaba aja võimaluste kohta ning analüüsitakse noorte ootusi ja hinnanguid võimalustele vaba aega veeta ja sisustada Tallinna linnas. Viimase alapunktina käsitletakse ka erinevast rahvusest noorte kogemusi ja suhtumist ühiste vaba aja tegevuste osas. </w:t>
      </w:r>
    </w:p>
    <w:p>
      <w:pPr>
        <w:pStyle w:val="Normal"/>
        <w:jc w:val="both"/>
        <w:rPr/>
      </w:pPr>
      <w:r>
        <w:rPr/>
      </w:r>
    </w:p>
    <w:p>
      <w:pPr>
        <w:pStyle w:val="Normal"/>
        <w:jc w:val="both"/>
        <w:rPr/>
      </w:pPr>
      <w:r>
        <w:rPr/>
        <w:t xml:space="preserve">Kolmandaks keskendutakse uuringu aruandes noorte ühiskondlikule ja poliitilisele aktiivsusele ning omaalgatuslikule tegevusele. Analüüsitakse noorte huvitatust ja ka informeeritust ühiskonnas toimuvast ning noorte valmisolekut ise ühiskonna elus kaasa lüüa. Edasi vaadatakse noorte suhtumist poliitikasse ja poliitikas osalemisse, nende hinnanguid erinevate osalusviiside efektiivsusele. Lõpuks keskendutakse noorte kogemustele omaalgatuslikust tegevusest ja organiseerimisest, erinevatesse organisatsioonidesse kuulumisest ning vabatahtlikust tegevusest.  </w:t>
      </w:r>
    </w:p>
    <w:p>
      <w:pPr>
        <w:pStyle w:val="Normal"/>
        <w:jc w:val="both"/>
        <w:rPr/>
      </w:pPr>
      <w:r>
        <w:rPr/>
        <w:t xml:space="preserve"> </w:t>
      </w:r>
    </w:p>
    <w:p>
      <w:pPr>
        <w:pStyle w:val="Normal"/>
        <w:jc w:val="both"/>
        <w:rPr/>
      </w:pPr>
      <w:r>
        <w:rPr/>
        <w:t xml:space="preserve">Empiiriliseks analüüsimaterjaliks on ühelt poolt kvalitatiivse uuringu käigus kogutud andmestik ja teiselt poolt rahvusvahelise projekti EUYOUPART raames kaheksas EL liikmesriigis (Austria, Eesti, Soome, Prantsusmaa, Saksamaa, Itaalia, Slovakkia ja Suurbritannia) 2004 aasta detsembris läbiviidud küsitluse andmestik. Küsitlus hõlmas igast osalenud riigist 1000 noort vanuses 15-25 eluaastat. Kvantitatiivsete andmete analüüsiks on kasutatud statistikaprogrammi SPSS. </w:t>
      </w:r>
    </w:p>
    <w:p>
      <w:pPr>
        <w:pStyle w:val="Normal"/>
        <w:jc w:val="both"/>
        <w:rPr/>
      </w:pPr>
      <w:r>
        <w:rPr/>
      </w:r>
    </w:p>
    <w:p>
      <w:pPr>
        <w:pStyle w:val="Normal"/>
        <w:jc w:val="both"/>
        <w:rPr/>
      </w:pPr>
      <w:r>
        <w:rPr/>
        <w:t xml:space="preserve">Projekti kvalitatiivse uuringu raames koguti andmeid 2006 aasta kevadel (veebruar – aprill) fookusgrupiintervjuu (FG) meetodil. Uuring hõlmab kokku 6 fookusgrupiintervjuud Tallinnas elavate noortega vanuses 9-26 eluaastat. </w:t>
      </w:r>
      <w:r>
        <w:rPr>
          <w:bCs/>
        </w:rPr>
        <w:t xml:space="preserve">FG-d viidi läbi vanusegrupiti ja nii eesti kui vene keeles. </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1188"/>
        <w:gridCol w:w="4493"/>
        <w:gridCol w:w="36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ähistu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nuserühm ja intervjuukeel</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imumisae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G 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 aastat, eestikeelne F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2.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FG 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 aastat, venekeelne F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G 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6 aastat, eestikeelne F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G 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 aastat, eestikeelne F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3.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FG 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6 aastat, venekeelne F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3.2006</w:t>
            </w:r>
          </w:p>
        </w:tc>
      </w:tr>
    </w:tbl>
    <w:p>
      <w:pPr>
        <w:pStyle w:val="Normal"/>
        <w:jc w:val="both"/>
        <w:rPr>
          <w:bCs/>
        </w:rPr>
      </w:pPr>
      <w:r>
        <w:rPr>
          <w:bCs/>
        </w:rPr>
      </w:r>
    </w:p>
    <w:p>
      <w:pPr>
        <w:pStyle w:val="Normal"/>
        <w:jc w:val="both"/>
        <w:rPr>
          <w:bCs/>
        </w:rPr>
      </w:pPr>
      <w:r>
        <w:rPr>
          <w:bCs/>
        </w:rPr>
        <w:t xml:space="preserve">Lisaks viidi läbi aprillis 2006 üks FG (vFG 6) Tallinnas elavate vene noorte seas vanuses 20-25 eluaastat.  </w:t>
      </w:r>
    </w:p>
    <w:p>
      <w:pPr>
        <w:pStyle w:val="Normal"/>
        <w:jc w:val="both"/>
        <w:rPr>
          <w:bCs/>
        </w:rPr>
      </w:pPr>
      <w:r>
        <w:rPr>
          <w:bCs/>
        </w:rPr>
      </w:r>
    </w:p>
    <w:p>
      <w:pPr>
        <w:pStyle w:val="Normal"/>
        <w:jc w:val="both"/>
        <w:rPr>
          <w:bCs/>
        </w:rPr>
      </w:pPr>
      <w:r>
        <w:rPr>
          <w:bCs/>
        </w:rPr>
        <w:t>Veebruar-märts toimunud FG-de värbamiskriteeriumideks olid lisaks Tallinnas elamisele ja etteantud vanusepiirile ka noorte sotsiaalse aktiivsuse ja vaba aja veetmise eelistuste varieerumine ning eeldus, et grupis oleksid esindatud mõlema soo esindajad. Viimase grupi puhul oli värbamiskriteeriumideks peale vanuse Eestis sündimine, vene rahvusest vanemad (vähemalt üks), kes ei ole Eestist pärit ja vene keel koduse keelena, nn esimese keelena (FG-de valimist täpsemalt vt. lisa 2).</w:t>
      </w:r>
    </w:p>
    <w:p>
      <w:pPr>
        <w:pStyle w:val="Normal"/>
        <w:jc w:val="both"/>
        <w:rPr/>
      </w:pPr>
      <w:r>
        <w:rPr/>
      </w:r>
    </w:p>
    <w:p>
      <w:pPr>
        <w:pStyle w:val="Normal"/>
        <w:jc w:val="both"/>
        <w:rPr/>
      </w:pPr>
      <w:r>
        <w:rPr/>
        <w:t>FG intervjuud on valitud andmete kogumiseks seetõttu, et see meetod võimaldab saada korraga andmeid väga erinevate hoiakute ja suhtumiste kohta valitud uurimisteemal. Oluliseks FG intervjuu plussiks teiste kvalitatiivsete meetodite ees on saadavad andmed, mis on väljendatud noorte endi sõnade ja väljenditega ning peegeldavad nende reaktsioone grupi situatsioonis (Ghauri ja Grønhaug 2004:121</w:t>
      </w:r>
      <w:r>
        <w:rPr>
          <w:rStyle w:val="FootnoteCharacters"/>
          <w:rStyle w:val="FootnoteAnchor"/>
        </w:rPr>
        <w:footnoteReference w:id="2"/>
      </w:r>
      <w:r>
        <w:rPr/>
        <w:t>), vestluses teiste omaealistega, kes on uuritava teema kohaselt sarnases olukorras ning seisavad vastamisi samade valikute ja väljakutsetega. Eakaaslastega suheldes avaldavad noored avameelsemalt oma arvamusi, hindavad nii enda kui teiste suhtumisi, kaitsevad ja põhjendavad oma seisukohti, esitavad küsimusi teistele osalejatele ja kommenteerivad teiste poolt väljaöeldut. Grupi interaktsiooni käigus avalduvad nii jagatud ühised arusaamad kui ka individuaalsed erinevused (Morgan 1988:21</w:t>
      </w:r>
      <w:r>
        <w:rPr>
          <w:rStyle w:val="FootnoteCharacters"/>
          <w:rStyle w:val="FootnoteAnchor"/>
        </w:rPr>
        <w:footnoteReference w:id="3"/>
      </w:r>
      <w:r>
        <w:rPr/>
        <w:t>; Gibbs 1997</w:t>
      </w:r>
      <w:r>
        <w:rPr>
          <w:rStyle w:val="FootnoteCharacters"/>
          <w:rStyle w:val="FootnoteAnchor"/>
        </w:rPr>
        <w:footnoteReference w:id="4"/>
      </w:r>
      <w:r>
        <w:rPr/>
        <w:t>; King 1998:121</w:t>
      </w:r>
      <w:r>
        <w:rPr>
          <w:rStyle w:val="FootnoteCharacters"/>
          <w:rStyle w:val="FootnoteAnchor"/>
        </w:rPr>
        <w:footnoteReference w:id="5"/>
      </w:r>
      <w:r>
        <w:rPr/>
        <w:t>).</w:t>
      </w:r>
    </w:p>
    <w:p>
      <w:pPr>
        <w:pStyle w:val="Normal"/>
        <w:jc w:val="both"/>
        <w:rPr/>
      </w:pPr>
      <w:r>
        <w:rPr/>
      </w:r>
    </w:p>
    <w:p>
      <w:pPr>
        <w:pStyle w:val="Normal"/>
        <w:jc w:val="both"/>
        <w:rPr/>
      </w:pPr>
      <w:r>
        <w:rPr>
          <w:bCs/>
        </w:rPr>
        <w:t>Kõik FG-d viis läbi sotsiaal- ja turu-uuringute firma Saar Poll, kes korraldas nii värbamised kui ka intervjuude salvestamise. Kõigi kolme venekeelse FG puhul oli moderaatoriks Tatjana Ferapontova Saar Pollist. Ühte eestikeelset gruppi viis läbi Anu Rentel Saar Pollist ja teise eestikeelse grupi moderaatoriks oli Triin Vihalemm Tartu Ülikoolist. Intervjuud on transkribeeritud ja venekeelsete intervjuude transkriptsioonid on tõlked eesti keelde</w:t>
      </w:r>
      <w:r>
        <w:rPr>
          <w:rStyle w:val="FootnoteCharacters"/>
          <w:rStyle w:val="FootnoteAnchor"/>
          <w:bCs/>
        </w:rPr>
        <w:footnoteReference w:id="6"/>
      </w:r>
      <w:r>
        <w:rPr>
          <w:bCs/>
        </w:rPr>
        <w:t xml:space="preserve">. </w:t>
      </w:r>
      <w:r>
        <w:rPr/>
        <w:t xml:space="preserve">Transkribeeritud intervjuude analüüs hõlmab nii kontentanalüüsi kui ka interpretatiivset analüüsi. Lisaks transkriptsioonidele on analüüsil toetutud intervjuude salvestistele. </w:t>
      </w:r>
    </w:p>
    <w:p>
      <w:pPr>
        <w:pStyle w:val="Normal"/>
        <w:jc w:val="both"/>
        <w:rPr/>
      </w:pPr>
      <w:r>
        <w:rPr/>
      </w:r>
    </w:p>
    <w:p>
      <w:pPr>
        <w:pStyle w:val="Normal"/>
        <w:suppressAutoHyphens w:val="true"/>
        <w:jc w:val="both"/>
        <w:rPr>
          <w:rFonts w:ascii="Arial" w:hAnsi="Arial" w:cs="Arial"/>
          <w:b/>
          <w:b/>
          <w:bCs/>
          <w:kern w:val="2"/>
          <w:sz w:val="28"/>
        </w:rPr>
      </w:pPr>
      <w:r>
        <w:rPr/>
        <w:t xml:space="preserve">Uuringu teostamiseks on moodustatud TLÜ RASI ekspertidest koosnev töörühm, kes projekti lähteülesande formuleerimise ja kvalitatiivseks uuringuks uurimisinstrumendi koostamise etapis tegi tihedalt koostööd Tallinna Spordi- ja Noorsooameti ametnikega. Uuringu töörühma kuulusid Raivo Vetik, Gerli Nimmerfeldt, Marti Taru ja Peeter Vihma. </w:t>
      </w:r>
      <w:r>
        <w:br w:type="page"/>
      </w:r>
    </w:p>
    <w:p>
      <w:pPr>
        <w:pStyle w:val="Heading1"/>
        <w:rPr>
          <w:rFonts w:ascii="Arial" w:hAnsi="Arial" w:cs="Arial"/>
          <w:b w:val="false"/>
          <w:b w:val="false"/>
          <w:bCs w:val="false"/>
          <w:kern w:val="2"/>
          <w:sz w:val="28"/>
        </w:rPr>
      </w:pPr>
      <w:r>
        <w:rPr>
          <w:rFonts w:cs="Arial" w:ascii="Arial" w:hAnsi="Arial"/>
          <w:b w:val="false"/>
          <w:bCs w:val="false"/>
          <w:kern w:val="2"/>
          <w:sz w:val="28"/>
        </w:rPr>
      </w:r>
    </w:p>
    <w:p>
      <w:pPr>
        <w:pStyle w:val="Heading1"/>
        <w:rPr>
          <w:rFonts w:ascii="Arial" w:hAnsi="Arial" w:cs="Arial"/>
          <w:b w:val="false"/>
          <w:b w:val="false"/>
          <w:bCs w:val="false"/>
          <w:kern w:val="2"/>
          <w:sz w:val="28"/>
        </w:rPr>
      </w:pPr>
      <w:bookmarkStart w:id="1" w:name="__RefHeading___Toc154200890"/>
      <w:bookmarkEnd w:id="1"/>
      <w:r>
        <w:rPr>
          <w:rFonts w:cs="Arial" w:ascii="Arial" w:hAnsi="Arial"/>
          <w:b w:val="false"/>
          <w:bCs w:val="false"/>
          <w:kern w:val="2"/>
          <w:sz w:val="28"/>
        </w:rPr>
        <w:t>1. Noorte identiteet ja seda mõjutavad tegurid</w:t>
      </w:r>
    </w:p>
    <w:p>
      <w:pPr>
        <w:pStyle w:val="Heading2"/>
        <w:rPr>
          <w:i w:val="false"/>
          <w:i w:val="false"/>
          <w:iCs w:val="false"/>
          <w:kern w:val="2"/>
          <w:sz w:val="24"/>
        </w:rPr>
      </w:pPr>
      <w:bookmarkStart w:id="2" w:name="__RefHeading___Toc154200891"/>
      <w:bookmarkEnd w:id="2"/>
      <w:r>
        <w:rPr>
          <w:i w:val="false"/>
          <w:iCs w:val="false"/>
          <w:kern w:val="2"/>
          <w:sz w:val="24"/>
        </w:rPr>
        <w:t>1.1 Identiteet kui samastumisvõimaluste võrgustik</w:t>
      </w:r>
    </w:p>
    <w:p>
      <w:pPr>
        <w:pStyle w:val="TextBody"/>
        <w:rPr>
          <w:i/>
          <w:i/>
          <w:iCs/>
          <w:kern w:val="2"/>
          <w:sz w:val="24"/>
          <w:lang w:eastAsia="en-US"/>
        </w:rPr>
      </w:pPr>
      <w:r>
        <w:rPr>
          <w:i/>
          <w:iCs/>
          <w:kern w:val="2"/>
          <w:sz w:val="24"/>
          <w:lang w:eastAsia="en-US"/>
        </w:rPr>
      </w:r>
    </w:p>
    <w:p>
      <w:pPr>
        <w:pStyle w:val="TextBody"/>
        <w:rPr/>
      </w:pPr>
      <w:r>
        <w:rPr>
          <w:lang w:eastAsia="en-US"/>
        </w:rPr>
        <w:t>Identiteet on fundamentaalne kogu ühiskonda läbiv nähtus, mis mõjutab inimeste poolt tegelikkuse mõtestamist kõigil selle tasanditel (Vetik 2006:80</w:t>
      </w:r>
      <w:r>
        <w:rPr>
          <w:rStyle w:val="FootnoteCharacters"/>
          <w:rStyle w:val="FootnoteAnchor"/>
          <w:lang w:eastAsia="en-US"/>
        </w:rPr>
        <w:footnoteReference w:id="7"/>
      </w:r>
      <w:r>
        <w:rPr>
          <w:lang w:eastAsia="en-US"/>
        </w:rPr>
        <w:t>). Lihtsalt öeldes on identiteet inimese arusaam iseendast ja teda ümbritsevast maailmast, millest lähtudes inimene suhtleb teistega ja hindab nii enda kui teiste käitumist (Valk 2003:229</w:t>
      </w:r>
      <w:r>
        <w:rPr>
          <w:rStyle w:val="FootnoteCharacters"/>
          <w:rStyle w:val="FootnoteAnchor"/>
          <w:lang w:eastAsia="en-US"/>
        </w:rPr>
        <w:footnoteReference w:id="8"/>
      </w:r>
      <w:r>
        <w:rPr>
          <w:lang w:eastAsia="en-US"/>
        </w:rPr>
        <w:t xml:space="preserve">). </w:t>
      </w:r>
    </w:p>
    <w:p>
      <w:pPr>
        <w:pStyle w:val="TextBody"/>
        <w:rPr>
          <w:lang w:eastAsia="en-US"/>
        </w:rPr>
      </w:pPr>
      <w:r>
        <w:rPr>
          <w:lang w:eastAsia="en-US"/>
        </w:rPr>
      </w:r>
    </w:p>
    <w:p>
      <w:pPr>
        <w:pStyle w:val="TextBody"/>
        <w:rPr>
          <w:lang w:eastAsia="en-US"/>
        </w:rPr>
      </w:pPr>
      <w:r>
        <w:rPr>
          <w:lang w:eastAsia="en-US"/>
        </w:rPr>
        <w:t xml:space="preserve">See, kuidas me identifitseerime iseennast ja teisi enda ümber, mõjutab nii meie igapäevaseid toiminguid ja tegevusi kui ka tulevikku suunatud otsuseid. Seetõttu on ka noorte vaba aja sisustamise ja veetmise harjumuste analüüsil oluline koht just identiteedil.     </w:t>
      </w:r>
    </w:p>
    <w:p>
      <w:pPr>
        <w:pStyle w:val="TextBody"/>
        <w:rPr>
          <w:lang w:eastAsia="en-US"/>
        </w:rPr>
      </w:pPr>
      <w:r>
        <w:rPr>
          <w:lang w:eastAsia="en-US"/>
        </w:rPr>
      </w:r>
    </w:p>
    <w:p>
      <w:pPr>
        <w:pStyle w:val="TextBody"/>
        <w:rPr/>
      </w:pPr>
      <w:r>
        <w:rPr>
          <w:lang w:eastAsia="en-US"/>
        </w:rPr>
        <w:t>Identiteet on oluline ka vähemusrahvustest noorte ühiskonnas kohanemise protsesside analüüsi seisukohast. Vähemusgruppide ühiskonnas kohanemisel eristatakse mitmeid dimensioone, alates majanduslikust, poliitilisest ja sotsiaalsest ning lõpetades kultuurilise kohanemisega. Vähemuste erinevate kohanemismustrite seletamisel on aga oluline eeskätt sotsiaalpsühholoogiline kohanemine, mis hõlmab nii sotsiaalseid suhteid kui ka kultuurilist ja psühholoogilist adaptsiooni ning milles omakorda mängivad keskset rolli just erinevad identiteediloome protsessid. Lähtudes Portes’i ja Rumbaut (1996</w:t>
      </w:r>
      <w:r>
        <w:rPr>
          <w:rStyle w:val="FootnoteCharacters"/>
          <w:rStyle w:val="FootnoteAnchor"/>
          <w:lang w:eastAsia="en-US"/>
        </w:rPr>
        <w:footnoteReference w:id="9"/>
      </w:r>
      <w:r>
        <w:rPr>
          <w:lang w:eastAsia="en-US"/>
        </w:rPr>
        <w:t xml:space="preserve">) poolt välja töötatud segmenteeritud assimilatsiooni teooriast on antud uuringu teoreetiliseks lähtekohaks eeldus, et vähemusnoorte kohanemismustrid on tugevalt seotud identiteediliste erinevustega ja identiteediloome võib olla nii lineaarne kui reaktiivne protsess. Viimase all mõistetakse seda, et kohanemisprotsessis kujunenud identiteet võib olla ka situatiivne reaktsioon ümbritsevale keskkonnale ja viia meie-nemad vahelise eraldava piiri rõhutamiseni enesemääratluses. </w:t>
      </w:r>
    </w:p>
    <w:p>
      <w:pPr>
        <w:pStyle w:val="TextBody"/>
        <w:rPr>
          <w:kern w:val="2"/>
          <w:lang w:eastAsia="en-US"/>
        </w:rPr>
      </w:pPr>
      <w:r>
        <w:rPr>
          <w:kern w:val="2"/>
          <w:lang w:eastAsia="en-US"/>
        </w:rPr>
      </w:r>
    </w:p>
    <w:p>
      <w:pPr>
        <w:pStyle w:val="Heading2"/>
        <w:rPr>
          <w:i w:val="false"/>
          <w:i w:val="false"/>
          <w:iCs w:val="false"/>
          <w:kern w:val="2"/>
          <w:sz w:val="24"/>
        </w:rPr>
      </w:pPr>
      <w:bookmarkStart w:id="3" w:name="__RefHeading___Toc154200892"/>
      <w:bookmarkEnd w:id="3"/>
      <w:r>
        <w:rPr>
          <w:i w:val="false"/>
          <w:iCs w:val="false"/>
          <w:kern w:val="2"/>
          <w:sz w:val="24"/>
        </w:rPr>
        <w:t>1.2 Identiteedi uurimise instrumendid</w:t>
      </w:r>
    </w:p>
    <w:p>
      <w:pPr>
        <w:pStyle w:val="Normal"/>
        <w:jc w:val="both"/>
        <w:rPr>
          <w:i/>
          <w:i/>
          <w:iCs/>
          <w:kern w:val="2"/>
          <w:sz w:val="24"/>
        </w:rPr>
      </w:pPr>
      <w:r>
        <w:rPr>
          <w:i/>
          <w:iCs/>
          <w:kern w:val="2"/>
          <w:sz w:val="24"/>
        </w:rPr>
      </w:r>
    </w:p>
    <w:p>
      <w:pPr>
        <w:pStyle w:val="Normal"/>
        <w:jc w:val="both"/>
        <w:rPr/>
      </w:pPr>
      <w:r>
        <w:rPr/>
        <w:t xml:space="preserve">Kvalitatiivses uuringus on identiteedi uurimise seisukohast eristatavad kaks etappi: esimese etapi eesmärgiks on teada saada, milline on noorte spontaanne enesekirjeldus, et välja selgitada, millised tegurid määravad noorte minakontseptsiooni ja kui suurt rolli mängivad eneseidentifitseerimises sotsiaalsed suhted, rollid ja erinevad tegevused ning milliste sotsiaalsete ja territoriaalsete kategooriatega end seostatakse. Teises etapis oli eesmärgiks uurida noorte enesemääratlemist etteantud etniliste, sotsiaalsete, tsiviilpoliitiliste ja territoriaalsete kategooriate raames ning välja selgitada enese erinevatel dimensioonidel identifitseerimise alused. Järgnevas analüüsis vaadeldakse kõigis kolmes vanuserühmas (9-12, 13-16 ja 17-26 aastat) läbiviidud eestikeelset ja kahes vanemas vanuserühmas teostatud venekeelset FG-d intervjuud ning lisaks kasutatakse analüüsiks kolmandat venekeelset FG, kus osalesid 20-25-aastased vene rahvusest noored, kuid milles on kasutatud mõnevõrra erinevat uurimisinstrumenti.  </w:t>
      </w:r>
    </w:p>
    <w:p>
      <w:pPr>
        <w:pStyle w:val="Normal"/>
        <w:jc w:val="both"/>
        <w:rPr/>
      </w:pPr>
      <w:r>
        <w:rPr/>
      </w:r>
    </w:p>
    <w:p>
      <w:pPr>
        <w:pStyle w:val="Normal"/>
        <w:jc w:val="both"/>
        <w:rPr/>
      </w:pPr>
      <w:r>
        <w:rPr/>
        <w:t>Esimeses etapis kasutati instrumendis ülesannet „Kes ma olen?”, kus intervjueeritavatel paluti kirjalikult lõpetada lause „Mina olen …” etteantud aja jooksul (3-4 minutit) nii paljude märksõnadega kui meelde tuleb</w:t>
      </w:r>
      <w:r>
        <w:rPr>
          <w:rStyle w:val="FootnoteCharacters"/>
          <w:rStyle w:val="FootnoteAnchor"/>
        </w:rPr>
        <w:footnoteReference w:id="10"/>
      </w:r>
      <w:r>
        <w:rPr/>
        <w:t xml:space="preserve">. Ülesande sissejuhatuseks moderaator palus osalejatel mõelda selle peale, kelleks nad end peavad seoses erinevate eluvaldkondadega. Kelleks nad end peavad peres, koolis, sõprade ringis ja kellena nad näevad end ühiskonnas ja maailmas laiemalt. Järgmise sammuna pidid kõik osalejad välja tooma, kelleks nad end eeskätt peavad ja seletama märksõnu, mida kasutasid enesekirjeldustes: miks need olulised on ja mida tema jaoks tähendavad. </w:t>
      </w:r>
    </w:p>
    <w:p>
      <w:pPr>
        <w:pStyle w:val="Normal"/>
        <w:jc w:val="both"/>
        <w:rPr/>
      </w:pPr>
      <w:r>
        <w:rPr/>
      </w:r>
    </w:p>
    <w:p>
      <w:pPr>
        <w:pStyle w:val="Normal"/>
        <w:jc w:val="both"/>
        <w:rPr/>
      </w:pPr>
      <w:r>
        <w:rPr/>
        <w:t xml:space="preserve">Teise identiteediülesandena rakendati erinevatesse kategooriatesse kuuluvuse määratlemist. Selleks anti ette gruppide loetelu ja FG-s osalejatel paluti hinnata enda seotust etteantud kategooriatega. Eestikeelsetes gruppides anti ette kategooriad: eestlane, Eesti elanik, Eesti kodanik, tallinlane, oma linnaosa elanik ja vene noorte jaoks esitati järgmised kategooriad: venelane, Eesti venelane, Eesti elanik, Eesti kodanik, tallinlane, oma linnaosa elanik. Lisaks paluti hinnata, kui tugevalt end tuntakse mingi grupiga seotud olevat. Seotuse tugevust markeeriti erinevate värvidega, oranž tähendas tugevat seotust, roheline nõrgemat seotust ja sinisega tähistati kategooria, millega seotust ei tunta. Ka selles ülesandes kombineeriti individuaalset ja grupi tegevust. Esmalt paluti noortel märkida eraldi lehtedel, millistesse kategooriatesse nad end paigutaksid ja iseloomustada seose tugevust erinevate värvidega. Seejärel paluti põhjendada teistele oma valikuid. Lisaks sotsiaal-poliitilistele ja territoriaalsetele samastumistele võimaldas antud ülesanne analüüsida ka identiteedi etnilise aluse tähendust ja olulisust noorte enesemääratluses teiste identiteedikomponentide kõrval. Noorte etnilist enesemääratlemist on vaadeldud samastumisena oma etnilise grupi suunal, kuid vene noorte puhul on sama oluline samastumine enamusgrupi suunal. Vene noorte identiteeti on analüüsitud just nende kahe samastumise kombinatsioonina kujunenud identiteedivõrgustikuna. </w:t>
      </w:r>
    </w:p>
    <w:p>
      <w:pPr>
        <w:pStyle w:val="Normal"/>
        <w:jc w:val="both"/>
        <w:rPr/>
      </w:pPr>
      <w:r>
        <w:rPr/>
      </w:r>
    </w:p>
    <w:p>
      <w:pPr>
        <w:pStyle w:val="Normal"/>
        <w:jc w:val="both"/>
        <w:rPr/>
      </w:pPr>
      <w:r>
        <w:rPr/>
        <w:t xml:space="preserve">Kolmandaks on identiteedi analüüsimisel kasutatud eraldi instrumendi alusel 2006 aasta aprillis 20-25-aastaste vene noorte seas läbiviidud FG tulemusi. Selles intervjuus keskenduti noorte venelaste kultuurilise identiteedi uurimisele. Noortel paluti protsentuaalselt välja tuua erinevad kultuuriosised, vastavalt sellele, kui suureks mingi kultuuriruumi mõju endas hinnati. </w:t>
      </w:r>
    </w:p>
    <w:p>
      <w:pPr>
        <w:pStyle w:val="Normal"/>
        <w:jc w:val="both"/>
        <w:rPr/>
      </w:pPr>
      <w:r>
        <w:rPr/>
      </w:r>
    </w:p>
    <w:p>
      <w:pPr>
        <w:pStyle w:val="Normal"/>
        <w:jc w:val="both"/>
        <w:rPr/>
      </w:pPr>
      <w:r>
        <w:rPr/>
        <w:t xml:space="preserve">Järgnevalt analüüsitakse esmalt noorte spontaanseid enesekirjeldusi, võrreldes eesti ja vene noori ning erinevaid vanusegruppe. Seejärel on analüüsitud seotust tsiviil-poliitiliste ja territoriaalsete kategooriatega ning lõpuks analüüsitakse etnilis-kultuurilistel alustel enesemääratlemise varieerumist eestlaste ja venelaste vahel ning tuuakse välja võimalikud identiteeditüübid, mis iseloomustavad vene noorte eneseidentifitseerimist kahel dimensioonil: samastumine oma grupiga ja samastumine enamusega. </w:t>
      </w:r>
    </w:p>
    <w:p>
      <w:pPr>
        <w:pStyle w:val="Normal"/>
        <w:jc w:val="both"/>
        <w:rPr/>
      </w:pPr>
      <w:r>
        <w:rPr/>
      </w:r>
    </w:p>
    <w:p>
      <w:pPr>
        <w:pStyle w:val="Heading2"/>
        <w:rPr>
          <w:i w:val="false"/>
          <w:i w:val="false"/>
          <w:sz w:val="24"/>
          <w:szCs w:val="24"/>
        </w:rPr>
      </w:pPr>
      <w:bookmarkStart w:id="4" w:name="__RefHeading___Toc154200893"/>
      <w:bookmarkEnd w:id="4"/>
      <w:r>
        <w:rPr>
          <w:i w:val="false"/>
          <w:sz w:val="24"/>
          <w:szCs w:val="24"/>
        </w:rPr>
        <w:t>1.3 Spontaanne enesekirjeldus</w:t>
      </w:r>
    </w:p>
    <w:p>
      <w:pPr>
        <w:pStyle w:val="Normal"/>
        <w:rPr>
          <w:i/>
          <w:i/>
          <w:sz w:val="24"/>
          <w:szCs w:val="24"/>
        </w:rPr>
      </w:pPr>
      <w:r>
        <w:rPr>
          <w:i/>
          <w:sz w:val="24"/>
          <w:szCs w:val="24"/>
        </w:rPr>
      </w:r>
    </w:p>
    <w:p>
      <w:pPr>
        <w:pStyle w:val="Normal"/>
        <w:jc w:val="both"/>
        <w:rPr/>
      </w:pPr>
      <w:r>
        <w:rPr/>
        <w:t xml:space="preserve">Noorte spontaansed enesekirjeldused rahvuse lõikes ei erine, küll aga varieeruvad vanusegrupiti. Vanemad noored (alates 16-17 eluaastast) määratlevad end enam tegevuslik-struktuursete sotsiaalsete kategooriate kaudu, nooremad aga pigem situatiivselt, kasutades enesekirjeldustes eeskätt isikuomadusi. Struktuursetest rollidest piirdutakse üksikutel juhtudel lähisuhte rollidega. Kõige nooremate intervjueeritavate (9-12 eluaastat) puhul jääb enesemääratlus puhtalt situatiivseks ja nende poolt kirjapandud enesekirjeldused sisaldasid eeskätt igapäeva tegevuste lühikirjeldusi ja jutustusi tulevikuvisioonidest stiilis “kelleks ma tahan saada”. Siiski esines ka nii noorte puhul juba märksõnalise loeteluna esitatud enesemääratlusi, misjuhul küll loetelu hõlmas peamiselt isikuomadusi (sõbralik, kartlik, abivalmis, jutukas), mõnel juhul ka koos tegevusnimedega, mis viitavad noorte vaba aja tegevustele (hea ujuja, hea laulja). </w:t>
      </w:r>
    </w:p>
    <w:p>
      <w:pPr>
        <w:pStyle w:val="Normal"/>
        <w:ind w:left="360" w:hanging="0"/>
        <w:jc w:val="both"/>
        <w:rPr/>
      </w:pPr>
      <w:r>
        <w:rPr/>
        <w:t>“</w:t>
      </w:r>
      <w:r>
        <w:rPr/>
        <w:t>Mina olen üks laps, kes tahab olla spioon, sest ma olen palju James Bondi videosid näinud. Nüüd olen niisama üks laps, kes käib gümnaasiumis .......” (eFG 4, 11 a, M)</w:t>
      </w:r>
      <w:r>
        <w:rPr>
          <w:rStyle w:val="FootnoteCharacters"/>
          <w:szCs w:val="22"/>
        </w:rPr>
        <w:t xml:space="preserve"> </w:t>
      </w:r>
      <w:r>
        <w:rPr>
          <w:rStyle w:val="FootnoteCharacters"/>
          <w:rStyle w:val="FootnoteAnchor"/>
          <w:szCs w:val="22"/>
        </w:rPr>
        <w:footnoteReference w:id="11"/>
      </w:r>
      <w:r>
        <w:rPr/>
        <w:t>.</w:t>
      </w:r>
    </w:p>
    <w:p>
      <w:pPr>
        <w:pStyle w:val="Normal"/>
        <w:ind w:left="360" w:hanging="0"/>
        <w:jc w:val="both"/>
        <w:rPr/>
      </w:pPr>
      <w:r>
        <w:rPr/>
        <w:t>“</w:t>
      </w:r>
      <w:r>
        <w:rPr/>
        <w:t>Mina pean ennast tavaliseks ja vahest ka abivalmiks. Vahel, kui ma näiteringis olen, siis juht kutsub mind, kui me hakkame midagi uut tegema. Ta võtab mind appi” (eFG 4, 11 a, N).</w:t>
      </w:r>
    </w:p>
    <w:p>
      <w:pPr>
        <w:pStyle w:val="Normal"/>
        <w:ind w:left="705" w:hanging="0"/>
        <w:rPr/>
      </w:pPr>
      <w:r>
        <w:rPr/>
      </w:r>
    </w:p>
    <w:p>
      <w:pPr>
        <w:pStyle w:val="TextBody"/>
        <w:rPr/>
      </w:pPr>
      <w:r>
        <w:rPr/>
        <w:t xml:space="preserve">Kõige nooremate grupis paistab silma ka enda kirjeldamine läbi märksõna “tavaline”. Nii noored ei soovi teistest millegi poolest veel erineda. Vanemad noored, vastupidi, rõhutavad enesekirjeldustes oma erinevust teistest. Tegemist on nähtusega, mida on noorsootöös võimalik ära kasutada erinevatele vanusegruppidele sobivate tegevusvormide väljapakkumisel, mille puhul tuleks rõhutada vastavalt kas nende ’tavalisust’ või ’erilisust’. </w:t>
      </w:r>
    </w:p>
    <w:p>
      <w:pPr>
        <w:pStyle w:val="TextBody"/>
        <w:rPr/>
      </w:pPr>
      <w:r>
        <w:rPr/>
      </w:r>
    </w:p>
    <w:p>
      <w:pPr>
        <w:pStyle w:val="TextBody"/>
        <w:rPr/>
      </w:pPr>
      <w:r>
        <w:rPr/>
        <w:t>Intervjuu käigus sai selgeks, et enesemääratlemine sotsiaalsete kategooriate ja struktuursete rollide kaudu on nii noortele ilmselt veel keeruline ning moderaatoripoolne ülesande tutvustuski tekitas neis juba segadust ja arusaamatusi. Nad ei ole harjunud mõtlema endast ja teistest läbi sotsiaalsete suhete ja struktuuride, seetõttu jutustavad 9–12-aastased enesekirjeldustes pigem oma päevategevustest.</w:t>
      </w:r>
    </w:p>
    <w:p>
      <w:pPr>
        <w:pStyle w:val="Normal"/>
        <w:rPr/>
      </w:pPr>
      <w:r>
        <w:rPr/>
      </w:r>
    </w:p>
    <w:p>
      <w:pPr>
        <w:pStyle w:val="Normal"/>
        <w:jc w:val="both"/>
        <w:rPr/>
      </w:pPr>
      <w:r>
        <w:rPr/>
        <w:t xml:space="preserve">Isikuomaduste loetelu tasandile jäävad suures osas ka 13–16-aastaste vene noorte enesekirjeldused, kuid siin lisandub enda identifitseerimine läbi struktuursete rollide. Isikuomadusi kirjeldatakse nende noorte puhul pigem läbi situatiivsete käitumiste. Sama vanusegrupi eestlaste puhul isikuomadustele enam ei toetuta, vaid olulisel kohal on rollistruktuur ja ka tegevuslik-struktuurne enesemääratlus, eeskätt harrastuste, hobide ja teiste vaba ajaga seotud tegevuste kaudu. Kui õpilase roll on siin vanuserühmas ühendavaks identiteedi kategooriaks, siis vaba aja tegevused on eristavad enesemääratluse komponendid ja seetõttu noorte identiteedis väha olulisel kohal. </w:t>
      </w:r>
    </w:p>
    <w:p>
      <w:pPr>
        <w:pStyle w:val="Normal"/>
        <w:jc w:val="both"/>
        <w:rPr/>
      </w:pPr>
      <w:r>
        <w:rPr/>
      </w:r>
    </w:p>
    <w:p>
      <w:pPr>
        <w:pStyle w:val="Normal"/>
        <w:jc w:val="both"/>
        <w:rPr>
          <w:sz w:val="22"/>
          <w:szCs w:val="22"/>
        </w:rPr>
      </w:pPr>
      <w:r>
        <w:rPr/>
        <w:t>Suhteliselt vähe esineb isikuomaduste rõhutamist 17-aastaste ja vanemate noorte puhul. Mida vanemad noored, seda enam on märgata ka tegevuslik-struktuurset enesemääratlemist rollide kaudu enda identifitseerimise asemel.</w:t>
      </w:r>
    </w:p>
    <w:p>
      <w:pPr>
        <w:pStyle w:val="Normal"/>
        <w:ind w:left="357" w:hanging="0"/>
        <w:jc w:val="both"/>
        <w:rPr>
          <w:szCs w:val="22"/>
        </w:rPr>
      </w:pPr>
      <w:r>
        <w:rPr>
          <w:szCs w:val="22"/>
        </w:rPr>
        <w:t>„</w:t>
      </w:r>
      <w:r>
        <w:rPr>
          <w:szCs w:val="22"/>
        </w:rPr>
        <w:t>Mina olen … õpilane, perekonnaliige, õde, tädi, sõbranna, laps, ühiskonnaliige, trennikaaslane” (eFG 1, 15 a, N).</w:t>
      </w:r>
    </w:p>
    <w:p>
      <w:pPr>
        <w:pStyle w:val="TextBodyIndent"/>
        <w:rPr/>
      </w:pPr>
      <w:r>
        <w:rPr/>
        <w:t>„</w:t>
      </w:r>
      <w:r>
        <w:rPr/>
        <w:t>Mina olen … Eesti riigi tulevik, õpilane, oma perekonnale tähtis liige, sõber kallitele inimestele. Ühiskonna ja rahva üks osa, kellel on sõnaõigus ja oma arvamus, mida saan ja tohin avaldada „ (eFG 1, 15 a, N).</w:t>
      </w:r>
    </w:p>
    <w:p>
      <w:pPr>
        <w:pStyle w:val="Normal"/>
        <w:ind w:left="357" w:hanging="0"/>
        <w:jc w:val="both"/>
        <w:rPr>
          <w:szCs w:val="22"/>
        </w:rPr>
      </w:pPr>
      <w:r>
        <w:rPr>
          <w:szCs w:val="22"/>
        </w:rPr>
        <w:t>„</w:t>
      </w:r>
      <w:r>
        <w:rPr>
          <w:szCs w:val="22"/>
        </w:rPr>
        <w:t>Mina olen … inimene, õpilane, eestlane, noor, tallinlane, sõber, perekonnaliige, sportlik, avatud uuele, reisihimuline” (eFG 3, 18 a, N).</w:t>
      </w:r>
    </w:p>
    <w:p>
      <w:pPr>
        <w:pStyle w:val="Normal"/>
        <w:ind w:left="357" w:hanging="0"/>
        <w:jc w:val="both"/>
        <w:rPr/>
      </w:pPr>
      <w:r>
        <w:rPr>
          <w:szCs w:val="22"/>
        </w:rPr>
        <w:t>„</w:t>
      </w:r>
      <w:r>
        <w:rPr>
          <w:szCs w:val="22"/>
        </w:rPr>
        <w:t>Eesti kodanik, kes töötab bussijuhina. Õppisin erialalt tisleriks…. Olen tegelenud kergejõustiku kohtunikuna … Hetkel olen Jaani koguduse liige ja noortejuht (laagrites). Olen põikpäine” (eFG 3, 21 a, M).</w:t>
      </w:r>
      <w:r>
        <w:rPr>
          <w:sz w:val="22"/>
          <w:szCs w:val="22"/>
        </w:rPr>
        <w:t xml:space="preserve"> </w:t>
      </w:r>
    </w:p>
    <w:p>
      <w:pPr>
        <w:pStyle w:val="TextBodyIndent"/>
        <w:rPr>
          <w:lang w:eastAsia="en-US"/>
        </w:rPr>
      </w:pPr>
      <w:r>
        <w:rPr>
          <w:lang w:eastAsia="en-US"/>
        </w:rPr>
        <w:t>“</w:t>
      </w:r>
      <w:r>
        <w:rPr>
          <w:lang w:eastAsia="en-US"/>
        </w:rPr>
        <w:t>Olen töönarkomaan, romantik, võitleja, edasipüüdleja, natuke ülbe ja rahulik, ettearvamatu, põikpäine, kuulaja” (eFG 3, 23 a, M).</w:t>
      </w:r>
    </w:p>
    <w:p>
      <w:pPr>
        <w:pStyle w:val="Normal"/>
        <w:rPr>
          <w:lang w:eastAsia="en-US"/>
        </w:rPr>
      </w:pPr>
      <w:r>
        <w:rPr>
          <w:lang w:eastAsia="en-US"/>
        </w:rPr>
      </w:r>
    </w:p>
    <w:p>
      <w:pPr>
        <w:pStyle w:val="TextBody"/>
        <w:rPr/>
      </w:pPr>
      <w:r>
        <w:rPr/>
        <w:t xml:space="preserve">Võrreldes FG intervjuude tulemusi spontaansete enesekirjelduste osas rahvuse lõikes tuleks ära märkida, et võrreldes eestlastega esineb vene noortel mõnevõrra harvem just struktuursete rollide kaudu enesemääratlemist. Eestlastest noored kasutasid erinevaid rolle (õpilane, sõber, sportlane, kunstnik jne) enda kirjeldamiseks oluliselt enam. Näiteks esineb kategooria „õpilane” või enesemääratlus koolis käimise või õppimise kaudu peaaegu kõigil eestlastest intervjueeritavatel alates 13-ndast eluaastast, kes olid kas õpilased või üliõpilased, kusjuures „õpilase” kategooria oli märgitud suuremal osal neist kas esimese või teise märksõnana. Vene noortel esines seda kategooriat vähem ja mitte nii rõhutatult, kuigi nemad olid kõik õpilased või üliõpilased, eestlastest noorte vanemas rühmas oli mitmeid, kes vaid töötasid. Võrreldes samaealiste eesti noortega, kirjeldavad vene noored end vähem läbi sõbra rolli. Ka perekonnasidemete või perekonnaga seotud rollide (poeg-tütar, õde-vend, perekonna liige) märkimine on sagedasem eestlaste seas. </w:t>
      </w:r>
    </w:p>
    <w:p>
      <w:pPr>
        <w:pStyle w:val="Normal"/>
        <w:ind w:left="357" w:hanging="0"/>
        <w:jc w:val="both"/>
        <w:rPr>
          <w:szCs w:val="22"/>
        </w:rPr>
      </w:pPr>
      <w:r>
        <w:rPr>
          <w:szCs w:val="22"/>
        </w:rPr>
        <w:t xml:space="preserve"> „</w:t>
      </w:r>
      <w:r>
        <w:rPr>
          <w:szCs w:val="22"/>
        </w:rPr>
        <w:t>Mina olen inimene, kes astub läbi elu optimistlikult” (vFG 5, 20 a, M).</w:t>
      </w:r>
    </w:p>
    <w:p>
      <w:pPr>
        <w:pStyle w:val="Normal"/>
        <w:ind w:left="357" w:hanging="0"/>
        <w:jc w:val="both"/>
        <w:rPr>
          <w:szCs w:val="22"/>
        </w:rPr>
      </w:pPr>
      <w:r>
        <w:rPr>
          <w:szCs w:val="22"/>
        </w:rPr>
        <w:t>„</w:t>
      </w:r>
      <w:r>
        <w:rPr>
          <w:szCs w:val="22"/>
        </w:rPr>
        <w:t>Olen inimene ja selleks ma jään. Argielus ma püüan mitte olla hall ja igav, püüan alati mõelda välja midagi, et elu oleks lõbusam” (vFG 5, 21 a, M).</w:t>
      </w:r>
    </w:p>
    <w:p>
      <w:pPr>
        <w:pStyle w:val="Normal"/>
        <w:ind w:left="357" w:hanging="0"/>
        <w:jc w:val="both"/>
        <w:rPr>
          <w:szCs w:val="22"/>
        </w:rPr>
      </w:pPr>
      <w:r>
        <w:rPr>
          <w:szCs w:val="22"/>
        </w:rPr>
        <w:t>„…</w:t>
      </w:r>
      <w:r>
        <w:rPr>
          <w:szCs w:val="22"/>
        </w:rPr>
        <w:t>.Teen kõik võimaliku, et hästi õppida ja kasutada oma aega. Ei püüa käituda erinevalt eri inimestega.” (vFG 5, 18 a, N).</w:t>
      </w:r>
    </w:p>
    <w:p>
      <w:pPr>
        <w:pStyle w:val="Normal"/>
        <w:ind w:left="357" w:hanging="0"/>
        <w:jc w:val="both"/>
        <w:rPr>
          <w:szCs w:val="22"/>
        </w:rPr>
      </w:pPr>
      <w:r>
        <w:rPr>
          <w:szCs w:val="22"/>
        </w:rPr>
        <w:t>„</w:t>
      </w:r>
      <w:r>
        <w:rPr>
          <w:szCs w:val="22"/>
        </w:rPr>
        <w:t>Osalt olen ma egoist, kuid austan ka teiste arvamust. Ma toetun alati oma isiklikule arvamusele ja lähtun elus oma põhimõtetest (vFG 2, 16 a, M).</w:t>
      </w:r>
    </w:p>
    <w:p>
      <w:pPr>
        <w:pStyle w:val="Normal"/>
        <w:ind w:left="357" w:hanging="0"/>
        <w:jc w:val="both"/>
        <w:rPr>
          <w:szCs w:val="22"/>
        </w:rPr>
      </w:pPr>
      <w:r>
        <w:rPr>
          <w:szCs w:val="22"/>
        </w:rPr>
        <w:t>„</w:t>
      </w:r>
      <w:r>
        <w:rPr>
          <w:szCs w:val="22"/>
        </w:rPr>
        <w:t>Olen loominguline isiksus, teisi kaasahaarav inimene” (vFG 2, 15 a, N).</w:t>
      </w:r>
    </w:p>
    <w:p>
      <w:pPr>
        <w:pStyle w:val="Normal"/>
        <w:ind w:left="357" w:hanging="0"/>
        <w:jc w:val="both"/>
        <w:rPr>
          <w:szCs w:val="22"/>
        </w:rPr>
      </w:pPr>
      <w:r>
        <w:rPr>
          <w:szCs w:val="22"/>
        </w:rPr>
        <w:t>„</w:t>
      </w:r>
      <w:r>
        <w:rPr>
          <w:szCs w:val="22"/>
        </w:rPr>
        <w:t>Mina olen isiksus, lõbus, väga tundeline, armastan tantsu ja muusikat” (vFG 2, 13 a, N).</w:t>
      </w:r>
    </w:p>
    <w:p>
      <w:pPr>
        <w:pStyle w:val="Normal"/>
        <w:ind w:left="357" w:hanging="0"/>
        <w:jc w:val="both"/>
        <w:rPr>
          <w:szCs w:val="22"/>
        </w:rPr>
      </w:pPr>
      <w:r>
        <w:rPr>
          <w:szCs w:val="22"/>
        </w:rPr>
        <w:t>„</w:t>
      </w:r>
      <w:r>
        <w:rPr>
          <w:szCs w:val="22"/>
        </w:rPr>
        <w:t>Mina olen isiksus, inimene, liider, tütarlaps, suhtlemisaldis, sihikindel, uudishimulik, energiline, sportlik, arusaaja, Vähk” (vFG 2, 15 a, N).</w:t>
      </w:r>
    </w:p>
    <w:p>
      <w:pPr>
        <w:pStyle w:val="Normal"/>
        <w:jc w:val="both"/>
        <w:rPr/>
      </w:pPr>
      <w:r>
        <w:rPr/>
      </w:r>
    </w:p>
    <w:p>
      <w:pPr>
        <w:pStyle w:val="Normal"/>
        <w:jc w:val="both"/>
        <w:rPr/>
      </w:pPr>
      <w:r>
        <w:rPr/>
        <w:t xml:space="preserve">Iseloomulikuna paistab vene noortel märksõna „isiksus” sage märkimine esimese asjana enesekirjeldustes, mida eestlaste puhul asendas kas rollimääratlus või märksõna „inimene”. Kui inimene on ühendav identiteedikategooria, siis isiksus on eristav kategooria. Ka seda erinevust tuleks noorsootöös arvestada erinevatest rahvusgruppidest noortele mitmesuguste vaba aja tegevuste väljapakkumisel. </w:t>
      </w:r>
    </w:p>
    <w:p>
      <w:pPr>
        <w:pStyle w:val="Normal"/>
        <w:jc w:val="both"/>
        <w:rPr/>
      </w:pPr>
      <w:r>
        <w:rPr/>
      </w:r>
    </w:p>
    <w:p>
      <w:pPr>
        <w:pStyle w:val="Normal"/>
        <w:jc w:val="both"/>
        <w:rPr/>
      </w:pPr>
      <w:r>
        <w:rPr/>
        <w:t>Teisena torkas silma vene noorte puhul enese kirjeldamine läbi riikkondsuse. Kui ka enamus kirjeldusest jääb omadussõnade ja sotsiaalsete rollide tasandile, siis tsiviil-poliitilise kategooriana tuuakse välja siiski kas Eesti kodanik või Eesti elanik. Näiteks:</w:t>
      </w:r>
    </w:p>
    <w:p>
      <w:pPr>
        <w:pStyle w:val="Normal"/>
        <w:ind w:left="360" w:hanging="0"/>
        <w:jc w:val="both"/>
        <w:rPr/>
      </w:pPr>
      <w:r>
        <w:rPr>
          <w:szCs w:val="22"/>
        </w:rPr>
        <w:t>„</w:t>
      </w:r>
      <w:r>
        <w:rPr>
          <w:szCs w:val="22"/>
        </w:rPr>
        <w:t>Mina olen Eesti kodanik, isiksus, õpilane, laisk, džentelmen” (FG 2, 17 a, M).</w:t>
      </w:r>
    </w:p>
    <w:p>
      <w:pPr>
        <w:pStyle w:val="Normal"/>
        <w:ind w:left="360" w:hanging="0"/>
        <w:jc w:val="both"/>
        <w:rPr>
          <w:szCs w:val="22"/>
        </w:rPr>
      </w:pPr>
      <w:r>
        <w:rPr>
          <w:szCs w:val="22"/>
        </w:rPr>
        <w:t>„</w:t>
      </w:r>
      <w:r>
        <w:rPr>
          <w:szCs w:val="22"/>
        </w:rPr>
        <w:t>Mina olen Eesti kodanik. Pean end loominguliseks inimeseks, mul on kitsas suhtlusring. Kinnine iseloom, tunnen end piiratuna” (FG 2, 19 a, N).</w:t>
      </w:r>
    </w:p>
    <w:p>
      <w:pPr>
        <w:pStyle w:val="BodyTextIndent2"/>
        <w:rPr/>
      </w:pPr>
      <w:r>
        <w:rPr/>
        <w:t>„</w:t>
      </w:r>
      <w:r>
        <w:rPr/>
        <w:t>Ma olen inimene, olen Eesti ja Tallinna elanik. Perekonnas olen ma peaaegu tagasihoidlik tüdruk, kuid väljas olen seltskonna hing. Koolis ma käitun keskmiselt. Kui olen diskol, olen sütitav. Kui olen oma poisiga, siis oleksin nagu teises ilmas” (FG 1, 13 a, N).</w:t>
      </w:r>
    </w:p>
    <w:p>
      <w:pPr>
        <w:pStyle w:val="Normal"/>
        <w:jc w:val="both"/>
        <w:rPr>
          <w:sz w:val="22"/>
          <w:szCs w:val="22"/>
        </w:rPr>
      </w:pPr>
      <w:r>
        <w:rPr>
          <w:sz w:val="22"/>
          <w:szCs w:val="22"/>
        </w:rPr>
      </w:r>
    </w:p>
    <w:p>
      <w:pPr>
        <w:pStyle w:val="Normal"/>
        <w:jc w:val="both"/>
        <w:rPr/>
      </w:pPr>
      <w:r>
        <w:rPr/>
        <w:t xml:space="preserve">Hilisem analüüs näitab aga, et Eesti elaniku või kodaniku rõhutamine spontaanses enesekirjelduses ei pruugi veel tähendada tugevat kodanikuidentiteeti ehk teisisõnu Eesti riigi ja ühiskonnaga seotuse tunnetamist ja selle olulisust enesemääratluses. Võimalik, et need toodud näiteid illustreerivad vaid eestlaste ja venelaste erinevat rõhuasetust rollistruktuuris: eestlastele on olulisemad lähisuhetega seotud rollid, venelased aga määratlevad end laiemate struktuursete rollide kaudu.  </w:t>
      </w:r>
    </w:p>
    <w:p>
      <w:pPr>
        <w:pStyle w:val="Normal"/>
        <w:jc w:val="both"/>
        <w:rPr>
          <w:b/>
          <w:b/>
        </w:rPr>
      </w:pPr>
      <w:r>
        <w:rPr>
          <w:b/>
        </w:rPr>
      </w:r>
    </w:p>
    <w:p>
      <w:pPr>
        <w:pStyle w:val="Heading2"/>
        <w:rPr/>
      </w:pPr>
      <w:bookmarkStart w:id="5" w:name="__RefHeading___Toc154200894"/>
      <w:r>
        <w:rPr>
          <w:rStyle w:val="Heading2Char"/>
          <w:b/>
          <w:i w:val="false"/>
          <w:iCs w:val="false"/>
          <w:kern w:val="2"/>
          <w:sz w:val="24"/>
        </w:rPr>
        <w:t>1.4 Territoriaalne identiteet</w:t>
      </w:r>
      <w:bookmarkEnd w:id="5"/>
      <w:r>
        <w:rPr>
          <w:b w:val="false"/>
        </w:rPr>
        <w:t xml:space="preserve"> </w:t>
      </w:r>
    </w:p>
    <w:p>
      <w:pPr>
        <w:pStyle w:val="Normal"/>
        <w:jc w:val="both"/>
        <w:rPr>
          <w:b/>
          <w:b/>
        </w:rPr>
      </w:pPr>
      <w:r>
        <w:rPr>
          <w:b/>
        </w:rPr>
      </w:r>
    </w:p>
    <w:p>
      <w:pPr>
        <w:pStyle w:val="Normal"/>
        <w:jc w:val="both"/>
        <w:rPr/>
      </w:pPr>
      <w:r>
        <w:rPr>
          <w:bCs/>
        </w:rPr>
        <w:t>Teine identiteediülesanne, mida FG intervjuudes rakendati</w:t>
      </w:r>
      <w:r>
        <w:rPr>
          <w:b/>
          <w:bCs/>
        </w:rPr>
        <w:t xml:space="preserve">, </w:t>
      </w:r>
      <w:r>
        <w:rPr/>
        <w:t xml:space="preserve">seisnes erinevate etteantud identiteedikategooriate kaudu enda määratlemises. Noortel paluti enda seotust määrata nii etnilistes ja tsiviilpoliitilistes kategooriates kui ka erineva ulatusega territoriaalsetes kategooriates. Järgnevalt analüüsitakse just territoriaalset eneseidentifitseerimist nii vanuse kui ka rahvuse lõikes.   </w:t>
      </w:r>
      <w:r>
        <w:rPr>
          <w:b/>
          <w:bCs/>
        </w:rPr>
        <w:t xml:space="preserve">  </w:t>
      </w:r>
    </w:p>
    <w:p>
      <w:pPr>
        <w:pStyle w:val="Heading1"/>
        <w:jc w:val="both"/>
        <w:rPr>
          <w:b w:val="false"/>
          <w:b w:val="false"/>
          <w:bCs w:val="false"/>
        </w:rPr>
      </w:pPr>
      <w:r>
        <w:rPr>
          <w:b w:val="false"/>
          <w:bCs w:val="false"/>
        </w:rPr>
      </w:r>
    </w:p>
    <w:p>
      <w:pPr>
        <w:pStyle w:val="Heading3"/>
        <w:rPr/>
      </w:pPr>
      <w:bookmarkStart w:id="6" w:name="__RefHeading___Toc154200895"/>
      <w:bookmarkEnd w:id="6"/>
      <w:r>
        <w:rPr/>
        <w:t>1.4.1 Samastumine Tallinnaga</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Tallinlasena enese identifitseerimise sageduse osas silmatorkavaid erinevusi ei esinenud ei vanusegrupiti ega ka rahvuseti. Enamus intervjueeritavaid identifitseeris end suuremal või väiksemal määral tallinlasena. Võrreldes teiste väljapakutud kategooriatega (etniliste ja tsiviil-poliitiliste) on territoriaalne identiteet siiski suhteliselt nõrk. Küll aga varieerub oluliselt vanusegrupiti selle kategooria sisu. Kuni 12-aastased põhjendavad enda seotust Tallinnaga eeskätt läbi paratamatuse, s.t tallinlane ollakse lihtsalt seetõttu, et elatakse selles linnas. Kõige nooremate puhul omab tunduvalt enam tähendust natuke kitsam territoriaalne (linnaosa) määratlus. Samas ka mitmed vanemad noored, kes tugevalt seostavad end Tallinnaga, ei oska seda muudmoodi põhjendada, kui vaid sellega, et nad on siin eluaeg elanud. Kõige vanemas vanusegrupis osalenud noored (17-26 eluaastat) mõtestavad enda identifitseerimist läbi linna juba ka sügavamalt, sarnaseks peetakse teiste kaaslinlastega nii enda elustiili ja mõttemaailma kui ka huvisid. Mida vanemad on noored, seda olulisemaks peetakse ka elukeskkonna kvaliteedinäitajaid. Kõige nooremate puhul aga esines enam uhkusetunnet selle üle, et elatakse just pealinnas vastandina maakohtadele ja väiksematele linnadele. </w:t>
      </w:r>
    </w:p>
    <w:p>
      <w:pPr>
        <w:pStyle w:val="Normal"/>
        <w:jc w:val="both"/>
        <w:rPr/>
      </w:pPr>
      <w:r>
        <w:rPr/>
      </w:r>
    </w:p>
    <w:p>
      <w:pPr>
        <w:pStyle w:val="Normal"/>
        <w:jc w:val="both"/>
        <w:rPr/>
      </w:pPr>
      <w:r>
        <w:rPr/>
        <w:t xml:space="preserve">Ootuspäraselt tuntakse end tallinlasena seda enam, mida kauem ollakse siin elanud. Paljud noored, kes on pärit mujalt, ei pea end ka Tallinnaga tugevalt seotuks. Mida sagedamini on noored kolinud oma elu jooksul, seda vähem nad end mingi konkreetse paigaga samastavad. Ka vene noorte puhul ilmnes selge seos Eestis ja Tallinnas elatud perioodi ning seotuse tugevuse vahel. Paljudel osalenud vene noortel oli mujal (peamiselt Venemaal) elamise kogemus, mistõttu esines Tallinnaga üldse mitte seotuse tundmist natuke enam venelaste kui eestlaste puhul. </w:t>
        <w:tab/>
      </w:r>
    </w:p>
    <w:p>
      <w:pPr>
        <w:pStyle w:val="Normal"/>
        <w:ind w:left="360" w:hanging="0"/>
        <w:jc w:val="both"/>
        <w:rPr/>
      </w:pPr>
      <w:r>
        <w:rPr/>
        <w:t>“</w:t>
      </w:r>
      <w:r>
        <w:rPr/>
        <w:t>[Tallinlane olen] sellepärast, et ma olen siin sündinud ja kogu aeg elanud” (vFG 2, 15 a, N).</w:t>
      </w:r>
    </w:p>
    <w:p>
      <w:pPr>
        <w:pStyle w:val="Normal"/>
        <w:ind w:left="360" w:hanging="0"/>
        <w:jc w:val="both"/>
        <w:rPr/>
      </w:pPr>
      <w:r>
        <w:rPr/>
        <w:t>“</w:t>
      </w:r>
      <w:r>
        <w:rPr/>
        <w:t>[Tallinnaga seotud nõrgalt] ... Ma elasin vahepeal mitu aastat Venemaal, võib olla selle pärast” (vFG 2, 13 a, N).</w:t>
      </w:r>
    </w:p>
    <w:p>
      <w:pPr>
        <w:pStyle w:val="Normal"/>
        <w:ind w:left="360" w:hanging="0"/>
        <w:jc w:val="both"/>
        <w:rPr/>
      </w:pPr>
      <w:r>
        <w:rPr/>
        <w:t>“</w:t>
      </w:r>
      <w:r>
        <w:rPr/>
        <w:t>Ma olen siia loodud, ma olen kogu aeg olnud siin. Sobib mulle. Lihtsalt olen tallinlane” (eFG 3, 21 a, M).</w:t>
      </w:r>
    </w:p>
    <w:p>
      <w:pPr>
        <w:pStyle w:val="Normal"/>
        <w:tabs>
          <w:tab w:val="clear" w:pos="708"/>
          <w:tab w:val="left" w:pos="1800" w:leader="none"/>
        </w:tabs>
        <w:jc w:val="both"/>
        <w:rPr/>
      </w:pPr>
      <w:r>
        <w:rPr/>
      </w:r>
    </w:p>
    <w:p>
      <w:pPr>
        <w:pStyle w:val="Normal"/>
        <w:jc w:val="both"/>
        <w:rPr/>
      </w:pPr>
      <w:r>
        <w:rPr/>
        <w:t>Tallinnaga seotuse tunnetamisel mängib olulist rolli elukeskkonna sobilikkus. Noored, kes peavad end Tallinnaga tugevalt seotuks, on rahul suurlinna eluga, siinsete avarate võimalustega. Ka tempokas ja pingeline elustiil iseloomustab noorte arvates Tallinna. Noortele meeldib Tallinn eeskätt seetõttu, et siin nähakse palju võimalusi vaba aja veetmiseks ja meelelahutuseks. Tallinna peetakse ka Eesti elu keskuseks ja rõhutatakse seda, et tegemist on ikkagi suurima linnaga Eestis, pluss pealinnaga. Mujal Eestis elamist ei kujutata ette, kuna arvatakse, et Tallinnast väljas on elu igav. Vanemad noored (17-26 eluaastat) toovad välja tallinlasi ja iseend ühendava ning iseloomustava joonena mõttemaailma, nimetades seda suurlinna suhtumiseks, mis on avatum ja euroopameelsem. Vanemad samastuvad tallinlastega ka ühise elustiili põhjal, mis arvatakse Tallinna elanikke iseloomustavat.</w:t>
      </w:r>
    </w:p>
    <w:p>
      <w:pPr>
        <w:pStyle w:val="Normal"/>
        <w:ind w:left="360" w:hanging="0"/>
        <w:jc w:val="both"/>
        <w:rPr/>
      </w:pPr>
      <w:r>
        <w:rPr/>
        <w:t>“</w:t>
      </w:r>
      <w:r>
        <w:rPr/>
        <w:t xml:space="preserve">Oranžiga on märgitud tallinlane, mis on kindlasti minu arust üks tähtis asi, sest see on kõige suurem linn Eestis ja siin on nagu suurlinna elu või nii” (eFG 1, 16 a, M). </w:t>
      </w:r>
    </w:p>
    <w:p>
      <w:pPr>
        <w:pStyle w:val="Normal"/>
        <w:ind w:left="360" w:hanging="0"/>
        <w:jc w:val="both"/>
        <w:rPr/>
      </w:pPr>
      <w:r>
        <w:rPr/>
        <w:t>“</w:t>
      </w:r>
      <w:r>
        <w:rPr/>
        <w:t>[Tallinnaga tugevalt seotud] sest minu arvates määrab see väga palju “eestlase” ja “eurooplase” kõrval, sest minu meelest on tallinlaste mõttemaailm hoopis teistsugune. ... Ma arvan, et see on rohkem suurlinna suhtumine, et tallinlased on pigem altid mõtlema euroopameelselt ja teised (tartlased, pärnakad jne) on rohkem eestikesksed. See on minu jaoks oluline erinevus” (eFG 3, 17 a, N).</w:t>
      </w:r>
    </w:p>
    <w:p>
      <w:pPr>
        <w:pStyle w:val="Normal"/>
        <w:ind w:left="360" w:hanging="0"/>
        <w:jc w:val="both"/>
        <w:rPr/>
      </w:pPr>
      <w:r>
        <w:rPr/>
        <w:t>“</w:t>
      </w:r>
      <w:r>
        <w:rPr/>
        <w:t>Ma olen linnas kasvanud ja ma olen nii harjunud linnaeluga ja linna võimalustega, nagu siin eelpool öeldi, et meelelahutusvõimalused ja transport ja haridus. See on oluline” (eFG 3, 18 a, N).</w:t>
      </w:r>
    </w:p>
    <w:p>
      <w:pPr>
        <w:pStyle w:val="Normal"/>
        <w:tabs>
          <w:tab w:val="clear" w:pos="708"/>
          <w:tab w:val="left" w:pos="630" w:leader="none"/>
        </w:tabs>
        <w:jc w:val="both"/>
        <w:rPr/>
      </w:pPr>
      <w:r>
        <w:rPr/>
      </w:r>
    </w:p>
    <w:p>
      <w:pPr>
        <w:pStyle w:val="Normal"/>
        <w:jc w:val="both"/>
        <w:rPr/>
      </w:pPr>
      <w:r>
        <w:rPr/>
        <w:t xml:space="preserve">Teiselt poolt jällegi need noored, kellele ei meeldi linna kära ja palju liiklust, kes eelistavad elukeskkonnana maapiirkondade rahu ja metsasid ning värsket õhku, ei tunneta ka Tallinnaga üldse seost või siis on nõrgalt seotud ning sooviksid võimalusel asuda elama kuhugi mujale. Vanemates vanuserühmades (13-16 ja 17-26 aastat) leidus ka selliseid noori, kuid nende osakaal on kokkuvõttes suhteliselt väike.  </w:t>
      </w:r>
    </w:p>
    <w:p>
      <w:pPr>
        <w:pStyle w:val="Normal"/>
        <w:ind w:left="360" w:hanging="0"/>
        <w:jc w:val="both"/>
        <w:rPr/>
      </w:pPr>
      <w:r>
        <w:rPr/>
        <w:t>“</w:t>
      </w:r>
      <w:r>
        <w:rPr/>
        <w:t>Tõesti võib-olla siin on rohkem võimalusi, kus käia, kui väiksemates linnades, aga üldiselt ma ei taha siin Tallinnas üldse elada, sest siin on nii palju müra ja kära, sellepärast on see mul sinine [ei tunne end Tallinnaga seotuna]” (eFG 3, 17 a, N).</w:t>
      </w:r>
    </w:p>
    <w:p>
      <w:pPr>
        <w:pStyle w:val="Normal"/>
        <w:jc w:val="both"/>
        <w:rPr/>
      </w:pPr>
      <w:r>
        <w:rPr/>
      </w:r>
    </w:p>
    <w:p>
      <w:pPr>
        <w:pStyle w:val="Normal"/>
        <w:jc w:val="both"/>
        <w:rPr/>
      </w:pPr>
      <w:r>
        <w:rPr/>
        <w:t xml:space="preserve">Peamiseks teguriks, miks Tallinnaga seost ei tunta ja end tallinlasena ei määratleta, on siiski lühike Tallinnas asumise periood. Ainuke aspekt, mille poolest vene noored eestlastest erinevad, on asjaolu, et nõrka seotust Tallinnaga põhjendatakse mõnel juhul väitega, et Tallinn on liiga kitsas enda määratlemiseks ning end samastatakse pigem laiemate kategooriatega. </w:t>
      </w:r>
    </w:p>
    <w:p>
      <w:pPr>
        <w:pStyle w:val="Normal"/>
        <w:jc w:val="both"/>
        <w:rPr/>
      </w:pPr>
      <w:r>
        <w:rPr/>
      </w:r>
    </w:p>
    <w:p>
      <w:pPr>
        <w:pStyle w:val="Normal"/>
        <w:jc w:val="both"/>
        <w:rPr/>
      </w:pPr>
      <w:r>
        <w:rPr/>
        <w:t xml:space="preserve">Mitmete noorte seas (peamiselt kuni 13-14-aastastel) esineb Tallinna võrdsustamist kesklinnaga. Väiksemaid ja rahulikumaid äärelinna piirkondi ei loeta sageli Tallinnaks, kuid ka nn “mägesid”, viimaseid seetõttu, et seal suurt midagi ei toimu. Ühelt poolt võib see viidata asjaolule, et noortele huvipakkuvad tegevuskohad on koondunud kesklinna ja kuna Tallinna mõistetakse läbi avarate võimaluste, siis taandataksegi linn suuresti kesklinnale. Teiselt poolt noored, kes ei hinda liikluskära ja muud linna müra, kalduvad samuti nimetama Tallinnaks eeskätt kesklinna.  </w:t>
      </w:r>
    </w:p>
    <w:p>
      <w:pPr>
        <w:pStyle w:val="Normal"/>
        <w:jc w:val="both"/>
        <w:rPr/>
      </w:pPr>
      <w:r>
        <w:rPr/>
        <w:t xml:space="preserve"> </w:t>
      </w:r>
    </w:p>
    <w:p>
      <w:pPr>
        <w:pStyle w:val="Heading3"/>
        <w:rPr>
          <w:lang w:eastAsia="et-EE"/>
        </w:rPr>
      </w:pPr>
      <w:bookmarkStart w:id="7" w:name="__RefHeading___Toc154200896"/>
      <w:bookmarkEnd w:id="7"/>
      <w:r>
        <w:rPr>
          <w:lang w:eastAsia="et-EE"/>
        </w:rPr>
        <w:t>1.4.2 Samastumine oma linnaosaga</w:t>
      </w:r>
    </w:p>
    <w:p>
      <w:pPr>
        <w:pStyle w:val="Normal"/>
        <w:jc w:val="both"/>
        <w:rPr>
          <w:lang w:eastAsia="et-EE"/>
        </w:rPr>
      </w:pPr>
      <w:r>
        <w:rPr>
          <w:lang w:eastAsia="et-EE"/>
        </w:rPr>
      </w:r>
    </w:p>
    <w:p>
      <w:pPr>
        <w:pStyle w:val="Normal"/>
        <w:jc w:val="both"/>
        <w:rPr/>
      </w:pPr>
      <w:r>
        <w:rPr/>
        <w:t xml:space="preserve">Nii nagu Tallinnagi puhul, on oma linnaosaga seotuse tekkimise üheks peamiseks aluseks pikaajaline elamine selles kohas. Mida lühemat aega ollakse elatud mingis piirkonnas või mida rohkem on noored kolinud ühest kohast teise, seda nõrgem on seos. </w:t>
      </w:r>
    </w:p>
    <w:p>
      <w:pPr>
        <w:pStyle w:val="Normal"/>
        <w:ind w:left="360" w:hanging="0"/>
        <w:jc w:val="both"/>
        <w:rPr/>
      </w:pPr>
      <w:r>
        <w:rPr/>
        <w:t>“</w:t>
      </w:r>
      <w:r>
        <w:rPr/>
        <w:t>Oma linnaossa ma alles kolisin mingi paar aastat tagasi, seetõttu on see rohelisega märgitud [s.t. nõrgalt seotud]” (eFG 1, 16 a, M).</w:t>
      </w:r>
    </w:p>
    <w:p>
      <w:pPr>
        <w:pStyle w:val="Normal"/>
        <w:ind w:left="360" w:hanging="0"/>
        <w:jc w:val="both"/>
        <w:rPr/>
      </w:pPr>
      <w:r>
        <w:rPr/>
        <w:t>“</w:t>
      </w:r>
      <w:r>
        <w:rPr/>
        <w:t xml:space="preserve">[ei samastu oma linnaosaga] sest ma olen hingelt rohkem Hiiumaal” (eFG 1, 16 a, M). </w:t>
      </w:r>
    </w:p>
    <w:p>
      <w:pPr>
        <w:pStyle w:val="Normal"/>
        <w:jc w:val="both"/>
        <w:rPr/>
      </w:pPr>
      <w:r>
        <w:rPr/>
      </w:r>
    </w:p>
    <w:p>
      <w:pPr>
        <w:pStyle w:val="Normal"/>
        <w:jc w:val="both"/>
        <w:rPr/>
      </w:pPr>
      <w:r>
        <w:rPr/>
        <w:t xml:space="preserve">Linnaosa ei ole sageli noorte jaoks üldse teadvustatud (sellistes kategooriates ei olda harjunud mõtlema) või ei peeta seda lihtsalt oluliseks. </w:t>
      </w:r>
    </w:p>
    <w:p>
      <w:pPr>
        <w:pStyle w:val="Normal"/>
        <w:ind w:left="360" w:hanging="0"/>
        <w:jc w:val="both"/>
        <w:rPr/>
      </w:pPr>
      <w:r>
        <w:rPr/>
        <w:t>“</w:t>
      </w:r>
      <w:r>
        <w:rPr/>
        <w:t>Oma linnaosa elanik on ka roheline [s.t. nõrgalt seotud], kuna ma ei tea, ma ei tunne, et see oleks mingi suur asi, mulle piisab sellest, et ma olen tallinlane” (eFG 1, 16 a, M).</w:t>
      </w:r>
    </w:p>
    <w:p>
      <w:pPr>
        <w:pStyle w:val="Normal"/>
        <w:ind w:left="360" w:hanging="0"/>
        <w:jc w:val="both"/>
        <w:rPr/>
      </w:pPr>
      <w:r>
        <w:rPr/>
        <w:t>“</w:t>
      </w:r>
      <w:r>
        <w:rPr/>
        <w:t>Sinine on oma linnaosa elanik .... sellepärast, et ma ei mõtle üldse linnaosade kaupa, mulle ei ole see tähtis” (eFG 1, 14 a, N).</w:t>
      </w:r>
    </w:p>
    <w:p>
      <w:pPr>
        <w:pStyle w:val="Normal"/>
        <w:ind w:left="360" w:hanging="0"/>
        <w:jc w:val="both"/>
        <w:rPr/>
      </w:pPr>
      <w:r>
        <w:rPr/>
        <w:t>“</w:t>
      </w:r>
      <w:r>
        <w:rPr/>
        <w:t xml:space="preserve">Praegu ma elan Mustamäel, aga enne seda Lasnamäel. Seepärast ma vist ei näe suurt vahet. Ma ei tunne erilist sidet oma elukohaga, see kõik on linn ja tema osad” (vFG 2, 13 a, N). </w:t>
      </w:r>
    </w:p>
    <w:p>
      <w:pPr>
        <w:pStyle w:val="Normal"/>
        <w:jc w:val="both"/>
        <w:rPr/>
      </w:pPr>
      <w:r>
        <w:rPr/>
      </w:r>
    </w:p>
    <w:p>
      <w:pPr>
        <w:pStyle w:val="Normal"/>
        <w:jc w:val="both"/>
        <w:rPr/>
      </w:pPr>
      <w:r>
        <w:rPr/>
        <w:t>Oluliseks linnaosaga siduvaks teguriks on sõbrad. Kui sõbrad elavad samas kandis, siis ollakse ka selle linnaosaga tugevamalt seotud. Kui aga sõbrad elavad mujal ning vaba aega veedetakse seetõttu oma linnaosast väljaspool, siis ei tunnetata seost oma elukohaga nii tugevalt. Vaba aja veetmise võimalused laiemalt on väga oluliseks mõjutajaks konkreetse linnaosaga seotuse tunde tekkimisel. Kui noortel on kodu ümbruses piisavalt võimalusi oma aega veeta ja sisustada, siis samastutakse, kas teadvustatult või mitte, enam selle osaga linnast.</w:t>
      </w:r>
    </w:p>
    <w:p>
      <w:pPr>
        <w:pStyle w:val="Normal"/>
        <w:ind w:left="360" w:hanging="0"/>
        <w:jc w:val="both"/>
        <w:rPr/>
      </w:pPr>
      <w:r>
        <w:rPr/>
        <w:t>“</w:t>
      </w:r>
      <w:r>
        <w:rPr/>
        <w:t>Minu jaoks ka see [oma linnaosa] on lihtsalt lähedane sellepärast, et ma elan seal ja mu perekond ja sõbrad ka” (vFG 1, 15 a, N).</w:t>
      </w:r>
    </w:p>
    <w:p>
      <w:pPr>
        <w:pStyle w:val="Normal"/>
        <w:ind w:left="360" w:hanging="0"/>
        <w:jc w:val="both"/>
        <w:rPr/>
      </w:pPr>
      <w:r>
        <w:rPr/>
        <w:t>“</w:t>
      </w:r>
      <w:r>
        <w:rPr/>
        <w:t>[seotud oma linnaosaga nõrgalt] ... sest põhiliselt ma käin teistes linnaosades. Kool on selles rajoonis, ma elan seal ja jalutan, seal on park. Aga erilisi üritusi seal ei korraldata” (vFG 2, 13 a, M).</w:t>
      </w:r>
    </w:p>
    <w:p>
      <w:pPr>
        <w:pStyle w:val="Normal"/>
        <w:ind w:left="360" w:hanging="0"/>
        <w:jc w:val="both"/>
        <w:rPr/>
      </w:pPr>
      <w:r>
        <w:rPr/>
        <w:t>“</w:t>
      </w:r>
      <w:r>
        <w:rPr/>
        <w:t>Ma märkisin oranžiga [s.t tugevalt seotud] oma linnaosa, sest seal elamine on oluliselt teistsugusem kui kesklinnas. Selles mõttes, et ma olen sealt sõpru leidnud ja ma olen seal harjunud üldse ja seal on kuidagi parem elada” (eFG 1, 14 a, N).</w:t>
      </w:r>
    </w:p>
    <w:p>
      <w:pPr>
        <w:pStyle w:val="Normal"/>
        <w:ind w:left="360" w:hanging="0"/>
        <w:jc w:val="both"/>
        <w:rPr/>
      </w:pPr>
      <w:r>
        <w:rPr/>
        <w:t>“</w:t>
      </w:r>
      <w:r>
        <w:rPr/>
        <w:t>Mulle meeldib ka mu linnaosa, sest minuvanuses on seal palju inimesi. Mulle meeldib seal” (eFG 4, 10 a, N).</w:t>
      </w:r>
    </w:p>
    <w:p>
      <w:pPr>
        <w:pStyle w:val="Normal"/>
        <w:jc w:val="both"/>
        <w:rPr/>
      </w:pPr>
      <w:r>
        <w:rPr/>
      </w:r>
    </w:p>
    <w:p>
      <w:pPr>
        <w:pStyle w:val="Normal"/>
        <w:jc w:val="both"/>
        <w:rPr/>
      </w:pPr>
      <w:r>
        <w:rPr/>
        <w:t>Lisaks enamus sõprade elamisele mujal on oluliseks linnaosaga seotuse puudumise põhjuseks ka muude vaba aja veetmise võimaluste puudumine. Kui elukoha ümbruses on igav ja seal midagi teha ei ole, siis veedetakse enamus oma ajast mujal ning oma linnaosaga lähedust ei tunta. Kui vaba aeg veedetakse suuremalt jaolt just oma linnaosas, siis ka ollakse sellega tugevamalt seotud.</w:t>
      </w:r>
    </w:p>
    <w:p>
      <w:pPr>
        <w:pStyle w:val="Normal"/>
        <w:ind w:left="360" w:hanging="0"/>
        <w:jc w:val="both"/>
        <w:rPr/>
      </w:pPr>
      <w:r>
        <w:rPr/>
        <w:t>“</w:t>
      </w:r>
      <w:r>
        <w:rPr/>
        <w:t>[tugevalt seotud oma linnaosaga], sest mulle täitsa meeldib seal. Saab suusatada ja ujuda ja kõike saab teha. Metsas käia” (eFG  4, 10 a, M).</w:t>
      </w:r>
    </w:p>
    <w:p>
      <w:pPr>
        <w:pStyle w:val="Normal"/>
        <w:ind w:left="360" w:hanging="0"/>
        <w:jc w:val="both"/>
        <w:rPr/>
      </w:pPr>
      <w:r>
        <w:rPr/>
        <w:t>“</w:t>
      </w:r>
      <w:r>
        <w:rPr/>
        <w:t>[ei ole seotud oma linnaosaga] ... Seal on igav, tahad ikka linna. Seal on palju huvitavaid üritusi ja paiku just noorte jaoks” (vFG 5, 18 a, M).</w:t>
      </w:r>
    </w:p>
    <w:p>
      <w:pPr>
        <w:pStyle w:val="Normal"/>
        <w:jc w:val="both"/>
        <w:rPr/>
      </w:pPr>
      <w:r>
        <w:rPr/>
      </w:r>
    </w:p>
    <w:p>
      <w:pPr>
        <w:pStyle w:val="Normal"/>
        <w:jc w:val="both"/>
        <w:rPr/>
      </w:pPr>
      <w:r>
        <w:rPr/>
        <w:t xml:space="preserve">Neljandaks konkreetse linnaosaga ühendavaks teguriks on elukeskkonna sobilikkus, st. oma tugeva seotuse põhjenduseks tuuakse asjaolu, et seal on hea elada. Paremaks elukeskkonnaks peetakse nii äärelinna eramurajoone, peamiselt sealse roheluse ja vaikuse pärast, kui ka kesklinna, mille eelisteks peetakse häid logistikavõimalusi ja seda, et kõik on käe-jala juures. Ka vaba aja veetmise ja meelelahutuse võimalusi (kinod, teatrid, kohvikud, näitusesaalid jms) on seal enam.   </w:t>
      </w:r>
    </w:p>
    <w:p>
      <w:pPr>
        <w:pStyle w:val="Normal"/>
        <w:ind w:left="360" w:hanging="0"/>
        <w:jc w:val="both"/>
        <w:rPr/>
      </w:pPr>
      <w:r>
        <w:rPr/>
        <w:t>“</w:t>
      </w:r>
      <w:r>
        <w:rPr/>
        <w:t>Mulle meeldib väga, hooned pole kõrged ja palju rohelust. Püüan seal olla nii palju võimalik” (vFG 5, 21 a, M).</w:t>
      </w:r>
    </w:p>
    <w:p>
      <w:pPr>
        <w:pStyle w:val="Normal"/>
        <w:ind w:left="705" w:hanging="0"/>
        <w:jc w:val="both"/>
        <w:rPr/>
      </w:pPr>
      <w:r>
        <w:rPr/>
      </w:r>
    </w:p>
    <w:p>
      <w:pPr>
        <w:pStyle w:val="Normal"/>
        <w:jc w:val="both"/>
        <w:rPr/>
      </w:pPr>
      <w:r>
        <w:rPr/>
        <w:t xml:space="preserve">Noored, kes tunnetavad end oma linnaosaga seotuna, on seal toimuvast ka huvitatud ja hoolivad oma elukoha lähiümbruskonnast, samas kui noored, kes samastuvad nõrgalt või üldse mitte linnaosa tasandil, ei tunne ka selle käekäigu pärast muret. </w:t>
      </w:r>
    </w:p>
    <w:p>
      <w:pPr>
        <w:pStyle w:val="Normal"/>
        <w:ind w:left="360" w:hanging="0"/>
        <w:jc w:val="both"/>
        <w:rPr/>
      </w:pPr>
      <w:r>
        <w:rPr/>
        <w:t>“</w:t>
      </w:r>
      <w:r>
        <w:rPr/>
        <w:t>Oma linnaosa, see on selline koht, kus ma tahaks, et oleks kõik OK, et ei oleks tapmist ja mingeid narkareid (eFG 1, 14 a, M).</w:t>
      </w:r>
    </w:p>
    <w:p>
      <w:pPr>
        <w:pStyle w:val="Normal"/>
        <w:ind w:left="360" w:hanging="0"/>
        <w:jc w:val="both"/>
        <w:rPr/>
      </w:pPr>
      <w:r>
        <w:rPr/>
        <w:t>“</w:t>
      </w:r>
      <w:r>
        <w:rPr/>
        <w:t>Minu jaoks on see koht lähedane sellepärast, et seal on mu kodu, korter, perekond ja sõbrad. Mitte sellepärast, et seal oleks eriliselt mugav, aga see on kodukoht. Kui seal kavatsetakse midagi rajada, näiteks mänguväljakuid, siis on see mulle huvitav. Kui seal on mingeid üritusi, püüan neist osa võtta. Ühesõnaga seostan seda kohta koduga. Huvitun kõigest, mis seal toimub ja mida plaanitakse. Tahan, et meil oleks seal kõik hästi (vFG 2, 13 a, N).</w:t>
      </w:r>
    </w:p>
    <w:p>
      <w:pPr>
        <w:pStyle w:val="Normal"/>
        <w:ind w:left="360" w:hanging="0"/>
        <w:jc w:val="both"/>
        <w:rPr/>
      </w:pPr>
      <w:r>
        <w:rPr/>
        <w:t>“</w:t>
      </w:r>
      <w:r>
        <w:rPr/>
        <w:t>Ma käin oma linnaosas ainult magamas ja ei liigu seal eriti ringi ... mind väga ei huvita, mis seal toimub” (eFG 1, 15 a, N).</w:t>
      </w:r>
    </w:p>
    <w:p>
      <w:pPr>
        <w:pStyle w:val="Normal"/>
        <w:jc w:val="both"/>
        <w:rPr/>
      </w:pPr>
      <w:r>
        <w:rPr/>
      </w:r>
    </w:p>
    <w:p>
      <w:pPr>
        <w:pStyle w:val="Normal"/>
        <w:jc w:val="both"/>
        <w:rPr/>
      </w:pPr>
      <w:r>
        <w:rPr/>
        <w:t>Võrreldes suhtumist oma linnaosasse ja seotust oma elukohaga vanuserühmiti, siis nooremad (vanuses 9-12, aga 13-14 aastat) tunnevad seost oma linnaosaga enam kui vanemad noored. Peamiselt seetõttu, et nooremate liikumisareaal piirdub sageli enam oma kodu lähiümbrusega. Vaba aeg veedetakse eeskätt oma kodukandis kas koos sõpradega või siis koolikaaslastega, ka ringid ja muud vaba aja sisustamiskohad jäävad nooremate puhul kodule lähemale. Mida vanemaks saadakse, seda enam leitakse sõpru ka kaugemalt, mistõttu sõbrad ei ole enam kitsama territoriaalse üksusega siduvaks teguriks. Vanemate noorte puhul mängib suuremat rolli olmeline kvaliteet. Rahvuste lõikes olulist erinevust ei esine, kui siis vaid niipalju, et vene noortel on mõnevõrra väiksem territoriaalne sidusus ja seda eeskätt tänu mujal elamise kogemusele. Sarnane tendents avaldus ka linnaga seotuse tunnetamise puhul.</w:t>
      </w:r>
    </w:p>
    <w:p>
      <w:pPr>
        <w:pStyle w:val="Normal"/>
        <w:jc w:val="both"/>
        <w:rPr>
          <w:b/>
          <w:b/>
        </w:rPr>
      </w:pPr>
      <w:r>
        <w:rPr>
          <w:b/>
        </w:rPr>
      </w:r>
    </w:p>
    <w:p>
      <w:pPr>
        <w:pStyle w:val="Heading2"/>
        <w:rPr>
          <w:i w:val="false"/>
          <w:i w:val="false"/>
          <w:iCs w:val="false"/>
          <w:sz w:val="24"/>
        </w:rPr>
      </w:pPr>
      <w:bookmarkStart w:id="8" w:name="__RefHeading___Toc154200897"/>
      <w:bookmarkEnd w:id="8"/>
      <w:r>
        <w:rPr>
          <w:i w:val="false"/>
          <w:iCs w:val="false"/>
          <w:sz w:val="24"/>
        </w:rPr>
        <w:t>1.5 Etniline identiteet</w:t>
      </w:r>
    </w:p>
    <w:p>
      <w:pPr>
        <w:pStyle w:val="Normal"/>
        <w:jc w:val="both"/>
        <w:rPr>
          <w:i/>
          <w:i/>
          <w:iCs/>
          <w:sz w:val="24"/>
        </w:rPr>
      </w:pPr>
      <w:r>
        <w:rPr>
          <w:i/>
          <w:iCs/>
          <w:sz w:val="24"/>
        </w:rPr>
      </w:r>
    </w:p>
    <w:p>
      <w:pPr>
        <w:pStyle w:val="Normal"/>
        <w:jc w:val="both"/>
        <w:rPr/>
      </w:pPr>
      <w:r>
        <w:rPr/>
        <w:t>Etniline eneseidentifitseerimine üldjuhul spontaansete enesekirjelduste kaudu ei avaldunud. Intervjuudes osalenud vene noorte puhul etniliselt end üldse ei määratletud vastates küsimusele „Kes ma olen”. Kuigi eestikeelsetes rühmades esines enda nimetamist eestlaseks, olid ka siin need siiski harvad juhud. See asjaolu võib ühelt poolt kinnitada väiteid, et etniline identiteet inimeste endi seisukohast on pigem siiski primordiaalne, sünniga kaasaantud paratamatusena tajutav ja selle peale igapäevaelus sageli ei mõelda. Eriti hästi iseloomustavad sellist arusaamist eestlaste vastused teises identiteedi ülesandes, kus paluti seletada oma seotust „eestlastega”. Eestlaste puhul jääb ka seotuse kirjeldamine oma rahvusrühmaga suunatult suuresti sünniga kaasaantud faktide konstateerimise tasandile.</w:t>
      </w:r>
    </w:p>
    <w:p>
      <w:pPr>
        <w:pStyle w:val="BodyTextIndent2"/>
        <w:rPr/>
      </w:pPr>
      <w:r>
        <w:rPr/>
        <w:t>„</w:t>
      </w:r>
      <w:r>
        <w:rPr/>
        <w:t>See on midagi, mida ma paratamatult olen. Ma ei arva, et see tähendaks midagi minu jaoks, peale selle, et ma lihtsalt olen. Ma ei oska selle kohta midagi öelda” (eFG 3, 17 a, N).</w:t>
      </w:r>
    </w:p>
    <w:p>
      <w:pPr>
        <w:pStyle w:val="Normal"/>
        <w:ind w:left="360" w:hanging="0"/>
        <w:jc w:val="both"/>
        <w:rPr>
          <w:szCs w:val="22"/>
        </w:rPr>
      </w:pPr>
      <w:r>
        <w:rPr>
          <w:szCs w:val="22"/>
        </w:rPr>
        <w:t>„</w:t>
      </w:r>
      <w:r>
        <w:rPr>
          <w:szCs w:val="22"/>
        </w:rPr>
        <w:t>Oranžiga [s.t. märgitud tugevalt seotuna] on mul eestlane, seepärast, et ma olen eestlane” (eFG 1, 15 a, N).</w:t>
      </w:r>
    </w:p>
    <w:p>
      <w:pPr>
        <w:pStyle w:val="Normal"/>
        <w:ind w:left="360" w:hanging="0"/>
        <w:jc w:val="both"/>
        <w:rPr>
          <w:sz w:val="22"/>
          <w:szCs w:val="22"/>
        </w:rPr>
      </w:pPr>
      <w:r>
        <w:rPr>
          <w:szCs w:val="22"/>
        </w:rPr>
        <w:t>„</w:t>
      </w:r>
      <w:r>
        <w:rPr>
          <w:szCs w:val="22"/>
        </w:rPr>
        <w:t>Oranžid on [s.t. märgitud tugevalt seotuna] eestlane ja Eesti kodanik sellepärast,  et ma olen eestlane ja ma olen siin sündinud ja mulle meeldib Eestimaa. Ja Eesti kodanik sellepärast, et ma olen Eesti kodanik” (eFG 1, 14 a, N).</w:t>
      </w:r>
    </w:p>
    <w:p>
      <w:pPr>
        <w:pStyle w:val="Normal"/>
        <w:jc w:val="both"/>
        <w:rPr>
          <w:sz w:val="22"/>
          <w:szCs w:val="22"/>
        </w:rPr>
      </w:pPr>
      <w:r>
        <w:rPr>
          <w:sz w:val="22"/>
          <w:szCs w:val="22"/>
        </w:rPr>
      </w:r>
    </w:p>
    <w:p>
      <w:pPr>
        <w:pStyle w:val="Normal"/>
        <w:jc w:val="both"/>
        <w:rPr/>
      </w:pPr>
      <w:r>
        <w:rPr/>
        <w:t>Eestlastest noorte jaoks etniline enesemääratlemine ei tekita mingeid küsimusi ega küsitavusi, seda peetakse iseenesestmõistetavaks. Selline identiteet on iseloomulik enamusgrupi liikmetele, olles sündinud Eestis kui enamusgrupi liige, kujuneb etniline identiteet sotsialiseerumise protsessis vanemate, kooli ja meedia mõjul ning seda taaskinnistatakse pidevalt ühiskonnas valitseva diskursuse poolt (Valk 2002:4</w:t>
      </w:r>
      <w:r>
        <w:rPr>
          <w:rStyle w:val="FootnoteCharacters"/>
          <w:rStyle w:val="FootnoteAnchor"/>
        </w:rPr>
        <w:footnoteReference w:id="12"/>
      </w:r>
      <w:r>
        <w:rPr/>
        <w:t xml:space="preserve">). </w:t>
      </w:r>
    </w:p>
    <w:p>
      <w:pPr>
        <w:pStyle w:val="Normal"/>
        <w:jc w:val="both"/>
        <w:rPr/>
      </w:pPr>
      <w:r>
        <w:rPr/>
      </w:r>
    </w:p>
    <w:p>
      <w:pPr>
        <w:pStyle w:val="Normal"/>
        <w:jc w:val="both"/>
        <w:rPr/>
      </w:pPr>
      <w:r>
        <w:rPr/>
        <w:t>Asjaolu, et ka vene noored enda rahvust rahvuskaaslaste seltskonnas spontaansetes enesekirjeldustes ei rõhuta, ei tähenda aga veel, et etnilis-kultuuriliselt end ei määratletakse. Erinevused venelaste ja eestlaste etnilises identiteedis on selgelt märgatavad. Vähemuse teise põlvkonna esindajate seisukohast ei ole etniline enesemääratlemine alati nii lihtne ja enesestmõistetav. Tihti räägitakse immigrantide teise põlvkonna seas valitsevast identiteedikriisist, mis seisneb raskustes end etnilistel alustel määratleda (vt. Ruupor 13.01.2006</w:t>
      </w:r>
      <w:r>
        <w:rPr>
          <w:rStyle w:val="FootnoteCharacters"/>
          <w:rStyle w:val="FootnoteAnchor"/>
        </w:rPr>
        <w:footnoteReference w:id="13"/>
      </w:r>
      <w:r>
        <w:rPr/>
        <w:t xml:space="preserve">). Paljud vene noored on üles kasvanud kahes kultuuris ja kahes keeles, nad suhtlevad nii venelaste kui eestlastega. Seetõttu ei ole ka Eesti noorte venelaste puhul harvad juhud, kus enda rahvuse üheselt määratlemine on keeruline ja end identifitseeritakse läbi nn kahese identiteedi, olgu selleks siis venelane Eestis, Eesti venelane, venekeelne eestlane või Eesti kodanik/elanik. </w:t>
      </w:r>
    </w:p>
    <w:p>
      <w:pPr>
        <w:pStyle w:val="Normal"/>
        <w:jc w:val="both"/>
        <w:rPr/>
      </w:pPr>
      <w:r>
        <w:rPr/>
      </w:r>
    </w:p>
    <w:p>
      <w:pPr>
        <w:pStyle w:val="Normal"/>
        <w:jc w:val="both"/>
        <w:rPr/>
      </w:pPr>
      <w:r>
        <w:rPr/>
        <w:t xml:space="preserve">Üheks põhjuseks, miks noored Eesti venelased on segaduses oma rahvuse määratlemisel, on fakt, et tegemist on inimestega, kes ei ole sündinud ja üles kasvanud ning kes ei ela ka praegusel hetkel oma esivanemate päritolumaal. Teise põlvkonna immigrantide ja ka siin sündinud venelaste puhul eksisteerib kaks võimalikku samastumisalust: oma etniline grupp ja vanemate päritolumaa või kultuur ja ühiskond, kus elatakse ja inimesed, kellega suheldakse ning igapäevaelus kokku puututakse. Seetõttu oleks õigem nimetada igasugust teise põlvkonna immigrantide enesemääratlust kaheseks identiteediks, mille puhul on eristatavad erinevad tüübid vastavalt erinevuse ja sarnasuse vahekorra määra varieerumisele nii oma grupi kui ka „teise” grupi liikmete suhtes. </w:t>
      </w:r>
    </w:p>
    <w:p>
      <w:pPr>
        <w:pStyle w:val="Normal"/>
        <w:jc w:val="both"/>
        <w:rPr/>
      </w:pPr>
      <w:r>
        <w:rPr/>
      </w:r>
    </w:p>
    <w:p>
      <w:pPr>
        <w:pStyle w:val="Normal"/>
        <w:jc w:val="both"/>
        <w:rPr/>
      </w:pPr>
      <w:r>
        <w:rPr/>
        <w:t>Kahest identiteeti, Portes’i ja Rumbaut (2001:763</w:t>
      </w:r>
      <w:r>
        <w:rPr>
          <w:rStyle w:val="FootnoteCharacters"/>
          <w:rStyle w:val="FootnoteAnchor"/>
        </w:rPr>
        <w:footnoteReference w:id="14"/>
      </w:r>
      <w:r>
        <w:rPr/>
        <w:t>) mõistes nn sidekriipsuga identiteeti, on tõlgendatud ka kui erinevat poliitilist ja kultuurilist identiteeti ühendavat enesemääratlust, kus ühel pool sidekriipsu asuv identiteet iseloomustab kultuurilis-etnilist samastumist ja teisel pool sidekriipsu olev identiteedimääratlus iseloomustab territoriaalset või poliitilist ja sotsiaalset samastumist asukohamaa ja selle ühiskonnaga (vt. Walzer 1997</w:t>
      </w:r>
      <w:r>
        <w:rPr>
          <w:rStyle w:val="FootnoteCharacters"/>
          <w:rStyle w:val="FootnoteAnchor"/>
        </w:rPr>
        <w:footnoteReference w:id="15"/>
      </w:r>
      <w:r>
        <w:rPr/>
        <w:t xml:space="preserve">). Viimasel võib, kuid ei pruugi, enese kultuurilise identifitseerimisega mingit seost olla. Portes’i ja Rumbaut (2001) käsitluses omab kaksikidentiteet teistsugust tähendust ja selles nähakse pigem nn lineaarse akulturatsiooni protsessiga kaasas käivat nähtust, kus kaks kultuurilist alust (päritolumaa ja asukohamaa) ühendatakse üheks nn segaidentiteediks. </w:t>
      </w:r>
    </w:p>
    <w:p>
      <w:pPr>
        <w:pStyle w:val="Normal"/>
        <w:jc w:val="both"/>
        <w:rPr/>
      </w:pPr>
      <w:r>
        <w:rPr/>
      </w:r>
    </w:p>
    <w:p>
      <w:pPr>
        <w:pStyle w:val="Normal"/>
        <w:jc w:val="both"/>
        <w:rPr/>
      </w:pPr>
      <w:r>
        <w:rPr/>
        <w:t xml:space="preserve">Etnilise komponendi olulisust võrreldes teiste samastumisvõimalustega võimaldas antud uuringus mõõta identiteedi ülesanne erinevatesse kategooriatesse kuulumiste kohta. Nooremas vanusegrupis (13-16 eluaastat) märkisid kõik osalejad enda kuuluvuse venelaste gruppi tugevaks, vanemas grupis (17-26 eluaastat) pilt enam nii ühtlane ei olnud, mitmed noored märkisid end olevat venelastega seotud nõrgalt või üldse mitte. </w:t>
      </w:r>
    </w:p>
    <w:p>
      <w:pPr>
        <w:pStyle w:val="Normal"/>
        <w:jc w:val="both"/>
        <w:rPr/>
      </w:pPr>
      <w:r>
        <w:rPr/>
      </w:r>
    </w:p>
    <w:p>
      <w:pPr>
        <w:pStyle w:val="TextBody"/>
        <w:rPr>
          <w:lang w:eastAsia="en-US"/>
        </w:rPr>
      </w:pPr>
      <w:r>
        <w:rPr>
          <w:lang w:eastAsia="en-US"/>
        </w:rPr>
        <w:t xml:space="preserve">Mida tähendab vene noorte jaoks etniline identiteet, seda kirjeldavad järgmised väljavõtted noorte põhjendustest sellele, miks nad tunnevad end tugevalt seotuna venelase kategooriaga ja kommentaarides vene kultuuri osatähtsusele minapildis.  </w:t>
      </w:r>
    </w:p>
    <w:p>
      <w:pPr>
        <w:pStyle w:val="Normal"/>
        <w:ind w:left="360" w:hanging="0"/>
        <w:jc w:val="both"/>
        <w:rPr>
          <w:szCs w:val="22"/>
        </w:rPr>
      </w:pPr>
      <w:r>
        <w:rPr>
          <w:szCs w:val="22"/>
        </w:rPr>
        <w:t>„</w:t>
      </w:r>
      <w:r>
        <w:rPr>
          <w:szCs w:val="22"/>
        </w:rPr>
        <w:t>Varasest lapseeast alates olen ma olnud kogu aeg vene ümbruses, peres, koolis ja sõprade ringis, rääkinud vene keelt. Ma järgin vene traditsioone ja kombeid” (vFG 2, 15 a, N).</w:t>
      </w:r>
    </w:p>
    <w:p>
      <w:pPr>
        <w:pStyle w:val="Normal"/>
        <w:ind w:left="360" w:hanging="0"/>
        <w:jc w:val="both"/>
        <w:rPr>
          <w:szCs w:val="22"/>
        </w:rPr>
      </w:pPr>
      <w:r>
        <w:rPr>
          <w:szCs w:val="22"/>
        </w:rPr>
        <w:t>„</w:t>
      </w:r>
      <w:r>
        <w:rPr>
          <w:szCs w:val="22"/>
        </w:rPr>
        <w:t>Venelased oleme selle pärast, et esimene keel on vene keel” (vFG 2, 16 a, M).</w:t>
      </w:r>
    </w:p>
    <w:p>
      <w:pPr>
        <w:pStyle w:val="Normal"/>
        <w:ind w:left="360" w:hanging="0"/>
        <w:jc w:val="both"/>
        <w:rPr>
          <w:szCs w:val="22"/>
        </w:rPr>
      </w:pPr>
      <w:r>
        <w:rPr>
          <w:szCs w:val="22"/>
        </w:rPr>
        <w:t>„</w:t>
      </w:r>
      <w:r>
        <w:rPr>
          <w:szCs w:val="22"/>
        </w:rPr>
        <w:t>Sellepärast, et vene suhtlusring” (vFG 2, 15 a, N).</w:t>
      </w:r>
    </w:p>
    <w:p>
      <w:pPr>
        <w:pStyle w:val="Normal"/>
        <w:ind w:left="360" w:hanging="0"/>
        <w:jc w:val="both"/>
        <w:rPr>
          <w:szCs w:val="22"/>
        </w:rPr>
      </w:pPr>
      <w:r>
        <w:rPr>
          <w:szCs w:val="22"/>
        </w:rPr>
        <w:t>„</w:t>
      </w:r>
      <w:r>
        <w:rPr>
          <w:szCs w:val="22"/>
        </w:rPr>
        <w:t>Peaaegu sama, siis kui elasime Viljandis või Tallinnas, suhtlesime vene ümbruskonnas” (vFG 2, 13 a, N).</w:t>
      </w:r>
    </w:p>
    <w:p>
      <w:pPr>
        <w:pStyle w:val="Normal"/>
        <w:ind w:left="360" w:hanging="0"/>
        <w:jc w:val="both"/>
        <w:rPr>
          <w:sz w:val="22"/>
          <w:szCs w:val="22"/>
        </w:rPr>
      </w:pPr>
      <w:r>
        <w:rPr>
          <w:szCs w:val="22"/>
        </w:rPr>
        <w:t xml:space="preserve"> „</w:t>
      </w:r>
      <w:r>
        <w:rPr>
          <w:szCs w:val="22"/>
        </w:rPr>
        <w:t>Vene kultuuri on minus kõige enam, selles kultuuris olen ma kõige enam suhelnud ja sõpru on enim” (vFG 6, 22 a, M).</w:t>
      </w:r>
    </w:p>
    <w:p>
      <w:pPr>
        <w:pStyle w:val="Normal"/>
        <w:jc w:val="both"/>
        <w:rPr>
          <w:sz w:val="22"/>
          <w:szCs w:val="22"/>
        </w:rPr>
      </w:pPr>
      <w:r>
        <w:rPr>
          <w:sz w:val="22"/>
          <w:szCs w:val="22"/>
        </w:rPr>
      </w:r>
    </w:p>
    <w:p>
      <w:pPr>
        <w:pStyle w:val="Normal"/>
        <w:jc w:val="both"/>
        <w:rPr/>
      </w:pPr>
      <w:r>
        <w:rPr/>
        <w:t>Oma grupiga samastumise osas on selgelt märgata erinevusi eestlaste ja venelaste vahel. Eestlaste seas oli etnilise identiteedi kategooriaga seotuse põhjendustes venelastega võrreldes oluliselt vähem märgitud seda määratlevate tegurite seas keelt ja kultuuri või ka sotsiaalse võrgustiku osatähtsust, see tähendab, et eestlaste jaoks etniline identiteet on vähem tajutav teadvustatud samastumisena mingi konkreetse grupiga või kultuuriruumiga. Eestlased ei pea vajalikuks „teisest” end eristavate (või oma grupiga siduvate) tegurite väljatoomist nii nagu see on vene noorte puhul keele ja kultuuri ning kommete ja mõttemaailma kaudu sarnasuse ja erinevuse vahekorra sätestamisel.</w:t>
      </w:r>
    </w:p>
    <w:p>
      <w:pPr>
        <w:pStyle w:val="Normal"/>
        <w:jc w:val="both"/>
        <w:rPr>
          <w:sz w:val="22"/>
          <w:szCs w:val="22"/>
        </w:rPr>
      </w:pPr>
      <w:r>
        <w:rPr>
          <w:sz w:val="22"/>
          <w:szCs w:val="22"/>
        </w:rPr>
      </w:r>
    </w:p>
    <w:p>
      <w:pPr>
        <w:pStyle w:val="Normal"/>
        <w:jc w:val="both"/>
        <w:rPr/>
      </w:pPr>
      <w:r>
        <w:rPr/>
        <w:t xml:space="preserve">Teiselt poolt illustreerivad esitatud vene noorte vastused erinevaid mõjutusi identiteedi kujunemisele alates perekonnast ja koolist kuni suhtlusvõrgustikuni. Oluline on nii vanemate rahvus, kodus räägitav keel ja järgitavad traditsioonid ja kombed kui ka oma kogukonna sidusus ja suhtlusringkonna piirid. </w:t>
      </w:r>
    </w:p>
    <w:p>
      <w:pPr>
        <w:pStyle w:val="Normal"/>
        <w:jc w:val="both"/>
        <w:rPr/>
      </w:pPr>
      <w:r>
        <w:rPr/>
        <w:t xml:space="preserve"> </w:t>
      </w:r>
    </w:p>
    <w:p>
      <w:pPr>
        <w:pStyle w:val="Heading3"/>
        <w:rPr/>
      </w:pPr>
      <w:bookmarkStart w:id="9" w:name="__RefHeading___Toc154200898"/>
      <w:bookmarkEnd w:id="9"/>
      <w:r>
        <w:rPr/>
        <w:t>1.5.1 Diasporaa-identiteet: tugev etniline identiteet ja nõrgad seosed Eestiga</w:t>
      </w:r>
    </w:p>
    <w:p>
      <w:pPr>
        <w:pStyle w:val="Normal"/>
        <w:jc w:val="both"/>
        <w:rPr/>
      </w:pPr>
      <w:r>
        <w:rPr/>
      </w:r>
    </w:p>
    <w:p>
      <w:pPr>
        <w:pStyle w:val="Normal"/>
        <w:jc w:val="both"/>
        <w:rPr/>
      </w:pPr>
      <w:r>
        <w:rPr/>
        <w:t>Diasporaa-identiteedi puhul on põhirõhk samastumisel oma etnilise grupiga. Sarnast identiteeditüüpi on täheldanud vene noorte puhul Vihalemm ja Masso (2002:194-195</w:t>
      </w:r>
      <w:r>
        <w:rPr>
          <w:rStyle w:val="FootnoteCharacters"/>
          <w:rStyle w:val="FootnoteAnchor"/>
        </w:rPr>
        <w:footnoteReference w:id="16"/>
      </w:r>
      <w:r>
        <w:rPr/>
        <w:t xml:space="preserve">), nimetades seda terminiga </w:t>
      </w:r>
      <w:r>
        <w:rPr>
          <w:i/>
        </w:rPr>
        <w:t>minority identity</w:t>
      </w:r>
      <w:r>
        <w:rPr/>
        <w:t xml:space="preserve">. Antud juhul peetakse silmas identiteeti, mis iseloomustab Eestis elavaid noori venelasi, kes tunnevad end seotuna läbi kultuuri ja suhtevõrgustiku üksnes oma etnilise grupiga, mille all mõistetakse eeskätt Venemaad. Eestlastest tajutakse end erinevat pea igas mõttes ja enamusega ei seostata end üldse või siis väga nõrgalt, läbi geograafilise asukoha. Eesti riigi ja ühiskonnaga tuntakse seost minimaalselt ja neid ei seo enamusega ka lojaalsus Eesti riigi suhtes. </w:t>
      </w:r>
    </w:p>
    <w:p>
      <w:pPr>
        <w:pStyle w:val="Normal"/>
        <w:jc w:val="both"/>
        <w:rPr/>
      </w:pPr>
      <w:r>
        <w:rPr/>
      </w:r>
    </w:p>
    <w:p>
      <w:pPr>
        <w:pStyle w:val="Normal"/>
        <w:jc w:val="both"/>
        <w:rPr>
          <w:sz w:val="22"/>
          <w:szCs w:val="22"/>
        </w:rPr>
      </w:pPr>
      <w:r>
        <w:rPr/>
        <w:t>Taolise kahese identiteedi kirjeldamiseks sobivad meie uuringust näited, kus tugevalt rahvuslik-kultuurilistel alustel enese identifitseerimisega oma grupi kaudu kaasnesid põhjendused oma seotusele kategooriatega Eesti kodanik ja Eesti elanik läbi paratamatuse, stiilis „ma lihtsalt elan siin või ma lihtsalt olen kodanik”, nägemata siin mingit alust enda samastamiseks enamusega või Eesti ühiskonnaga laiemalt:</w:t>
        <w:tab/>
      </w:r>
    </w:p>
    <w:p>
      <w:pPr>
        <w:pStyle w:val="BodyTextIndent2"/>
        <w:rPr>
          <w:lang w:eastAsia="en-US"/>
        </w:rPr>
      </w:pPr>
      <w:r>
        <w:rPr>
          <w:lang w:eastAsia="en-US"/>
        </w:rPr>
        <w:t>„</w:t>
      </w:r>
      <w:r>
        <w:rPr>
          <w:lang w:eastAsia="en-US"/>
        </w:rPr>
        <w:t>Ma ei tunne end väga tugevalt seotuna ….. [Eesti elanikega]. Ma ei tunne end niivõrd tugevasti eestlasena … Kui peaksin asuma elama mujale, siis ei igatseks Eestit väga taga. Sellepärast, et olen venelane, ei tunne teda oma maana” (vFG 2, 15 a, N).</w:t>
      </w:r>
    </w:p>
    <w:p>
      <w:pPr>
        <w:pStyle w:val="Normal"/>
        <w:ind w:left="360" w:hanging="0"/>
        <w:jc w:val="both"/>
        <w:rPr>
          <w:szCs w:val="22"/>
        </w:rPr>
      </w:pPr>
      <w:r>
        <w:rPr>
          <w:szCs w:val="22"/>
        </w:rPr>
        <w:t>„</w:t>
      </w:r>
      <w:r>
        <w:rPr>
          <w:szCs w:val="22"/>
        </w:rPr>
        <w:t>Elamine siin pole minu vaba valik, kui oleks võimalik valida, siis heameelega elaksin kas Venemaal, Inglismaal või Saksamaal” (vFG 2, 16 a, M).</w:t>
      </w:r>
    </w:p>
    <w:p>
      <w:pPr>
        <w:pStyle w:val="Normal"/>
        <w:ind w:left="360" w:hanging="0"/>
        <w:jc w:val="both"/>
        <w:rPr>
          <w:szCs w:val="22"/>
        </w:rPr>
      </w:pPr>
      <w:r>
        <w:rPr>
          <w:szCs w:val="22"/>
        </w:rPr>
        <w:t>„</w:t>
      </w:r>
      <w:r>
        <w:rPr>
          <w:szCs w:val="22"/>
        </w:rPr>
        <w:t>Ma olen küll kodanik, kuid samavõrd tunnen end ka Venemaa kodanikuna … Kodanikuks olemine, see on paber, dokument. Mina olen kodanik, aga 15. eluaastani ma ei osanud eesti keelt ja praegugi ei tule toime vaba ja kiire kõnega. Ühesõnaga, kodanik on see, kellel on vastav paber” (FG 1, 16 a, M).</w:t>
      </w:r>
    </w:p>
    <w:p>
      <w:pPr>
        <w:pStyle w:val="Normal"/>
        <w:ind w:left="360" w:hanging="0"/>
        <w:jc w:val="both"/>
        <w:rPr>
          <w:sz w:val="22"/>
          <w:szCs w:val="22"/>
        </w:rPr>
      </w:pPr>
      <w:r>
        <w:rPr>
          <w:szCs w:val="22"/>
        </w:rPr>
        <w:t>„</w:t>
      </w:r>
      <w:r>
        <w:rPr>
          <w:szCs w:val="22"/>
        </w:rPr>
        <w:t>Kodumaad ei saa ju valida, seal kus sündisid või kus on elu. See on nagu vanemad, keda me ei vali” (vFG 5, 22 a, M).</w:t>
      </w:r>
    </w:p>
    <w:p>
      <w:pPr>
        <w:pStyle w:val="Normal"/>
        <w:ind w:left="705" w:hanging="0"/>
        <w:jc w:val="both"/>
        <w:rPr>
          <w:sz w:val="22"/>
          <w:szCs w:val="22"/>
        </w:rPr>
      </w:pPr>
      <w:r>
        <w:rPr>
          <w:sz w:val="22"/>
          <w:szCs w:val="22"/>
        </w:rPr>
      </w:r>
    </w:p>
    <w:p>
      <w:pPr>
        <w:pStyle w:val="Normal"/>
        <w:jc w:val="both"/>
        <w:rPr/>
      </w:pPr>
      <w:r>
        <w:rPr/>
        <w:t>Näidetest ilmneb, et Eesti on nende jaoks lihtsalt geograafiline asukoht, kuhu on satutud elama neist mitte olenevatel põhjustel ja sageli ei oleks neil midagi selle vastu, kui nad siit peaksid lahkuma. Ka kodakondsuse olemasolu ei pruugi veel kaasa tuua ühiskonda siduva kodanikuidentiteedi teket, mille puudumine on ka üks diasporaa-identiteedile iseloomulikke jooni. Kodakondsusetus on aga kindlasti ka üks tegur, mistõttu emotsionaalsemat seost Eestiga ei tajuta:</w:t>
      </w:r>
    </w:p>
    <w:p>
      <w:pPr>
        <w:pStyle w:val="BodyTextIndent2"/>
        <w:rPr>
          <w:lang w:eastAsia="en-US"/>
        </w:rPr>
      </w:pPr>
      <w:r>
        <w:rPr>
          <w:lang w:eastAsia="en-US"/>
        </w:rPr>
        <w:t>„</w:t>
      </w:r>
      <w:r>
        <w:rPr>
          <w:lang w:eastAsia="en-US"/>
        </w:rPr>
        <w:t xml:space="preserve">Ma pole Eesti kodanik ja ei tunne Eestit oma riigina /…/ Mul on Vene kodakondsus, ema ja vanaema on Venemaal ja sinna on kergem reisida. Eesti passi tahaksin küll. Ma siiski ei tunne ennast siin päris omana” (vFG 2, 15 a, N). </w:t>
      </w:r>
    </w:p>
    <w:p>
      <w:pPr>
        <w:pStyle w:val="Normal"/>
        <w:rPr>
          <w:b/>
          <w:b/>
          <w:lang w:eastAsia="en-US"/>
        </w:rPr>
      </w:pPr>
      <w:r>
        <w:rPr>
          <w:b/>
          <w:lang w:eastAsia="en-US"/>
        </w:rPr>
      </w:r>
    </w:p>
    <w:p>
      <w:pPr>
        <w:pStyle w:val="Heading3"/>
        <w:rPr/>
      </w:pPr>
      <w:bookmarkStart w:id="10" w:name="__RefHeading___Toc154200899"/>
      <w:bookmarkEnd w:id="10"/>
      <w:r>
        <w:rPr/>
        <w:t>1.5.2 Kultuuriline vs kodanikuidentiteet</w:t>
      </w:r>
    </w:p>
    <w:p>
      <w:pPr>
        <w:pStyle w:val="Normal"/>
        <w:jc w:val="both"/>
        <w:rPr/>
      </w:pPr>
      <w:r>
        <w:rPr/>
      </w:r>
    </w:p>
    <w:p>
      <w:pPr>
        <w:pStyle w:val="Normal"/>
        <w:jc w:val="both"/>
        <w:rPr/>
      </w:pPr>
      <w:r>
        <w:rPr/>
        <w:t xml:space="preserve">Teravalt kultuurilis-sotsiaalsetel ja poliitilis-geograafilistel alustel eristatud identiteet iseloomustas siiski suhteliselt väikest osa intervjueeritud Tallinna noorest. Pigem käib käsikäes tugeva etnilis-kultuurilise identiteediga nii sotsiaalne kui ka poliitiline samastumine suuremal või väiksemal määral enamusega, mis tähendab, et seost Eesti ja eestlastega ei tajuta mitte ainult kui geograafilist paratamatust, vaid midagi enamat. Enamus FG-des osalenutest, kes märkisid end tugevalt seotuks venelase kategooriaga, mõtestades seda lahti läbi kultuuriliste ja sotsiaalsete aluste, tundsid end ka tugevalt seotuna ühega kahest Eesti ühiskonna enamust hõlmava kategooriaga (Eesti kodanik või elanik). Kuid kvalitatiivse analüüsi tulemused näitavad, et siin on omakorda eristatavad teatud identiteeditüübid vastavalt sellele, millistel alustel täpselt end „teisega” samastatakse, kas üksnes poliitilistel ja sotsiaalsetel alustel või ka kultuuritasandil läbi teatud ühiste väärtushinnangute ja käitumismallide. </w:t>
      </w:r>
    </w:p>
    <w:p>
      <w:pPr>
        <w:pStyle w:val="Normal"/>
        <w:jc w:val="both"/>
        <w:rPr/>
      </w:pPr>
      <w:r>
        <w:rPr/>
      </w:r>
    </w:p>
    <w:p>
      <w:pPr>
        <w:pStyle w:val="Normal"/>
        <w:jc w:val="both"/>
        <w:rPr/>
      </w:pPr>
      <w:r>
        <w:rPr/>
        <w:t>Vihalemm ja Masso (2003</w:t>
      </w:r>
      <w:r>
        <w:rPr>
          <w:rStyle w:val="FootnoteCharacters"/>
          <w:rStyle w:val="FootnoteAnchor"/>
        </w:rPr>
        <w:footnoteReference w:id="17"/>
      </w:r>
      <w:r>
        <w:rPr/>
        <w:t>) on poliitilise ja kultuurilise identiteedi eristamisest lähtuvalt tõlgendanud Eestis elavate vene keelt kõnelevate noorte identiteeti kui kahest identiteeti, mille puhul kodanikupoolehoid (</w:t>
      </w:r>
      <w:r>
        <w:rPr>
          <w:i/>
        </w:rPr>
        <w:t>civic attachment</w:t>
      </w:r>
      <w:r>
        <w:rPr/>
        <w:t>) on suunatud Eestile, samal ajal kui kultuuriline poolehoid (</w:t>
      </w:r>
      <w:r>
        <w:rPr>
          <w:i/>
        </w:rPr>
        <w:t>cultural attachment</w:t>
      </w:r>
      <w:r>
        <w:rPr/>
        <w:t>) on suunatud Venemaale. Siin hõlmab poliitiline identiteet enamusega samastumise alustena nii ühist kodumaad, igapäevamuresid ja tulevikuperspektiive, poliitilisi õigusi ja kohustusi kui ka majanduslikke huve, mistõttu mõiste kodanikuidentiteet sobib selle iseloomustamiseks suhteliselt hästi. Enamusest aga eristutakse kultuuriliste tegurite, nagu keel, temperament, kombed, käitumiskultuur ja elustiil, mille alusel tuntakse sarnasust eeskätt Venemaa venelastega. FG intervjuudes ei leidunudki noori, kes samastudes enamusega kodanikuidentiteedi kaudu, oleksid oma kultuurilist eripära tunnetanud üksnes läbi samastumise Venemaa venelastega. Küll aga esines FG-s näiteid, mis iseloomustavad kultuuriliselt ja tsiviilpoliitiliselt polariseerunud identiteeti, mille puhul end kultuuriliselt samastati väga nõrgalt või üldse mitte eestlastega ja samal ajal rõhutati kuuluvust oma gruppi läbi etnilis-kultuurilise eripära:</w:t>
      </w:r>
    </w:p>
    <w:p>
      <w:pPr>
        <w:pStyle w:val="BodyTextIndent2"/>
        <w:rPr>
          <w:lang w:eastAsia="en-US"/>
        </w:rPr>
      </w:pPr>
      <w:r>
        <w:rPr>
          <w:lang w:eastAsia="en-US"/>
        </w:rPr>
        <w:t xml:space="preserve"> „</w:t>
      </w:r>
      <w:r>
        <w:rPr>
          <w:lang w:eastAsia="en-US"/>
        </w:rPr>
        <w:t>Me oleme vene juurtega ja ükski riik ega kes iganes ei saa meid eestistada ega muuta” (vFG 5, 21 a, M).</w:t>
      </w:r>
    </w:p>
    <w:p>
      <w:pPr>
        <w:pStyle w:val="Normal"/>
        <w:jc w:val="both"/>
        <w:rPr>
          <w:sz w:val="22"/>
          <w:szCs w:val="22"/>
          <w:lang w:eastAsia="en-US"/>
        </w:rPr>
      </w:pPr>
      <w:r>
        <w:rPr>
          <w:sz w:val="22"/>
          <w:szCs w:val="22"/>
          <w:lang w:eastAsia="en-US"/>
        </w:rPr>
      </w:r>
    </w:p>
    <w:p>
      <w:pPr>
        <w:pStyle w:val="Normal"/>
        <w:jc w:val="both"/>
        <w:rPr/>
      </w:pPr>
      <w:r>
        <w:rPr/>
        <w:t xml:space="preserve">Kultuuriliselt ja poliitiliselt polariseerunud identiteedi alla kuuluvad need juhud, kui samastuti enamusega kas Eesti kodaniku või Eesti elaniku kategooria kaudu, kuid samas rõhutati samastumist oma grupiga läbi kultuuriliste erinevuste: </w:t>
      </w:r>
    </w:p>
    <w:p>
      <w:pPr>
        <w:pStyle w:val="BodyTextIndent2"/>
        <w:rPr>
          <w:lang w:eastAsia="en-US"/>
        </w:rPr>
      </w:pPr>
      <w:r>
        <w:rPr>
          <w:lang w:eastAsia="en-US"/>
        </w:rPr>
        <w:t>„</w:t>
      </w:r>
      <w:r>
        <w:rPr>
          <w:lang w:eastAsia="en-US"/>
        </w:rPr>
        <w:t>Eestlased pole mind kuidagi mõjutanud, mis sellest, et koolis ja seltskonnas võime koos olla, kuid peres suhtlen ma vene keeles ja eesti mõju pole kokkuvõttes nii tugev /…/ ma ei tunne mingil määral ebatäiuslikkust olles venelane Eestis. Kui valdad kahte keelt, võid suhelda nii eestlaste kui venelastega. Ma lõpetasin eesti kooli.” (vFG 5, 19 a, N).</w:t>
      </w:r>
    </w:p>
    <w:p>
      <w:pPr>
        <w:pStyle w:val="Normal"/>
        <w:ind w:left="360" w:hanging="0"/>
        <w:jc w:val="both"/>
        <w:rPr>
          <w:szCs w:val="22"/>
        </w:rPr>
      </w:pPr>
      <w:r>
        <w:rPr>
          <w:szCs w:val="22"/>
        </w:rPr>
        <w:t>„</w:t>
      </w:r>
      <w:r>
        <w:rPr>
          <w:szCs w:val="22"/>
        </w:rPr>
        <w:t>Venelane olen selle pärast, et mu vanemad on venelased ja mu emakeel on vene keel. Ja mul pole ka niisuguseid eestlastest sõpru, kes mind oleksid mõjutanud” (vFG 5, 17 a, M).</w:t>
      </w:r>
    </w:p>
    <w:p>
      <w:pPr>
        <w:pStyle w:val="Normal"/>
        <w:ind w:left="360" w:hanging="0"/>
        <w:jc w:val="both"/>
        <w:rPr>
          <w:szCs w:val="22"/>
        </w:rPr>
      </w:pPr>
      <w:r>
        <w:rPr>
          <w:szCs w:val="22"/>
        </w:rPr>
        <w:t>„</w:t>
      </w:r>
      <w:r>
        <w:rPr>
          <w:szCs w:val="22"/>
        </w:rPr>
        <w:t>Ma olen venelane /…/ Vene kultuuri on minus kõige enam, selles kultuuris olen ma kõige enam suhelnud ja sõpru on enim. Eesti kultuuri kohta ütlen, et ega ma seda ei eita, aga ei saa öelda, et ma teda oleksin vastu võtnud või seda, et ta mind oleks tugevasti mõjutanud” (vFG 6, 22 a, M).</w:t>
      </w:r>
    </w:p>
    <w:p>
      <w:pPr>
        <w:pStyle w:val="Normal"/>
        <w:ind w:left="360" w:hanging="0"/>
        <w:jc w:val="both"/>
        <w:rPr>
          <w:szCs w:val="22"/>
        </w:rPr>
      </w:pPr>
      <w:r>
        <w:rPr>
          <w:szCs w:val="22"/>
        </w:rPr>
        <w:t xml:space="preserve">„… </w:t>
      </w:r>
      <w:r>
        <w:rPr>
          <w:szCs w:val="22"/>
        </w:rPr>
        <w:t xml:space="preserve">see pole nagu oma taldrikus olemine, oled venelane, aga samal ajal seotud Eestiga” (FG 1, 17 a, M). </w:t>
      </w:r>
    </w:p>
    <w:p>
      <w:pPr>
        <w:pStyle w:val="Normal"/>
        <w:ind w:left="360" w:hanging="0"/>
        <w:jc w:val="both"/>
        <w:rPr>
          <w:sz w:val="22"/>
          <w:szCs w:val="22"/>
        </w:rPr>
      </w:pPr>
      <w:r>
        <w:rPr>
          <w:szCs w:val="22"/>
        </w:rPr>
        <w:t>„</w:t>
      </w:r>
      <w:r>
        <w:rPr>
          <w:szCs w:val="22"/>
        </w:rPr>
        <w:t>Ma olen Eesti kodanik kuid venekeelne” (FG 1, 13 a, M).</w:t>
      </w:r>
    </w:p>
    <w:p>
      <w:pPr>
        <w:pStyle w:val="Normal"/>
        <w:rPr>
          <w:b/>
          <w:b/>
          <w:sz w:val="22"/>
          <w:szCs w:val="22"/>
        </w:rPr>
      </w:pPr>
      <w:r>
        <w:rPr>
          <w:b/>
          <w:sz w:val="22"/>
          <w:szCs w:val="22"/>
        </w:rPr>
      </w:r>
    </w:p>
    <w:p>
      <w:pPr>
        <w:pStyle w:val="Heading3"/>
        <w:rPr/>
      </w:pPr>
      <w:bookmarkStart w:id="11" w:name="__RefHeading___Toc154200900"/>
      <w:bookmarkEnd w:id="11"/>
      <w:r>
        <w:rPr/>
        <w:t>1.5.3 Kultuuriline segaidentiteet</w:t>
      </w:r>
    </w:p>
    <w:p>
      <w:pPr>
        <w:pStyle w:val="Normal"/>
        <w:jc w:val="both"/>
        <w:rPr/>
      </w:pPr>
      <w:r>
        <w:rPr/>
      </w:r>
    </w:p>
    <w:p>
      <w:pPr>
        <w:pStyle w:val="Normal"/>
        <w:jc w:val="both"/>
        <w:rPr/>
      </w:pPr>
      <w:r>
        <w:rPr/>
        <w:t xml:space="preserve">Kahese identiteedi puhul võivad aga ka samastumise alused kahel pool nn sidekriipsu olla vähem kontrastsed, see tähendab, et vene noorte puhul võib ka kultuuriline samastumine toimuda enamuse suunal. Üheks põhjuseks siin on enda erinevuse tajumine päritolumaa kultuuriruumist ja sealse etnilise grupi liikmetest. Läbiviidud FG intervjuudest selgub, et noorte venelaste puhul ei pruugi alati kultuuriline identiteet seisneda sarnasuse tajumises Venemaa venelastega. Pigem tajutakse enda erinevust mitte üksnes eestlastest, vaid ka venemaalastest. See asjaolu võib olla ka üheks seletuseks kardetud identiteedikriisile vene noorte seas, mistõttu ei tundu neile õige end määratleda „päris” venelasena. Eriti teravalt avaldub see erinevus siinsete vene noorte Venemaal olles, aga ka mujal maailmas, väljaspool Eestit tavatsetakse end sageli tutvustada kui „venelane Eestist” või „Eesti venelane” mitte lihtsalt venelane (vt. Ruupor 13.01.2006). „Eesti venelane” ei ole küll rahvus, aga enesemääratlus ikkagi, nagu kommenteeriti enda seotust Eesti venelaste kategooriaga intervjuu käigus: „… on ju vaja end kuidagi määratleda” (FG 1, 16a, M). Mitte ainult noored venelased ei tunneta oma erinevust Venemaa venelastest, vaid nende arvates ka nende vanemad, kes on aastakümneid Eestis elanud. </w:t>
      </w:r>
    </w:p>
    <w:p>
      <w:pPr>
        <w:pStyle w:val="Normal"/>
        <w:jc w:val="both"/>
        <w:rPr>
          <w:sz w:val="22"/>
          <w:szCs w:val="22"/>
        </w:rPr>
      </w:pPr>
      <w:r>
        <w:rPr/>
        <w:t xml:space="preserve">  </w:t>
      </w:r>
    </w:p>
    <w:p>
      <w:pPr>
        <w:pStyle w:val="TextBody"/>
        <w:rPr>
          <w:lang w:eastAsia="en-US"/>
        </w:rPr>
      </w:pPr>
      <w:r>
        <w:rPr>
          <w:lang w:eastAsia="en-US"/>
        </w:rPr>
        <w:t xml:space="preserve">Ühe põhjendusena enesekategoriseerimisele „Eesti venelasena” ilmnes FG-des vajadus ja soov end Venemaa venelastest eristada, mille ilmekaks näiteks on kaks järgmist väidet. Esimene on põhjenduseks endamääratlemisele venelasena teises järjekorras võrreldes Eestiga ja eestlastega seotust määratlevate kategooriatega ja teine kommentaar kuulub osalejale, kes ei tunne end seotuna venelastega üldse: </w:t>
      </w:r>
    </w:p>
    <w:p>
      <w:pPr>
        <w:pStyle w:val="Normal"/>
        <w:ind w:left="360" w:hanging="0"/>
        <w:jc w:val="both"/>
        <w:rPr>
          <w:szCs w:val="22"/>
        </w:rPr>
      </w:pPr>
      <w:r>
        <w:rPr>
          <w:szCs w:val="22"/>
        </w:rPr>
        <w:t>„</w:t>
      </w:r>
      <w:r>
        <w:rPr>
          <w:szCs w:val="22"/>
        </w:rPr>
        <w:t>Kui käia sugulastel külas Venemaal, siis saan aru, et me küll pole sajaprotsendilised venelased nagu nemad, me oleme teistsugused ja muutunud” (vFG 5, 18 a, M).</w:t>
      </w:r>
    </w:p>
    <w:p>
      <w:pPr>
        <w:pStyle w:val="Normal"/>
        <w:ind w:left="360" w:hanging="0"/>
        <w:jc w:val="both"/>
        <w:rPr/>
      </w:pPr>
      <w:r>
        <w:rPr>
          <w:szCs w:val="22"/>
        </w:rPr>
        <w:t>„</w:t>
      </w:r>
      <w:r>
        <w:rPr>
          <w:szCs w:val="22"/>
        </w:rPr>
        <w:t>Kui ma käin Venemaal vanaemal külas, ei saa ma aru, kuidas nii võib elada ja kuidas saab oma maa lasta nii laguneda ja alla käia. Ei, mina ennast venelaseks ei pea” (vFG 5, 18 a, N</w:t>
      </w:r>
      <w:r>
        <w:rPr/>
        <w:t>).</w:t>
      </w:r>
    </w:p>
    <w:p>
      <w:pPr>
        <w:pStyle w:val="Normal"/>
        <w:jc w:val="both"/>
        <w:rPr/>
      </w:pPr>
      <w:r>
        <w:rPr/>
      </w:r>
    </w:p>
    <w:p>
      <w:pPr>
        <w:pStyle w:val="Normal"/>
        <w:jc w:val="both"/>
        <w:rPr/>
      </w:pPr>
      <w:r>
        <w:rPr/>
        <w:t>Venemaal elavatest venelastest tuntakse end erinevat nii maailmavaate kui ka käitumiskultuuri poolest ja see ei ole iseloomulik ainult noortele, kelle etniline identiteet ei ole tugev. Ka noored, kes kultuurilistel alustel tugevalt eristusid eestlasest ja rõhutasid vene kultuuri rolli enda identiteedis, eristasid end samas Venemaa venelastest:</w:t>
      </w:r>
    </w:p>
    <w:p>
      <w:pPr>
        <w:pStyle w:val="Normal"/>
        <w:ind w:left="360" w:hanging="0"/>
        <w:jc w:val="both"/>
        <w:rPr>
          <w:szCs w:val="22"/>
        </w:rPr>
      </w:pPr>
      <w:r>
        <w:rPr>
          <w:szCs w:val="22"/>
        </w:rPr>
        <w:t>„</w:t>
      </w:r>
      <w:r>
        <w:rPr>
          <w:szCs w:val="22"/>
        </w:rPr>
        <w:t xml:space="preserve">Ma elan siin, Venemaale ei taha …. sest ma ei kohane sellega, kuidas seal elatakse. … Ma ei võta vastu vene inimeste mentaliteeti” [Moderaator: „Mida Te mõistate mentaliteedi all?] „See on maailma mõistmine ja suhtumine sellesse” (vFG 6, 22 a, M). </w:t>
      </w:r>
    </w:p>
    <w:p>
      <w:pPr>
        <w:pStyle w:val="Normal"/>
        <w:jc w:val="both"/>
        <w:rPr>
          <w:szCs w:val="22"/>
        </w:rPr>
      </w:pPr>
      <w:r>
        <w:rPr>
          <w:szCs w:val="22"/>
        </w:rPr>
      </w:r>
    </w:p>
    <w:p>
      <w:pPr>
        <w:pStyle w:val="Normal"/>
        <w:jc w:val="both"/>
        <w:rPr/>
      </w:pPr>
      <w:r>
        <w:rPr/>
        <w:t>Samuti oli Venemaa venelastest eristumise kaudu põhjendatud suhteliselt laiapõhine samastumine eestlastega. Näiteks osalejad, kes esindasid kultuurilistel alustel pigem assimileerunud identiteeti, väitsid:</w:t>
      </w:r>
    </w:p>
    <w:p>
      <w:pPr>
        <w:pStyle w:val="Normal"/>
        <w:ind w:left="360" w:hanging="0"/>
        <w:jc w:val="both"/>
        <w:rPr/>
      </w:pPr>
      <w:r>
        <w:rPr/>
        <w:t>„</w:t>
      </w:r>
      <w:r>
        <w:rPr>
          <w:szCs w:val="22"/>
        </w:rPr>
        <w:t xml:space="preserve">Siin polegi vene kultuuri. Venemaa venelased ja need venelased, kes Eestis elavad, need on täiesti erinevad inimesed. Juba vanemad on kaotanud sideme oma vene olemusega” (vFG 6, 23 a, N). </w:t>
      </w:r>
    </w:p>
    <w:p>
      <w:pPr>
        <w:pStyle w:val="Normal"/>
        <w:ind w:left="360" w:hanging="0"/>
        <w:jc w:val="both"/>
        <w:rPr>
          <w:sz w:val="22"/>
          <w:szCs w:val="22"/>
        </w:rPr>
      </w:pPr>
      <w:r>
        <w:rPr>
          <w:szCs w:val="22"/>
        </w:rPr>
        <w:t>„</w:t>
      </w:r>
      <w:r>
        <w:rPr>
          <w:szCs w:val="22"/>
        </w:rPr>
        <w:t>Ei ole mõtet eristada eestlasi ja venelasi siin [Eestis]. Kui ma sõidan Peterburgi ja inimesed käituvad seal seamoodi … Ma muidugi ei lävi eliidi ja kõrgkihi inimestega, aga minu taseme inimesed, käituvad nii nagu mina ei käituks kunagi” (vFG 6, 22 a, N).</w:t>
      </w:r>
    </w:p>
    <w:p>
      <w:pPr>
        <w:pStyle w:val="Normal"/>
        <w:jc w:val="both"/>
        <w:rPr>
          <w:sz w:val="22"/>
          <w:szCs w:val="22"/>
        </w:rPr>
      </w:pPr>
      <w:r>
        <w:rPr>
          <w:sz w:val="22"/>
          <w:szCs w:val="22"/>
        </w:rPr>
      </w:r>
    </w:p>
    <w:p>
      <w:pPr>
        <w:pStyle w:val="Normal"/>
        <w:jc w:val="both"/>
        <w:rPr/>
      </w:pPr>
      <w:r>
        <w:rPr/>
        <w:t>Venemaa venelastest enda eristamine võib väljendada ka väliste identiteedikategooriate internaliseerimist. „Kui Eesti venelane läheb täna Venemaale, suhtutakse temasse kui võõrasse, kui välismaalasesse. Tema etnilise kodumaa territooriumil nimetatakse teda eestlaseks” (Ruupor 13.01.2006). Sarnasest kogemusest kirjutab Marianna Drozdova (2006</w:t>
      </w:r>
      <w:r>
        <w:rPr>
          <w:rStyle w:val="FootnoteCharacters"/>
          <w:rStyle w:val="FootnoteAnchor"/>
        </w:rPr>
        <w:footnoteReference w:id="18"/>
      </w:r>
      <w:r>
        <w:rPr/>
        <w:t>): „Elades vahetusüliõpilasena Sankt Peterburis, olin kohalike tudengite jaoks välismaalane nagu iga teine Eesti tudeng. Olles pärit eesti kultuuriruumist, olin nende jaoks eestlane”.</w:t>
      </w:r>
    </w:p>
    <w:p>
      <w:pPr>
        <w:pStyle w:val="Normal"/>
        <w:jc w:val="both"/>
        <w:rPr/>
      </w:pPr>
      <w:r>
        <w:rPr/>
      </w:r>
    </w:p>
    <w:p>
      <w:pPr>
        <w:pStyle w:val="Normal"/>
        <w:jc w:val="both"/>
        <w:rPr/>
      </w:pPr>
      <w:r>
        <w:rPr/>
        <w:t xml:space="preserve">Järelikult võib noorte puhul kahene identiteet olla mõistetav ka nn kultuurilise kaksikidentiteedina ehk segaidentiteedina, mille puhul enamusega samastutakse ka teatud kultuurilisel pinnal, näiteks elustiililt ja väärtushinnangutelt, teatud kultuuritarbimismustritelt vms lisaks sellele, et tajutakse end osana samast ühiskonnast ja jagatakse ühist kodumaad, omatakse samu kohustusi ja õigusi. Need kultuurielemendid, mille alusel samastutakse enamusega üldjuhul eristavad noori Venemaa venelastest. Segaidentiteet hõlmab seega elemente mõlemast kultuurist, iseasi kas teise kultuuri mõju teadvustatakse või mitte. </w:t>
      </w:r>
    </w:p>
    <w:p>
      <w:pPr>
        <w:pStyle w:val="Normal"/>
        <w:jc w:val="both"/>
        <w:rPr/>
      </w:pPr>
      <w:r>
        <w:rPr/>
      </w:r>
    </w:p>
    <w:p>
      <w:pPr>
        <w:pStyle w:val="Normal"/>
        <w:jc w:val="both"/>
        <w:rPr/>
      </w:pPr>
      <w:r>
        <w:rPr/>
        <w:t xml:space="preserve">Samas ei välista kahe kultuuriruumi kokkupuutes kujunenud segaidentiteet kultuurilist eristumist enamusest. Kultuuriline samastumine ja eri kultuuride väärtustamine on siiski hierarhiline ja kahe keele valdamine ning teatud ühiste käitumismustrite ja väärtushinnangute omamine „teisega” ei too kaasa oma kultuurilise eripära tunnetamise kadumist.  </w:t>
      </w:r>
    </w:p>
    <w:p>
      <w:pPr>
        <w:pStyle w:val="BodyTextIndent2"/>
        <w:rPr>
          <w:lang w:eastAsia="en-US"/>
        </w:rPr>
      </w:pPr>
      <w:r>
        <w:rPr>
          <w:lang w:eastAsia="en-US"/>
        </w:rPr>
        <w:t xml:space="preserve"> „</w:t>
      </w:r>
      <w:r>
        <w:rPr>
          <w:lang w:eastAsia="en-US"/>
        </w:rPr>
        <w:t>Kõige enam kuulun ma vene kultuuri. Ja muidugi eesti kultuuri ka, ma ju elan siin ja räägin nende keelt”/.../ ”Kui ma sõidan välismaale, Euroopasse, olen õnnelik ja tunnen uhkust, et olen Eestist” /…/ “Ma olen uhke, kui reisin välismaal ja saan öelda, et olen Eestimaalt. Minu käest küsitakse, kuidas te teate nii hästi vene keelt, siis ma vastan, et mul on vene juured, et olen venelane ja seda respekteeritakse väga” (vFG 6, 22 a, N).</w:t>
      </w:r>
    </w:p>
    <w:p>
      <w:pPr>
        <w:pStyle w:val="Normal"/>
        <w:ind w:left="705" w:hanging="0"/>
        <w:jc w:val="both"/>
        <w:rPr>
          <w:lang w:eastAsia="en-US"/>
        </w:rPr>
      </w:pPr>
      <w:r>
        <w:rPr>
          <w:lang w:eastAsia="en-US"/>
        </w:rPr>
      </w:r>
    </w:p>
    <w:p>
      <w:pPr>
        <w:pStyle w:val="Normal"/>
        <w:jc w:val="both"/>
        <w:rPr/>
      </w:pPr>
      <w:r>
        <w:rPr/>
        <w:t xml:space="preserve">FG-des oli esindatud ka kahese identiteedi mõistmine kahe kultuuri mõjusfääris kujuneva segaidentiteedina: </w:t>
      </w:r>
      <w:r>
        <w:rPr>
          <w:sz w:val="22"/>
          <w:szCs w:val="22"/>
        </w:rPr>
        <w:t>[seotud kategooriaga „Eesti venelane”, sest] …</w:t>
      </w:r>
    </w:p>
    <w:p>
      <w:pPr>
        <w:pStyle w:val="Normal"/>
        <w:ind w:left="360" w:hanging="0"/>
        <w:jc w:val="both"/>
        <w:rPr>
          <w:szCs w:val="22"/>
        </w:rPr>
      </w:pPr>
      <w:r>
        <w:rPr>
          <w:szCs w:val="22"/>
        </w:rPr>
        <w:t xml:space="preserve">„… </w:t>
      </w:r>
      <w:r>
        <w:rPr>
          <w:szCs w:val="22"/>
        </w:rPr>
        <w:t xml:space="preserve">suur eestlaste mõju, sukeldume nende kultuuri, õpime keelt. Mind see küll rõõmustab, see on arenenud rahvas” (vFG 5, 18 a, N).  </w:t>
      </w:r>
    </w:p>
    <w:p>
      <w:pPr>
        <w:pStyle w:val="BodyTextIndent3"/>
        <w:rPr>
          <w:sz w:val="24"/>
        </w:rPr>
      </w:pPr>
      <w:r>
        <w:rPr>
          <w:sz w:val="24"/>
        </w:rPr>
        <w:t xml:space="preserve">„… </w:t>
      </w:r>
      <w:r>
        <w:rPr>
          <w:sz w:val="24"/>
        </w:rPr>
        <w:t>on kaks voolu ja ühes kohas nad segunevad, aga sina oled selle segunemise koha peal” (vFG 5, 20 a, M).</w:t>
      </w:r>
    </w:p>
    <w:p>
      <w:pPr>
        <w:pStyle w:val="Normal"/>
        <w:jc w:val="both"/>
        <w:rPr/>
      </w:pPr>
      <w:r>
        <w:rPr/>
      </w:r>
    </w:p>
    <w:p>
      <w:pPr>
        <w:pStyle w:val="Normal"/>
        <w:jc w:val="both"/>
        <w:rPr/>
      </w:pPr>
      <w:r>
        <w:rPr/>
        <w:t xml:space="preserve">Kahene identiteet kui segaidentiteet, mille puhul samastutakse nii oma kui enamusgrupiga, ei ole mitte üksnes kultuuriliselt teatud tasandil ühinenud vaid ka sotsiaalsetelt suhetelt nn ühinenud, s.t. et nende noorte suhtlusvõrgustik hõlmab nii oma grupi kui ka enamusgrupi liikmeid. </w:t>
      </w:r>
    </w:p>
    <w:p>
      <w:pPr>
        <w:pStyle w:val="Normal"/>
        <w:jc w:val="both"/>
        <w:rPr/>
      </w:pPr>
      <w:r>
        <w:rPr/>
      </w:r>
    </w:p>
    <w:p>
      <w:pPr>
        <w:pStyle w:val="Normal"/>
        <w:jc w:val="both"/>
        <w:rPr/>
      </w:pPr>
      <w:r>
        <w:rPr/>
        <w:t>Näiteks Eesti venelase kategooriaga seotuse puhul olid sagedasteks põhjendusteks nii eesti keeles õppimine kui ka eestlastest sõbrad:</w:t>
      </w:r>
    </w:p>
    <w:p>
      <w:pPr>
        <w:pStyle w:val="Normal"/>
        <w:ind w:left="360" w:hanging="0"/>
        <w:jc w:val="both"/>
        <w:rPr>
          <w:szCs w:val="22"/>
        </w:rPr>
      </w:pPr>
      <w:r>
        <w:rPr>
          <w:szCs w:val="22"/>
        </w:rPr>
        <w:t xml:space="preserve">„… </w:t>
      </w:r>
      <w:r>
        <w:rPr>
          <w:szCs w:val="22"/>
        </w:rPr>
        <w:t>osa mu sõpru on eestlased, lapseeast peale ma suhtlen nii venelaste kui eestlastega ja eesti ja vene keeles, kuigi vene keeles rohkem” (FG 1, 15a, N).</w:t>
      </w:r>
    </w:p>
    <w:p>
      <w:pPr>
        <w:pStyle w:val="Normal"/>
        <w:ind w:left="360" w:hanging="0"/>
        <w:jc w:val="both"/>
        <w:rPr>
          <w:szCs w:val="22"/>
        </w:rPr>
      </w:pPr>
      <w:r>
        <w:rPr>
          <w:szCs w:val="22"/>
        </w:rPr>
        <w:t>„</w:t>
      </w:r>
      <w:r>
        <w:rPr>
          <w:szCs w:val="22"/>
        </w:rPr>
        <w:t>Mul on palju eestlastest sõpru, keelt ma oskan” (FG 1, 16a, M).</w:t>
      </w:r>
    </w:p>
    <w:p>
      <w:pPr>
        <w:pStyle w:val="Normal"/>
        <w:ind w:left="360" w:hanging="0"/>
        <w:jc w:val="both"/>
        <w:rPr>
          <w:sz w:val="22"/>
          <w:szCs w:val="22"/>
        </w:rPr>
      </w:pPr>
      <w:r>
        <w:rPr>
          <w:szCs w:val="22"/>
        </w:rPr>
        <w:t>„</w:t>
      </w:r>
      <w:r>
        <w:rPr>
          <w:szCs w:val="22"/>
        </w:rPr>
        <w:t>Stuudios mulle meeldib koos tegutseda eestlastega. Uute liikmete seas on nüüd rohkem venelasi, aga alguses olid peamiselt eestlased” (FG 2, 18 a, M).</w:t>
      </w:r>
    </w:p>
    <w:p>
      <w:pPr>
        <w:pStyle w:val="Normal"/>
        <w:jc w:val="both"/>
        <w:rPr>
          <w:sz w:val="22"/>
          <w:szCs w:val="22"/>
        </w:rPr>
      </w:pPr>
      <w:r>
        <w:rPr>
          <w:sz w:val="22"/>
          <w:szCs w:val="22"/>
        </w:rPr>
      </w:r>
    </w:p>
    <w:p>
      <w:pPr>
        <w:pStyle w:val="Normal"/>
        <w:jc w:val="both"/>
        <w:rPr/>
      </w:pPr>
      <w:r>
        <w:rPr/>
        <w:t>Segaidentiteet eeldab, et lisaks teatud kultuuri elementide ülevõtmisele ja sotsiaalsetele kontaktidele eestlastega samastutakse enamusega ka läbi kodanikuidentiteedi. Tuntakse end seotuna Eesti riigiga nii geograafiliselt kui ka emotsionaalselt, tuntakse end osana Eesti ühiskonnast ja jagatakse eestlastega ühist kodumaad (mitte üksnes territooriumit). Paljud FG-des osalenud noored, keda iseloomustab segaidentiteedile iseloomulik samastumine enamusega, väitsid, et nad armastavad seda maad ega soovi siit lahkuda. Siinkohal võiks lisada eelpool toodud väljavõtetele veel mõned näited, mis iseloomustavad segaidentiteeti:</w:t>
      </w:r>
    </w:p>
    <w:p>
      <w:pPr>
        <w:pStyle w:val="Normal"/>
        <w:ind w:left="360" w:hanging="0"/>
        <w:jc w:val="both"/>
        <w:rPr/>
      </w:pPr>
      <w:r>
        <w:rPr/>
        <w:t>[tugevalt seotud kategooriaga Eesti kodanik] … [sain kodakondsuse] sünni, s.o vanaema järgi. Ja tuleb ju vist sõjaväkke ka minna. Tihti ja mitmel pool küsitakse ju, kas oled Eesti kodanik. Pikemalt mõtlemata teed ankeeti linnukese, sest on ju loomulik, et elad oma riigis ja siis oled selle kodanik ka. See annab kindlustunde” (FG 2, 20 a, M).</w:t>
      </w:r>
    </w:p>
    <w:p>
      <w:pPr>
        <w:pStyle w:val="Normal"/>
        <w:ind w:left="360" w:hanging="0"/>
        <w:rPr/>
      </w:pPr>
      <w:r>
        <w:rPr/>
        <w:t>„</w:t>
      </w:r>
      <w:r>
        <w:rPr/>
        <w:t>[kui lahkuda välismaale] … siis enam õppimiseks. Pärast tulla tagasi Eestisse ja tuua siia oma teadmised ja uued ideed” (FG 2, 19 a, N).</w:t>
      </w:r>
    </w:p>
    <w:p>
      <w:pPr>
        <w:pStyle w:val="Normal"/>
        <w:rPr>
          <w:b/>
          <w:b/>
        </w:rPr>
      </w:pPr>
      <w:r>
        <w:rPr>
          <w:b/>
        </w:rPr>
      </w:r>
    </w:p>
    <w:p>
      <w:pPr>
        <w:pStyle w:val="Heading3"/>
        <w:rPr/>
      </w:pPr>
      <w:bookmarkStart w:id="12" w:name="__RefHeading___Toc154200901"/>
      <w:bookmarkEnd w:id="12"/>
      <w:r>
        <w:rPr/>
        <w:t>1.5.4 Kultuuriliselt assimileerunud identiteet</w:t>
      </w:r>
    </w:p>
    <w:p>
      <w:pPr>
        <w:pStyle w:val="Normal"/>
        <w:jc w:val="both"/>
        <w:rPr/>
      </w:pPr>
      <w:r>
        <w:rPr/>
      </w:r>
    </w:p>
    <w:p>
      <w:pPr>
        <w:pStyle w:val="Normal"/>
        <w:jc w:val="both"/>
        <w:rPr/>
      </w:pPr>
      <w:r>
        <w:rPr/>
        <w:t>FG intervjuudes esines ka näiteid noortest, kes samastasid end kultuuriliselt enamusega tugevamalt kui oma grupiga. Loomulikult käib sellise kahese identiteedi puhul kaasas samastumine enamusega ka ühiskonna ja poliitilisel tasandil. Sageli nimetatakse neid venelasi, kes õpivad ära keele, hakkavad suhtlema eestlastega ja eemalduvad oma etnilisest grupist assimileerunud ehk eestistunud venelasteks. Need on venelased, „kes hakkavad tunnetama oma nii-öelda eestlust, kellest saab eestlane. See on ratsionaalne ja pragmaatiline lähenemine, sest olla Eestis „oma” on majanduslikult tulus” (Mihhailitšenko, vt. Ladõnskaja 2005</w:t>
      </w:r>
      <w:r>
        <w:rPr>
          <w:rStyle w:val="FootnoteCharacters"/>
          <w:rStyle w:val="FootnoteAnchor"/>
        </w:rPr>
        <w:footnoteReference w:id="19"/>
      </w:r>
      <w:r>
        <w:rPr/>
        <w:t xml:space="preserve">). </w:t>
      </w:r>
    </w:p>
    <w:p>
      <w:pPr>
        <w:pStyle w:val="Normal"/>
        <w:jc w:val="both"/>
        <w:rPr/>
      </w:pPr>
      <w:r>
        <w:rPr/>
      </w:r>
    </w:p>
    <w:p>
      <w:pPr>
        <w:pStyle w:val="Normal"/>
        <w:jc w:val="both"/>
        <w:rPr/>
      </w:pPr>
      <w:r>
        <w:rPr/>
        <w:t>13-16- ja 17-26-aastaste seas läbi viidud FG-des väga selgelt sellise identiteeditüübi esindajaid välja ei joonistunud. Saab aga tuua kaks ilmekat näidet kolmandast venekeelsest FG-st. Seal läbiviidud identiteediülesande tulemusena selgus kaks osalejat, kelle puhul just eesti kultuur moodustas suurima osa minapildist võrreldes teiste kultuuridega. Nende tulemused on järgmised: „50% eesti, 35% vene, 12% euroopa 1,5% leedu, 1% läti, 0,5 india” ja „50% eesti, 25% euroopa, 15% vene, 10% ukraina”.</w:t>
      </w:r>
    </w:p>
    <w:p>
      <w:pPr>
        <w:pStyle w:val="Normal"/>
        <w:jc w:val="both"/>
        <w:rPr/>
      </w:pPr>
      <w:r>
        <w:rPr/>
      </w:r>
    </w:p>
    <w:p>
      <w:pPr>
        <w:pStyle w:val="Normal"/>
        <w:jc w:val="both"/>
        <w:rPr/>
      </w:pPr>
      <w:r>
        <w:rPr/>
        <w:t>Esimesel juhul kõlas seletus eesti kultuuri suurele osatähtsusele järgmiselt:</w:t>
      </w:r>
    </w:p>
    <w:p>
      <w:pPr>
        <w:pStyle w:val="Normal"/>
        <w:ind w:left="360" w:hanging="0"/>
        <w:jc w:val="both"/>
        <w:rPr/>
      </w:pPr>
      <w:r>
        <w:rPr/>
        <w:t>„</w:t>
      </w:r>
      <w:r>
        <w:rPr/>
        <w:t>Kõige enam on minus eesti kultuuri ja see on mulle kõige lähedasem. Kuigi ma lõpetasin vene kooli, aga praegu õpin eesti ülikoolis ja suhtlen tööl eesti keskkonnas” (vFG 6, 23, N).</w:t>
      </w:r>
    </w:p>
    <w:p>
      <w:pPr>
        <w:pStyle w:val="Normal"/>
        <w:jc w:val="both"/>
        <w:rPr/>
      </w:pPr>
      <w:r>
        <w:rPr/>
      </w:r>
    </w:p>
    <w:p>
      <w:pPr>
        <w:pStyle w:val="Normal"/>
        <w:jc w:val="both"/>
        <w:rPr/>
      </w:pPr>
      <w:r>
        <w:rPr/>
        <w:t xml:space="preserve">Teisel juhul kommenteeriti enda taolist määratlust kui piiripealset inimest: </w:t>
      </w:r>
    </w:p>
    <w:p>
      <w:pPr>
        <w:pStyle w:val="Normal"/>
        <w:ind w:left="360" w:hanging="0"/>
        <w:jc w:val="both"/>
        <w:rPr/>
      </w:pPr>
      <w:r>
        <w:rPr/>
        <w:t>„</w:t>
      </w:r>
      <w:r>
        <w:rPr/>
        <w:t>Ma ütlen enda kohta, et ma olen inimene piirilt, et elan piiri peal. 50% minust kuulub Eestile, elan siin, räägin eesti keelt, aga paljud sõbrad on venelased … tegelikult on mul sõpru enamgi välismaal, Euroopa riikides. … Euroopa mõjutab mind väga palju” (vFG 6, 22 a, N).</w:t>
      </w:r>
    </w:p>
    <w:p>
      <w:pPr>
        <w:pStyle w:val="Normal"/>
        <w:rPr/>
      </w:pPr>
      <w:r>
        <w:rPr/>
      </w:r>
    </w:p>
    <w:p>
      <w:pPr>
        <w:pStyle w:val="Normal"/>
        <w:jc w:val="both"/>
        <w:rPr/>
      </w:pPr>
      <w:r>
        <w:rPr/>
        <w:t xml:space="preserve">Enamusega nii kultuurilistel, sotsiaalsetel kui poliitilistel alustel samastumine, saab tekkida ainult siis, kui indiviid tajub oma positsiooni võrdsena suhestatuna „teisega”, kui ta ei taju ei assimilatiivset ega separatiivset survet, kui indiviidil on võrdselt võimalusi nii eristuda kui samastuda „teisega”.  </w:t>
      </w:r>
    </w:p>
    <w:p>
      <w:pPr>
        <w:pStyle w:val="Normal"/>
        <w:jc w:val="both"/>
        <w:rPr/>
      </w:pPr>
      <w:r>
        <w:rPr/>
      </w:r>
    </w:p>
    <w:p>
      <w:pPr>
        <w:pStyle w:val="Heading3"/>
        <w:rPr/>
      </w:pPr>
      <w:bookmarkStart w:id="13" w:name="__RefHeading___Toc154200902"/>
      <w:bookmarkEnd w:id="13"/>
      <w:r>
        <w:rPr/>
        <w:t>1.5.5 Diskrimineerimise tajumine ja reaktiivne identiteet</w:t>
      </w:r>
    </w:p>
    <w:p>
      <w:pPr>
        <w:pStyle w:val="Normal"/>
        <w:rPr/>
      </w:pPr>
      <w:r>
        <w:rPr/>
      </w:r>
    </w:p>
    <w:p>
      <w:pPr>
        <w:pStyle w:val="Normal"/>
        <w:jc w:val="both"/>
        <w:rPr/>
      </w:pPr>
      <w:r>
        <w:rPr/>
        <w:t xml:space="preserve">Oluline vene noorte identiteedi element, mis mõjutab nii nende vaba aja veetmise võimalusi ja harjumusi kui ka ühiskondlikku aktiivsust on see, kuivõrd täisväärtusliku ühiskonnaliikmena end tajutakse ning millisena nähakse Eesti riigi ja põhirahvuse esindajate hoiakuid eestivenelaste kui grupi suhtes. Selle uurimiseks lülitati FG uuringusse sisse blokk, mille teemaks on rahvusliku diskrimineerimise tajumine erinevates elusfäärides ning selle võimalik mõju noorte hoiakutele ja käitumisele. </w:t>
      </w:r>
    </w:p>
    <w:p>
      <w:pPr>
        <w:pStyle w:val="Normal"/>
        <w:jc w:val="both"/>
        <w:rPr>
          <w:b/>
          <w:b/>
        </w:rPr>
      </w:pPr>
      <w:r>
        <w:rPr>
          <w:b/>
        </w:rPr>
      </w:r>
    </w:p>
    <w:p>
      <w:pPr>
        <w:pStyle w:val="Normal"/>
        <w:jc w:val="both"/>
        <w:rPr/>
      </w:pPr>
      <w:r>
        <w:rPr/>
        <w:t xml:space="preserve">Eelnevad uuringud näitavad, et diskrimineerimise tajumine toob potentsiaalselt kaasa reaktiivse identiteedi elementide tekkimise noorte eneseteadvuses, st uute barjääride ja negatiivsete hoiakute kujunemise Eesti riigi- ja kohaliku võimu suhtes ning eemaletõmbumise kõigest, mis on seotud eestilikkusega. Seda tuleb pidada väga problemaatiliseks olukorras, kus eestivenelaste seas on levinud üldine hoiak, mille kohaselt Eestist lahkumist peetakse üheks reaalseks variandiks oma tuleviku planeerimisel. Seega tuleks noorsootöös vene noorte reaktiivse identiteedi potentsiaali kindlasti arvestada ning kavandada tegevusi, mis seda vähendaksid. </w:t>
      </w:r>
    </w:p>
    <w:p>
      <w:pPr>
        <w:pStyle w:val="Normal"/>
        <w:jc w:val="both"/>
        <w:rPr>
          <w:b/>
          <w:b/>
        </w:rPr>
      </w:pPr>
      <w:r>
        <w:rPr>
          <w:b/>
        </w:rPr>
      </w:r>
    </w:p>
    <w:p>
      <w:pPr>
        <w:pStyle w:val="Normal"/>
        <w:jc w:val="both"/>
        <w:rPr/>
      </w:pPr>
      <w:r>
        <w:rPr/>
        <w:t>Läbiviidud FG uuring näitab, et vene noored tajuvad diskrimineerimist mitte ainult ühes või teises konkreetses eluvaldkonnas, vaid ka oma üldises enesemääratluses. Sellele viitavad näiteks järgmised väljavõtted 13-16-aastaste FG intervjuust:</w:t>
      </w:r>
    </w:p>
    <w:p>
      <w:pPr>
        <w:pStyle w:val="Normal"/>
        <w:ind w:left="360" w:hanging="0"/>
        <w:jc w:val="both"/>
        <w:rPr/>
      </w:pPr>
      <w:r>
        <w:rPr/>
        <w:t>„</w:t>
      </w:r>
      <w:r>
        <w:rPr/>
        <w:t>Ma pole Eesti kodanik ja isegi siis, kui mul oleks sinine pass, ma ei oleks kunagi märkinud oranžiga. Ma olen puhas venelane, kuigi mu isa on eestlane, kuid mul pole temaga mingeid suhteid. Venelaste õigusi piiratakse siin ka tulevikus nagunii ja sellepärast ei taha olla Eesti kodanik” (vFG 2, 15 a, N).</w:t>
      </w:r>
    </w:p>
    <w:p>
      <w:pPr>
        <w:pStyle w:val="Normal"/>
        <w:ind w:left="360" w:hanging="0"/>
        <w:jc w:val="both"/>
        <w:rPr/>
      </w:pPr>
      <w:r>
        <w:rPr>
          <w:b/>
        </w:rPr>
        <w:t>„</w:t>
      </w:r>
      <w:r>
        <w:rPr/>
        <w:t>Ma pole ka Eesti kodanik ja ei tunne Eestit oma riigina” (vFG 2, 15 a, N).</w:t>
      </w:r>
    </w:p>
    <w:p>
      <w:pPr>
        <w:pStyle w:val="Normal"/>
        <w:ind w:left="360" w:hanging="0"/>
        <w:jc w:val="both"/>
        <w:rPr/>
      </w:pPr>
      <w:r>
        <w:rPr>
          <w:b/>
        </w:rPr>
        <w:t>„</w:t>
      </w:r>
      <w:r>
        <w:rPr/>
        <w:t>Ma ei tunne end väga tugevalt seotuna, nagu Tallinnagi puhul. Ma ei tunne end niivõrd tugevasti eestlasena... Kui ma peaksin asuma elama mujale, siis ei igatseks Eestit väga taga. Sellepärast, et olen venelane, ei tunne teda oma maana” (vFG 2, 15 1, N).</w:t>
      </w:r>
    </w:p>
    <w:p>
      <w:pPr>
        <w:pStyle w:val="Normal"/>
        <w:ind w:left="360" w:hanging="0"/>
        <w:jc w:val="both"/>
        <w:rPr/>
      </w:pPr>
      <w:r>
        <w:rPr>
          <w:b/>
        </w:rPr>
        <w:t>„</w:t>
      </w:r>
      <w:r>
        <w:rPr/>
        <w:t>Ma ei tahakski elada siin” (vFG 2, 13 a, N).</w:t>
      </w:r>
    </w:p>
    <w:p>
      <w:pPr>
        <w:pStyle w:val="Normal"/>
        <w:ind w:left="360" w:hanging="0"/>
        <w:jc w:val="both"/>
        <w:rPr/>
      </w:pPr>
      <w:r>
        <w:rPr/>
        <w:t>[Moderaator: „Mitmed on meelestatud selliselt, et oleks parem elada kuskil mujal. Miks?”]</w:t>
      </w:r>
    </w:p>
    <w:p>
      <w:pPr>
        <w:pStyle w:val="Normal"/>
        <w:ind w:left="360" w:hanging="0"/>
        <w:jc w:val="both"/>
        <w:rPr/>
      </w:pPr>
      <w:r>
        <w:rPr>
          <w:b/>
        </w:rPr>
        <w:t>„</w:t>
      </w:r>
      <w:r>
        <w:rPr/>
        <w:t>Elamine siin pole minu vaba valik, kui oleks võimalik valida, siis heameelega elaksin kas Venemaal, Inglismaal või Saksamaal” (vFG 2, 16 a, M).</w:t>
      </w:r>
    </w:p>
    <w:p>
      <w:pPr>
        <w:pStyle w:val="Normal"/>
        <w:ind w:left="360" w:hanging="0"/>
        <w:jc w:val="both"/>
        <w:rPr/>
      </w:pPr>
      <w:r>
        <w:rPr/>
        <w:t>[Moderaator: „Mis sellel maal ei meeldi? Mis tekitab selle tunde? On need ainelised raskused või suhtumine?”]</w:t>
      </w:r>
    </w:p>
    <w:p>
      <w:pPr>
        <w:pStyle w:val="Normal"/>
        <w:ind w:left="360" w:hanging="0"/>
        <w:jc w:val="both"/>
        <w:rPr/>
      </w:pPr>
      <w:r>
        <w:rPr/>
        <w:t>„</w:t>
      </w:r>
      <w:r>
        <w:rPr/>
        <w:t>Ei, mitte ainelised ega suhted. Sõpradega on kõik hästi. Valitsus. Kui ei oleks seda survet, et 60% ja olgu olla... See on rumal” (vFG 2, 16 a, N).</w:t>
      </w:r>
    </w:p>
    <w:p>
      <w:pPr>
        <w:pStyle w:val="Normal"/>
        <w:jc w:val="both"/>
        <w:rPr/>
      </w:pPr>
      <w:r>
        <w:rPr/>
      </w:r>
    </w:p>
    <w:p>
      <w:pPr>
        <w:pStyle w:val="Normal"/>
        <w:jc w:val="both"/>
        <w:rPr>
          <w:b/>
          <w:b/>
        </w:rPr>
      </w:pPr>
      <w:r>
        <w:rPr>
          <w:b/>
        </w:rPr>
        <w:t>Koolireform</w:t>
      </w:r>
    </w:p>
    <w:p>
      <w:pPr>
        <w:pStyle w:val="Normal"/>
        <w:jc w:val="both"/>
        <w:rPr>
          <w:b/>
          <w:b/>
        </w:rPr>
      </w:pPr>
      <w:r>
        <w:rPr>
          <w:b/>
        </w:rPr>
      </w:r>
    </w:p>
    <w:p>
      <w:pPr>
        <w:pStyle w:val="Normal"/>
        <w:jc w:val="both"/>
        <w:rPr/>
      </w:pPr>
      <w:r>
        <w:rPr/>
        <w:t>Eelnev lõik viitab, et üks kõige tugevamalt tajutav diskrimineerimise valdkond on seotud kavandatava koolireformiga ja üleminekuga kakskeelsele õppele senistes venekeelsetes koolides. Tegemist on sammuga, millest on räägitud palju aastaid, kuid mille suhtes asjaosalistel kuni viimase ajani puudus igasugune täpsem informatsioon nii reformi korralduse, tähtaegade, kiiruse jmt. osas. See seletab paljuski negatiivseid hoiakuid. Noorema vanuserühma hoiakuid peegeldab järgmine lõik FG intervjuust:</w:t>
      </w:r>
    </w:p>
    <w:p>
      <w:pPr>
        <w:pStyle w:val="Normal"/>
        <w:ind w:left="360" w:hanging="0"/>
        <w:jc w:val="both"/>
        <w:rPr/>
      </w:pPr>
      <w:r>
        <w:rPr/>
        <w:t xml:space="preserve">[Moderaator: „Praeguste Eesti seaduste kohaselt algab aastal 2007 venekeelsete koolide üleminek kakskeelsele õppele. Haridusministeerium on välja valinud viis ainet, mida hakatakse õpetama eesti keeles. Üleminek algab ühest ainest ja igal aastal lisandub üks aine. Kuidas te arvate, mida niisugune üleminek endaga kaasa toob? Mille poolest on see hea ja mille poolest halb? Kas see on õiglane venekeelsete koolide õpilaste jaoks?”] </w:t>
      </w:r>
    </w:p>
    <w:p>
      <w:pPr>
        <w:pStyle w:val="Normal"/>
        <w:ind w:left="360" w:hanging="0"/>
        <w:jc w:val="both"/>
        <w:rPr/>
      </w:pPr>
      <w:r>
        <w:rPr/>
        <w:t>„</w:t>
      </w:r>
      <w:r>
        <w:rPr/>
        <w:t>Muidugi on ebaõiglane. Meil on näiteks geograafia tunnis eesti keeles, õpik, töövihik ja muu. Ministeerium otsustas, et geograafiat tuleb õppida eesti keeles. Aga kui ei saa aru asjast vene keeles, kuidas saab siis eesti keeles. Kui palume, et tõlkige meile, siis jutt et ministeerium otsustas...ja tehke ise. Kui me ei saa aru matemaatikast ja füüsikast vene keeleski, siis kuidas eesti keeles? Arvan, et see viib lihtsalt taseme alla” (vFG 2, 15 a, N).</w:t>
      </w:r>
    </w:p>
    <w:p>
      <w:pPr>
        <w:pStyle w:val="Normal"/>
        <w:ind w:left="360" w:hanging="0"/>
        <w:jc w:val="both"/>
        <w:rPr/>
      </w:pPr>
      <w:r>
        <w:rPr/>
        <w:t>„</w:t>
      </w:r>
      <w:r>
        <w:rPr/>
        <w:t>Muidugi, nende jaoks, kes alustasid eesti keele õppimist lasteaias ja algkoolis, on kergem. Aga mulle on osa aineid nagunii rasked ja kui toimub see üleminek, ma lihtsalt kukun välja” (vFG 2, 13 a, N).</w:t>
      </w:r>
    </w:p>
    <w:p>
      <w:pPr>
        <w:pStyle w:val="Normal"/>
        <w:jc w:val="both"/>
        <w:rPr>
          <w:b/>
          <w:b/>
        </w:rPr>
      </w:pPr>
      <w:r>
        <w:rPr>
          <w:b/>
        </w:rPr>
      </w:r>
    </w:p>
    <w:p>
      <w:pPr>
        <w:pStyle w:val="Normal"/>
        <w:jc w:val="both"/>
        <w:rPr/>
      </w:pPr>
      <w:r>
        <w:rPr>
          <w:bCs/>
          <w:iCs/>
        </w:rPr>
        <w:t xml:space="preserve">Vanemas eestivenelaste rühmas esitatud arvamused kinnitavad nooremas rühmas saadud tulemusi. Ka siin ollakse Eesti riigi hariduspoliitika suhtes väga kriitilised. Sellel on potentsiaal mõjuda negatiivselt ka noorte hoiakutele riigi ja kohaliku võimu teiste tegevuste suhtes, kaasa arvatud noorte vaba aja sisustamiseks võimaluste pakkumine. </w:t>
      </w:r>
      <w:r>
        <w:rPr/>
        <w:t>Järelikult võiks koolireformi sisu selgitamine olla üheks noorsootöö oluliseks aspektiks Tallinna linnas.</w:t>
      </w:r>
    </w:p>
    <w:p>
      <w:pPr>
        <w:pStyle w:val="Normal"/>
        <w:jc w:val="both"/>
        <w:rPr>
          <w:bCs/>
          <w:iCs/>
        </w:rPr>
      </w:pPr>
      <w:r>
        <w:rPr>
          <w:bCs/>
          <w:iCs/>
        </w:rPr>
      </w:r>
    </w:p>
    <w:p>
      <w:pPr>
        <w:pStyle w:val="Normal"/>
        <w:ind w:left="180" w:hanging="0"/>
        <w:jc w:val="both"/>
        <w:rPr>
          <w:bCs/>
          <w:iCs/>
        </w:rPr>
      </w:pPr>
      <w:r>
        <w:rPr>
          <w:bCs/>
          <w:iCs/>
        </w:rPr>
        <w:t>[Läbisegi: kultuur tapetakse ära; hakkame vene kirjandust eesti keeles õppima, mis sellest tuleb?]</w:t>
      </w:r>
    </w:p>
    <w:p>
      <w:pPr>
        <w:pStyle w:val="Normal"/>
        <w:ind w:left="180" w:hanging="0"/>
        <w:jc w:val="both"/>
        <w:rPr>
          <w:bCs/>
          <w:iCs/>
        </w:rPr>
      </w:pPr>
      <w:r>
        <w:rPr>
          <w:bCs/>
          <w:iCs/>
        </w:rPr>
        <w:t xml:space="preserve"> „</w:t>
      </w:r>
      <w:r>
        <w:rPr>
          <w:bCs/>
          <w:iCs/>
        </w:rPr>
        <w:t xml:space="preserve">Ma olen eesti kirjandust õppinud, see on paras jama. Tonaalsus on kõiges ühesugune” </w:t>
      </w:r>
      <w:r>
        <w:rPr/>
        <w:t>(vFG 5, 19 a, N).</w:t>
      </w:r>
    </w:p>
    <w:p>
      <w:pPr>
        <w:pStyle w:val="Normal"/>
        <w:ind w:left="180" w:hanging="0"/>
        <w:jc w:val="both"/>
        <w:rPr>
          <w:bCs/>
          <w:iCs/>
        </w:rPr>
      </w:pPr>
      <w:r>
        <w:rPr>
          <w:bCs/>
          <w:iCs/>
        </w:rPr>
        <w:t>„</w:t>
      </w:r>
      <w:r>
        <w:rPr>
          <w:bCs/>
          <w:iCs/>
        </w:rPr>
        <w:t>Meil on ju tegelikult kolm kirjandust, mitte ainult eesti ja vene. Küll vene kirjandus jääb ikka vene keeles. Aga mis saab reaalainetest. Mõnes koolis on juba hirmutavad kogemused. Näiteks 26. koolis, kus mu vend õpib, on juba pooled ained eesti keeles. Õpetajad värisevad. Reaalainete õpetajad on oma ala spetsid. Tegelikult muutub asi formaalseks, aruannete jaoks on eesti keeles, tegelikult jätkatakse õpetamist vene keeles, kuni kooli ei tule eestlastest õpetajad. Aga sinna on veel palju aega. Ja mis mõtet on minna õpetajaks. Keda köidab praegu perspektiiv saada 6 tuhat kui kõige kõrgemat palka? Kahju lastest ja õpetajatest” (vFG 5, 20 a, M).</w:t>
      </w:r>
    </w:p>
    <w:p>
      <w:pPr>
        <w:pStyle w:val="Normal"/>
        <w:jc w:val="both"/>
        <w:rPr>
          <w:b/>
          <w:b/>
          <w:bCs/>
          <w:iCs/>
        </w:rPr>
      </w:pPr>
      <w:r>
        <w:rPr>
          <w:b/>
          <w:bCs/>
          <w:iCs/>
        </w:rPr>
      </w:r>
    </w:p>
    <w:p>
      <w:pPr>
        <w:pStyle w:val="Normal"/>
        <w:jc w:val="both"/>
        <w:rPr>
          <w:b/>
          <w:b/>
        </w:rPr>
      </w:pPr>
      <w:r>
        <w:rPr>
          <w:b/>
        </w:rPr>
        <w:t>Kodakondsuspoliitika</w:t>
      </w:r>
    </w:p>
    <w:p>
      <w:pPr>
        <w:pStyle w:val="Normal"/>
        <w:jc w:val="both"/>
        <w:rPr>
          <w:b/>
          <w:b/>
        </w:rPr>
      </w:pPr>
      <w:r>
        <w:rPr>
          <w:b/>
        </w:rPr>
      </w:r>
    </w:p>
    <w:p>
      <w:pPr>
        <w:pStyle w:val="Normal"/>
        <w:jc w:val="both"/>
        <w:rPr/>
      </w:pPr>
      <w:r>
        <w:rPr/>
        <w:t xml:space="preserve">Lisaks koolireformile tekitab eestivene noortes väga tugevat diskrimineerituse tunnet Eesti riigi kodakondsuspoliitika. Tegemist on valdkonnaga, mida linna tasemel mõjutada ei ole võimalik, kuid mille negatiivseid tagajärgi tuleb noorsootöös kindlasti arvestada. Võib eeldada, et kriitiline hoiak riigi kodakondsuspoliitika suhtes vähendab noorte eestivenelaste ühiskondlikku aktiivsust ja tahet kaasa lüüa avalikus elus. Järelikult võiks Eesti riigi poliitika selgitamine, eesti- ja venekeelsete noorte ühised arutelud ja debatid Eesti ajaloo probleemide ja keerdkäikude üle ning selle kaudu uue arusaamise tekitamine olla üheks negatiivsust nõrgendavaks vahendiks. </w:t>
      </w:r>
    </w:p>
    <w:p>
      <w:pPr>
        <w:pStyle w:val="Normal"/>
        <w:jc w:val="both"/>
        <w:rPr>
          <w:b/>
          <w:b/>
        </w:rPr>
      </w:pPr>
      <w:r>
        <w:rPr>
          <w:b/>
        </w:rPr>
      </w:r>
    </w:p>
    <w:p>
      <w:pPr>
        <w:pStyle w:val="Normal"/>
        <w:ind w:left="360" w:hanging="0"/>
        <w:jc w:val="both"/>
        <w:rPr/>
      </w:pPr>
      <w:r>
        <w:rPr/>
        <w:t>[Moderaator: „Pärast Eesti iseseisvuse taastamist, kooskõlas 1992. a kehtestatud kodakondsuspoliitikaga said kodakondsuse ainult need, kes olid Eesti kodanikud enne 16.juunit 1940 ja nende järglased. Nendele inimestele, kes tulid Eestisse pärast 1940.a, kodakondsust automaatselt ei antud. Kuidas te arvate, kas see otsus oli mitte-eestlaste seisukohalt hea või halb? Kas niisugune otsus annab eestlastele mingeid eeliseid? Kui inimesel pole Eesti kodakondsust (näiteks vanematel või teistel sugulastel), siis kuidas nad end tunnevad Eestis?”]</w:t>
      </w:r>
    </w:p>
    <w:p>
      <w:pPr>
        <w:pStyle w:val="Normal"/>
        <w:ind w:left="360" w:hanging="0"/>
        <w:jc w:val="both"/>
        <w:rPr/>
      </w:pPr>
      <w:r>
        <w:rPr>
          <w:b/>
        </w:rPr>
        <w:t>„</w:t>
      </w:r>
      <w:r>
        <w:rPr/>
        <w:t>Esiteks, see polnud aus. Kui Saksamaa ühines, liideti DDR, siis said kõik võrdse kodakondsuse. Kui riigil on vaja töötegijaid..., siis ei saa vaadata naha ja silmade värvi. …. Ja mis veel? Kellena end tunnevad? Ega mitte päris omadena ja ega õigusi ka... kui olid telefonijärjekorrad näiteks, eelistati eestlasi” (vFG 2, 16 a, M).</w:t>
      </w:r>
    </w:p>
    <w:p>
      <w:pPr>
        <w:pStyle w:val="Normal"/>
        <w:ind w:left="360" w:hanging="0"/>
        <w:jc w:val="both"/>
        <w:rPr/>
      </w:pPr>
      <w:r>
        <w:rPr/>
        <w:t>„</w:t>
      </w:r>
      <w:r>
        <w:rPr/>
        <w:t>Eestlased, mitte kõik, aga paljud suhtuvad venelastesse nii, et neid võib ahistada. Eestlased teevad palju eelkõige enda jaoks. See otsus polnud õige. Minu ema ja mina oleme sündinud Eestis. Mina muidugi õpin ära põhiseaduse ja annan ära eksami, sest tahan, et mul oleks sinine pass. Ma olen halli passiga ja tunnen ennast väljatõugatuna, ei tunne end kuuluvat ühelegi maale. See on kole tunne. Meie klassis on üks tüdruk, kel on Eesti kodakondsus, eesti keelt ei oska üldse ja ütleb, et põlgab eestlasi. Sai selle Venemaal mingite kaugete sugulaste kaudu,. See on ebaõiglane. Mina olen siin sündinud ja oskan eesti keelt lasteaiast alates, aga ...” (vFG 2, 15 a, N).</w:t>
      </w:r>
    </w:p>
    <w:p>
      <w:pPr>
        <w:pStyle w:val="Normal"/>
        <w:jc w:val="both"/>
        <w:rPr>
          <w:b/>
          <w:b/>
        </w:rPr>
      </w:pPr>
      <w:r>
        <w:rPr>
          <w:b/>
        </w:rPr>
      </w:r>
    </w:p>
    <w:p>
      <w:pPr>
        <w:pStyle w:val="Normal"/>
        <w:jc w:val="both"/>
        <w:rPr>
          <w:bCs/>
          <w:iCs/>
        </w:rPr>
      </w:pPr>
      <w:r>
        <w:rPr>
          <w:bCs/>
          <w:iCs/>
        </w:rPr>
        <w:t xml:space="preserve">Erinevalt nooremast vanusegrupist näitas 17-26-aastaste eestivenelaste FG uuring, et nende hoiakud kodakondsuspoliitika suhtes on mõnevõrra leebemad. See ei tähenda negatiivsete hoiakute täielikku puudumist, kuid lisaks kriitikale näevad vanemad noored ka kodakondsuse laiemat konteksti ning mõtestavad sellega seotud probleeme mitte ainult emotsioonide pinnalt, vaid ka ratsionaalselt. Seega, kuigi eestivene noorte seas tervikuna valitseb paras segadus, ei ole tegemist homogeense sotsiaalse grupiga, vaid väga erinevaid hoiakuid esindavate gruppidega. Siit ettepanek välja pakkuda noorsootöös tegevuse vorme, mis kasutaksid ära juba integreerunud eestivene noorte potentsiaali mitte-integreerunute kaasamisel. </w:t>
      </w:r>
    </w:p>
    <w:p>
      <w:pPr>
        <w:pStyle w:val="Normal"/>
        <w:ind w:left="360" w:hanging="0"/>
        <w:jc w:val="both"/>
        <w:rPr>
          <w:bCs/>
          <w:iCs/>
        </w:rPr>
      </w:pPr>
      <w:r>
        <w:rPr>
          <w:bCs/>
          <w:iCs/>
        </w:rPr>
        <w:t>„</w:t>
      </w:r>
      <w:r>
        <w:rPr>
          <w:bCs/>
          <w:iCs/>
        </w:rPr>
        <w:t>Ma ei tunne ennast kodakondsuse pärast küll siin võõrana. Pass on formaalne paber.</w:t>
      </w:r>
      <w:r>
        <w:rPr/>
        <w:t xml:space="preserve"> (vFG 5, 21 a, M).</w:t>
      </w:r>
    </w:p>
    <w:p>
      <w:pPr>
        <w:pStyle w:val="Normal"/>
        <w:ind w:left="360" w:hanging="0"/>
        <w:jc w:val="both"/>
        <w:rPr>
          <w:bCs/>
          <w:iCs/>
        </w:rPr>
      </w:pPr>
      <w:r>
        <w:rPr>
          <w:bCs/>
          <w:iCs/>
        </w:rPr>
        <w:t>„</w:t>
      </w:r>
      <w:r>
        <w:rPr>
          <w:bCs/>
          <w:iCs/>
        </w:rPr>
        <w:t>Mul on praegu hall pass, aga tahan ikka sinist ja kodakondsust”</w:t>
      </w:r>
      <w:r>
        <w:rPr/>
        <w:t xml:space="preserve"> (vFG 5, 18 a, N).</w:t>
      </w:r>
    </w:p>
    <w:p>
      <w:pPr>
        <w:pStyle w:val="Normal"/>
        <w:ind w:left="360" w:hanging="0"/>
        <w:jc w:val="both"/>
        <w:rPr>
          <w:bCs/>
          <w:iCs/>
        </w:rPr>
      </w:pPr>
      <w:r>
        <w:rPr>
          <w:bCs/>
          <w:iCs/>
        </w:rPr>
        <w:t>„</w:t>
      </w:r>
      <w:r>
        <w:rPr>
          <w:bCs/>
          <w:iCs/>
        </w:rPr>
        <w:t xml:space="preserve">Euroopas on ka samasugune süsteem, et kodakondsuse saamiseks tuleb teatud aega elada või muud tingimused täita. Meil oli koolis väga hea ühiskonnaõpetuse õpetaja, nõudis kõvasti. Tema siis ütles, et õppige korralikult ära ja ma garanteerin, et saate kodakondsuse eksami tehtud. Paljud saidki niiviisi kodakondsuse. …. Euroopa suurlinnades, kus olen käinud, on elanikkond kirju, palju neegreid ja teisi. Ma pole rassist, aga niipalju keeli ja erinevusi… Meil siin on, jumal tänatud, ainult kaks keelt ja tunned end koduselt” </w:t>
      </w:r>
      <w:r>
        <w:rPr/>
        <w:t>(vFG 5, 20 a, M).</w:t>
      </w:r>
    </w:p>
    <w:p>
      <w:pPr>
        <w:pStyle w:val="Normal"/>
        <w:ind w:left="360" w:hanging="0"/>
        <w:jc w:val="both"/>
        <w:rPr>
          <w:bCs/>
          <w:iCs/>
        </w:rPr>
      </w:pPr>
      <w:r>
        <w:rPr>
          <w:bCs/>
          <w:iCs/>
        </w:rPr>
        <w:t>„</w:t>
      </w:r>
      <w:r>
        <w:rPr>
          <w:bCs/>
          <w:iCs/>
        </w:rPr>
        <w:t>Mina küll selle kodakondsuse saamise korraga ei ole nõus. Aga ise tunnen end peaaegu mugavalt, rahulikult”</w:t>
      </w:r>
      <w:r>
        <w:rPr/>
        <w:t xml:space="preserve"> (vFG 5, 17 a, M).</w:t>
      </w:r>
    </w:p>
    <w:p>
      <w:pPr>
        <w:pStyle w:val="Normal"/>
        <w:ind w:left="360" w:hanging="0"/>
        <w:jc w:val="both"/>
        <w:rPr>
          <w:bCs/>
          <w:iCs/>
        </w:rPr>
      </w:pPr>
      <w:r>
        <w:rPr>
          <w:bCs/>
          <w:iCs/>
        </w:rPr>
        <w:t>„</w:t>
      </w:r>
      <w:r>
        <w:rPr>
          <w:bCs/>
          <w:iCs/>
        </w:rPr>
        <w:t>Peaks ikka see asi lihtsam olema. Kui oled siin elanud teatud hulga aastaid. Aga et eksameid ja muud taolist tegema?”</w:t>
      </w:r>
      <w:r>
        <w:rPr/>
        <w:t xml:space="preserve"> (vFG 5, 20 a, M).</w:t>
      </w:r>
    </w:p>
    <w:p>
      <w:pPr>
        <w:pStyle w:val="Normal"/>
        <w:jc w:val="both"/>
        <w:rPr>
          <w:bCs/>
          <w:iCs/>
        </w:rPr>
      </w:pPr>
      <w:r>
        <w:rPr>
          <w:bCs/>
          <w:iCs/>
        </w:rPr>
      </w:r>
    </w:p>
    <w:p>
      <w:pPr>
        <w:pStyle w:val="Normal"/>
        <w:jc w:val="both"/>
        <w:rPr/>
      </w:pPr>
      <w:r>
        <w:rPr/>
      </w:r>
    </w:p>
    <w:p>
      <w:pPr>
        <w:pStyle w:val="Normal"/>
        <w:jc w:val="both"/>
        <w:rPr>
          <w:b/>
          <w:b/>
        </w:rPr>
      </w:pPr>
      <w:r>
        <w:rPr>
          <w:b/>
        </w:rPr>
        <w:t>Eesti keele oskus ja keelepoliitika</w:t>
      </w:r>
    </w:p>
    <w:p>
      <w:pPr>
        <w:pStyle w:val="Normal"/>
        <w:jc w:val="both"/>
        <w:rPr>
          <w:b/>
          <w:b/>
        </w:rPr>
      </w:pPr>
      <w:r>
        <w:rPr>
          <w:b/>
        </w:rPr>
      </w:r>
    </w:p>
    <w:p>
      <w:pPr>
        <w:pStyle w:val="Normal"/>
        <w:jc w:val="both"/>
        <w:rPr/>
      </w:pPr>
      <w:r>
        <w:rPr/>
        <w:t xml:space="preserve">Eesti riigi integratsioonipoliitika keskseks elemendiks on olnud eesti keele õpetamine eestivene noortele. Erinevalt koolireformist ja kodakondsuspoliitikast ei pea noored eestivenelased eesti keele õpetamisele suunatud tegevusi diskrimineerimiseks. Vastupidi, enamus tunnetavad selle kasulikkust ning on nõus sellesse senisest enam panustama. Integratsiooni monitooringu 2005 andmed näitavad, et Tallinnas on noorte eestivenelaste eesti keele oskus võrreldes teiste regioonidega suhteliselt hea. See viitab, et noorsootöös tuleks senisest enam tähelepanu pöörata tegevuse vormidele, mis viiksid eestlasi ja eestivenelasi kokku. Ühistel üritustel osalemine aitaks kaasa nii vastastikusele keele õppimisele kui ka rahvuslike eelarvamuste ületamisele. </w:t>
      </w:r>
    </w:p>
    <w:p>
      <w:pPr>
        <w:pStyle w:val="Normal"/>
        <w:ind w:left="360" w:hanging="0"/>
        <w:jc w:val="both"/>
        <w:rPr/>
      </w:pPr>
      <w:r>
        <w:rPr/>
        <w:t>[Moderaator: „Mida te arvate, miks töökohtadel nõutakse eesti keele valdamist? Kas see nõue on mitte-eestlaste jaoks õiglane või ebaõiglane? Kas see nõue loob eestlastele eeliseid?”]</w:t>
      </w:r>
    </w:p>
    <w:p>
      <w:pPr>
        <w:pStyle w:val="Normal"/>
        <w:ind w:left="360" w:hanging="0"/>
        <w:jc w:val="both"/>
        <w:rPr/>
      </w:pPr>
      <w:r>
        <w:rPr/>
        <w:t>„</w:t>
      </w:r>
      <w:r>
        <w:rPr/>
        <w:t>Muidugi on õiglane see nõue. Ja tegelikult see ei piira vene keele kasutamist. Kui lähed poodi ja küsid vene keeles, siis sulle vastatakse ka. Aga tihti on nii, et vene müüja võib sind närutada pool tundi ja küsida ...’che-vooo’, nii et see ei loo eestlastele mingeid eeliseid” (vFG 2, 16 a, M).</w:t>
      </w:r>
    </w:p>
    <w:p>
      <w:pPr>
        <w:pStyle w:val="Normal"/>
        <w:ind w:left="360" w:hanging="0"/>
        <w:jc w:val="both"/>
        <w:rPr/>
      </w:pPr>
      <w:r>
        <w:rPr/>
        <w:t>„</w:t>
      </w:r>
      <w:r>
        <w:rPr/>
        <w:t>See on õiglane nõue. Kuigi eestlastel on sellest ka eelised. On olnud küll juhuseid, kui müüja ei vasta sulle vene keeles, kuigi ta oskab seda. Ja veel. Eestlased pole kohustatud vene keelt valdama, aga venelased on. Kui eestlane ei oska vene keelt, siis ta võetakse tööle, aga kui venelane ei oska eesti keelt, siis teda ei võeta” (vFG 2, 15 a, N).</w:t>
      </w:r>
    </w:p>
    <w:p>
      <w:pPr>
        <w:pStyle w:val="Normal"/>
        <w:ind w:left="360" w:hanging="0"/>
        <w:jc w:val="both"/>
        <w:rPr/>
      </w:pPr>
      <w:r>
        <w:rPr/>
        <w:t>„</w:t>
      </w:r>
      <w:r>
        <w:rPr/>
        <w:t>Keelt ikka peaks oskama, kas või natukene”  (vFG 2, 13 a, N).</w:t>
      </w:r>
    </w:p>
    <w:p>
      <w:pPr>
        <w:pStyle w:val="Normal"/>
        <w:ind w:left="360" w:hanging="0"/>
        <w:jc w:val="both"/>
        <w:rPr/>
      </w:pPr>
      <w:r>
        <w:rPr/>
        <w:t>„</w:t>
      </w:r>
      <w:r>
        <w:rPr/>
        <w:t>Muidugi tuleb osata selle riigi keelt, kuhu sa lähed elama. Eestis tuleb osata eesti keelt. Räägiti, et eestlased ei pea oskama vene keelt. Päris nii see pole, näiteks pankades peavad ka eestlased oskama vene keeles teenindada” (vFG 2, 15 a, N).</w:t>
      </w:r>
    </w:p>
    <w:p>
      <w:pPr>
        <w:pStyle w:val="Normal"/>
        <w:ind w:left="360" w:hanging="0"/>
        <w:jc w:val="both"/>
        <w:rPr/>
      </w:pPr>
      <w:r>
        <w:rPr/>
        <w:t>„</w:t>
      </w:r>
      <w:r>
        <w:rPr/>
        <w:t>Ma arvan, et kõik Eesti elanikud peaksid eesti keelt oskama” (vFG 2, 13 a, M).</w:t>
      </w:r>
    </w:p>
    <w:p>
      <w:pPr>
        <w:pStyle w:val="Normal"/>
        <w:jc w:val="both"/>
        <w:rPr/>
      </w:pPr>
      <w:r>
        <w:rPr/>
      </w:r>
    </w:p>
    <w:p>
      <w:pPr>
        <w:pStyle w:val="Normal"/>
        <w:jc w:val="both"/>
        <w:rPr>
          <w:bCs/>
          <w:iCs/>
        </w:rPr>
      </w:pPr>
      <w:r>
        <w:rPr>
          <w:bCs/>
          <w:iCs/>
        </w:rPr>
        <w:t xml:space="preserve">Sarnaselt noorema vanusegrupiga leiavad ka 17-26 eestivenelased, et eesti keele oskus on väga oluline Eestis hakkamasaamiseks. See kinnitab, et eestivene noorte vaba aja sisustamine võiks senisest enam olla seotud samaaegse eesti keele omandamisega mängulises vormis. </w:t>
      </w:r>
    </w:p>
    <w:p>
      <w:pPr>
        <w:pStyle w:val="Footer"/>
        <w:spacing w:lineRule="auto" w:line="240"/>
        <w:ind w:left="360" w:hanging="0"/>
        <w:rPr>
          <w:bCs/>
          <w:iCs/>
        </w:rPr>
      </w:pPr>
      <w:r>
        <w:rPr>
          <w:bCs/>
          <w:iCs/>
        </w:rPr>
        <w:t>„</w:t>
      </w:r>
      <w:r>
        <w:rPr>
          <w:bCs/>
          <w:iCs/>
        </w:rPr>
        <w:t>See eestlaste põlvkond, kes kasvab meiega koos, on igati hea, ei nimeta meid okupantideks ega üldse ei halvusta. Vaja on rohkem ühiseid kultuuriüritusi, kontserte, suhtlemine on normaalne. Meil ei ole kaklusi (rahvuslikul pinnal)”</w:t>
      </w:r>
      <w:r>
        <w:rPr/>
        <w:t xml:space="preserve"> (vFG 5, 18 a, N).</w:t>
      </w:r>
    </w:p>
    <w:p>
      <w:pPr>
        <w:pStyle w:val="Normal"/>
        <w:ind w:left="360" w:hanging="0"/>
        <w:jc w:val="both"/>
        <w:rPr>
          <w:bCs/>
          <w:iCs/>
        </w:rPr>
      </w:pPr>
      <w:r>
        <w:rPr>
          <w:bCs/>
          <w:iCs/>
        </w:rPr>
        <w:t>[Läbisegi:] “Aga kuidas siis tööl hakkama saab, kui keelt ei oska?”. Lisati enam-vähem kollektiivselt, et keeleoskuse nõuded peavad kehtima ka eestlaste kohta, mitte nii, et ainult ’meie’ peame oskama. Nemad võiksid ka (vFG 5).</w:t>
      </w:r>
    </w:p>
    <w:p>
      <w:pPr>
        <w:pStyle w:val="Footer"/>
        <w:spacing w:lineRule="auto" w:line="240"/>
        <w:rPr>
          <w:b/>
          <w:b/>
          <w:bCs/>
          <w:iCs/>
        </w:rPr>
      </w:pPr>
      <w:r>
        <w:rPr>
          <w:b/>
          <w:bCs/>
          <w:iCs/>
        </w:rPr>
      </w:r>
    </w:p>
    <w:p>
      <w:pPr>
        <w:pStyle w:val="Footer"/>
        <w:spacing w:lineRule="auto" w:line="240"/>
        <w:rPr>
          <w:b/>
          <w:b/>
          <w:bCs/>
          <w:iCs/>
        </w:rPr>
      </w:pPr>
      <w:r>
        <w:rPr>
          <w:b/>
          <w:bCs/>
          <w:iCs/>
        </w:rPr>
      </w:r>
    </w:p>
    <w:p>
      <w:pPr>
        <w:pStyle w:val="Footer"/>
        <w:spacing w:lineRule="auto" w:line="240"/>
        <w:rPr>
          <w:b/>
          <w:b/>
          <w:bCs/>
          <w:iCs/>
        </w:rPr>
      </w:pPr>
      <w:r>
        <w:rPr>
          <w:b/>
          <w:bCs/>
          <w:iCs/>
        </w:rPr>
        <w:t>Eestlaste suhtumine</w:t>
      </w:r>
    </w:p>
    <w:p>
      <w:pPr>
        <w:pStyle w:val="Footer"/>
        <w:spacing w:lineRule="auto" w:line="240"/>
        <w:rPr>
          <w:b/>
          <w:b/>
          <w:bCs/>
          <w:iCs/>
        </w:rPr>
      </w:pPr>
      <w:r>
        <w:rPr>
          <w:b/>
          <w:bCs/>
          <w:iCs/>
        </w:rPr>
      </w:r>
    </w:p>
    <w:p>
      <w:pPr>
        <w:pStyle w:val="Footer"/>
        <w:spacing w:lineRule="auto" w:line="240"/>
        <w:rPr>
          <w:b/>
          <w:b/>
          <w:bCs/>
          <w:iCs/>
        </w:rPr>
      </w:pPr>
      <w:r>
        <w:rPr/>
        <w:t xml:space="preserve">Diskrimineerimist ei tajuta mitte ainult konkreetsetes poliitilistes otsustes, vaid ka eestlaste poolses suhtumises laiemalt. FG intervjuudes esines mitmeid näiteid selle kohta, et eestlaste poolt enda rõhutatud eristamine venelastest avaldab mõju vene noorte eneseidentifitseerimisele. </w:t>
      </w:r>
    </w:p>
    <w:p>
      <w:pPr>
        <w:pStyle w:val="Footer"/>
        <w:spacing w:lineRule="auto" w:line="240"/>
        <w:ind w:left="360" w:hanging="0"/>
        <w:rPr/>
      </w:pPr>
      <w:r>
        <w:rPr>
          <w:iCs/>
        </w:rPr>
        <w:t>“</w:t>
      </w:r>
      <w:r>
        <w:rPr>
          <w:bCs/>
          <w:iCs/>
        </w:rPr>
        <w:t>Koolis ikka sisendatakse teistsugust suhtumist. Meie õpetaja ütles, et (siinsed) venelased on nõukogude režiimi killud. Sisendatakse vihkamist” (vFG 5, 19 a, N).</w:t>
      </w:r>
    </w:p>
    <w:p>
      <w:pPr>
        <w:pStyle w:val="Footer"/>
        <w:spacing w:lineRule="auto" w:line="240"/>
        <w:rPr>
          <w:b/>
          <w:b/>
          <w:bCs/>
          <w:iCs/>
        </w:rPr>
      </w:pPr>
      <w:r>
        <w:rPr>
          <w:b/>
          <w:bCs/>
          <w:iCs/>
        </w:rPr>
      </w:r>
    </w:p>
    <w:p>
      <w:pPr>
        <w:pStyle w:val="TextBody"/>
        <w:rPr/>
      </w:pPr>
      <w:r>
        <w:rPr>
          <w:lang w:eastAsia="en-US"/>
        </w:rPr>
        <w:t>Tõrjuva suhtumise ja poliitilise diskrimineerimisel tajumise tulemusena kujuneb vene noorte reaktiivne vastuidentiteet. Vastuidentiteet iseloomustab „inimesi, kes teavad, mida kujutab endast eesti kultuur, nad võtavad selle omaks ja osaliselt mõistavad seda, kuid pöörduvad ikkagi tagasi oma venesuse juurde. Kui soovite, siis on see protesti staadium. /…/ Ausalt ma oleksin siin juba ammu oma, oleksin integreerunud, kui mulle ei oleks rõhutatult öeldud, et ma olen venelane. /…/ Kui ühiskond soovib mind näha venelasena – olgu nii, ma olen venelane” (Mihhailitšenko, vt Ladõnskaja 2005</w:t>
      </w:r>
      <w:r>
        <w:rPr>
          <w:rStyle w:val="FootnoteCharacters"/>
          <w:rStyle w:val="FootnoteAnchor"/>
          <w:lang w:eastAsia="en-US"/>
        </w:rPr>
        <w:footnoteReference w:id="20"/>
      </w:r>
      <w:r>
        <w:rPr>
          <w:lang w:eastAsia="en-US"/>
        </w:rPr>
        <w:t>).</w:t>
      </w:r>
    </w:p>
    <w:p>
      <w:pPr>
        <w:pStyle w:val="Normal"/>
        <w:jc w:val="both"/>
        <w:rPr>
          <w:lang w:eastAsia="en-US"/>
        </w:rPr>
      </w:pPr>
      <w:r>
        <w:rPr>
          <w:lang w:eastAsia="en-US"/>
        </w:rPr>
      </w:r>
    </w:p>
    <w:p>
      <w:pPr>
        <w:pStyle w:val="Normal"/>
        <w:jc w:val="both"/>
        <w:rPr/>
      </w:pPr>
      <w:r>
        <w:rPr/>
        <w:t>Need read iseloomustavad hästi vene noorte poolt tajutavat separatiivset survet, enamuse poolt mitte omaks tunnistamist. Tsiteeritud on noort üliõpilast, kes 7. klassist kuni 12. klassini suhtles peamiselt eestlastega, kellel ei ole eesti keelega probleeme ja kes tunnetas end ühe osana Eestist. Seda kuni ülikooli astumiseni, kus tema rahvusest sai tema endi sõnul tema vaenlane. Reaktsioonina suhtumisele temasse kui venelasse, kelles nähakse NL okupatsiooni esindajat, väidab neiu, et „praeguseks ma tunnen, et ma ei taha kuuluda sellesse rühma, kes suhtub sageli põhjendamatult halvasti minu esivanematesse. Minus on tekkinud mingi solvumine” (Mihhailitšenko, vt. Ladõnskaja 2005</w:t>
      </w:r>
      <w:r>
        <w:rPr>
          <w:rStyle w:val="FootnoteCharacters"/>
          <w:rStyle w:val="FootnoteAnchor"/>
        </w:rPr>
        <w:footnoteReference w:id="21"/>
      </w:r>
      <w:r>
        <w:rPr/>
        <w:t>).</w:t>
      </w:r>
    </w:p>
    <w:p>
      <w:pPr>
        <w:pStyle w:val="Normal"/>
        <w:jc w:val="both"/>
        <w:rPr/>
      </w:pPr>
      <w:r>
        <w:rPr/>
      </w:r>
    </w:p>
    <w:p>
      <w:pPr>
        <w:pStyle w:val="Normal"/>
        <w:jc w:val="both"/>
        <w:rPr/>
      </w:pPr>
      <w:r>
        <w:rPr/>
        <w:t>Sarnast solvumist esines ka FG intervjuudes. Näitena võiks siinkohal tuua järgmised väljavõtted, mis kuuluvad osalejatele, kes varasema intervjuu käigus „pidasid end pigem eestlasteks kui venelasteks”:</w:t>
      </w:r>
    </w:p>
    <w:p>
      <w:pPr>
        <w:pStyle w:val="Normal"/>
        <w:ind w:left="360" w:hanging="0"/>
        <w:jc w:val="both"/>
        <w:rPr>
          <w:szCs w:val="22"/>
        </w:rPr>
      </w:pPr>
      <w:r>
        <w:rPr>
          <w:szCs w:val="22"/>
        </w:rPr>
        <w:t>„</w:t>
      </w:r>
      <w:r>
        <w:rPr>
          <w:szCs w:val="22"/>
        </w:rPr>
        <w:t xml:space="preserve">Mind viib endast välja ja ärritab väga, kui me isegi räägime eesti keelt väga hästi ja ilma aktsendita, aga mõnikord lihtsalt lähed endast välja. On inimesi, kel pole end millegagi teostada või esile tõsta ja siis nad küsivad, kas oled venelane. Ja seda tehakse niisuguse etteheitega, nagu see oleks mingi süü. Ma ise olen läbi viinud küsitlust, enda jaoks. Kaheksa kümnest eestlasest ütlesid, et nad ei taha Eestis elada. Mina võin neile öelda vastupidist ja nad heidavad meile veel ette meie rahvust!” (vFG 6, 22 a, N). </w:t>
      </w:r>
    </w:p>
    <w:p>
      <w:pPr>
        <w:pStyle w:val="Normal"/>
        <w:ind w:left="360" w:hanging="0"/>
        <w:jc w:val="both"/>
        <w:rPr>
          <w:szCs w:val="22"/>
        </w:rPr>
      </w:pPr>
      <w:r>
        <w:rPr>
          <w:szCs w:val="22"/>
        </w:rPr>
        <w:t>„</w:t>
      </w:r>
      <w:r>
        <w:rPr>
          <w:szCs w:val="22"/>
        </w:rPr>
        <w:t>Vahel on nii, et tahetakse sulle koht kätte näidata. Rääkisin ühe daamiga eesti keeles. Algul rääkis tema ka, aga siis läks üle vene keelele ja kordas sama, nagu ma ei saaks aru. Tahetakse sind madaldada” (vFG 6, 23, N).</w:t>
      </w:r>
    </w:p>
    <w:p>
      <w:pPr>
        <w:pStyle w:val="BodyTextIndent2"/>
        <w:rPr>
          <w:lang w:eastAsia="en-US"/>
        </w:rPr>
      </w:pPr>
      <w:r>
        <w:rPr>
          <w:lang w:eastAsia="en-US"/>
        </w:rPr>
        <w:t>„</w:t>
      </w:r>
      <w:r>
        <w:rPr>
          <w:lang w:eastAsia="en-US"/>
        </w:rPr>
        <w:t>Eestlased, mitte kõik, aga paljud suhtuvad venelastesse nii, et neid võib ahistada. Eestlased teevad palju eelkõige enda jaoks” (FG 1, 15 a, N).</w:t>
      </w:r>
    </w:p>
    <w:p>
      <w:pPr>
        <w:pStyle w:val="Footer"/>
        <w:spacing w:lineRule="auto" w:line="240"/>
        <w:rPr>
          <w:b/>
          <w:b/>
          <w:bCs/>
          <w:iCs/>
          <w:lang w:eastAsia="en-US"/>
        </w:rPr>
      </w:pPr>
      <w:r>
        <w:rPr>
          <w:b/>
          <w:bCs/>
          <w:iCs/>
          <w:lang w:eastAsia="en-US"/>
        </w:rPr>
      </w:r>
    </w:p>
    <w:p>
      <w:pPr>
        <w:pStyle w:val="Normal"/>
        <w:jc w:val="both"/>
        <w:rPr/>
      </w:pPr>
      <w:r>
        <w:rPr/>
        <w:t>Eelnevatest näidetest selgub, et eestlastele omane meie-nemad terav eristamine etnilistel alustel</w:t>
      </w:r>
      <w:r>
        <w:rPr>
          <w:rStyle w:val="FootnoteCharacters"/>
          <w:rStyle w:val="FootnoteAnchor"/>
        </w:rPr>
        <w:footnoteReference w:id="22"/>
      </w:r>
      <w:r>
        <w:rPr/>
        <w:t xml:space="preserve"> võib viia vastuidentiteedi kujunemiseni ja vene noorte enda rõhutatud distantseerimiseni eestlastest ja Eestist.</w:t>
      </w:r>
    </w:p>
    <w:p>
      <w:pPr>
        <w:pStyle w:val="Footer"/>
        <w:spacing w:lineRule="auto" w:line="240"/>
        <w:rPr>
          <w:b/>
          <w:b/>
          <w:bCs/>
          <w:iCs/>
        </w:rPr>
      </w:pPr>
      <w:r>
        <w:rPr>
          <w:b/>
          <w:bCs/>
          <w:iCs/>
        </w:rPr>
      </w:r>
    </w:p>
    <w:p>
      <w:pPr>
        <w:pStyle w:val="Footer"/>
        <w:spacing w:lineRule="auto" w:line="240"/>
        <w:rPr>
          <w:b/>
          <w:b/>
        </w:rPr>
      </w:pPr>
      <w:r>
        <w:rPr/>
        <w:t>Tervikuna võib öelda, et noorte eestivenelaste seas valitseb hoiak, et Eesti võimud diskrimineerivad venelasi. Antud juhul on oluline mitte niivõrd see, kas antud hoiak on põhjendatud või põhineb eelarvamustel, vaid see, et tegemist on üldlevinud hoiakuga, mida jagab enamus eestivenelasi (seda kinnitavad ka väga paljud teised uuringud). Antud FG-de uuringust selgus, et diskrimineerimist tajutakse mitte ainult konkreetsetes eluvaldkondades, vaid ka üldisel enesemääratlemisel. Seega on diskrimineerituse tunne muutunud püsivaks eestivenelaste identiteedi osaks, mis seab olulisi piiranguid nii nende endi tegevusele kui ka riigi ja kohalike omavalitsuste võimalustele protsesse mõjutada. Järelikult peaks noorsootöö eestivene noorte identiteedi reaktiivsust kindlasti arvestama.</w:t>
      </w:r>
    </w:p>
    <w:p>
      <w:pPr>
        <w:pStyle w:val="Footer"/>
        <w:spacing w:lineRule="auto" w:line="240"/>
        <w:rPr>
          <w:b/>
          <w:b/>
        </w:rPr>
      </w:pPr>
      <w:r>
        <w:rPr>
          <w:b/>
        </w:rPr>
      </w:r>
    </w:p>
    <w:p>
      <w:pPr>
        <w:pStyle w:val="Footer"/>
        <w:spacing w:lineRule="auto" w:line="240"/>
        <w:rPr>
          <w:b/>
          <w:b/>
        </w:rPr>
      </w:pPr>
      <w:r>
        <w:rPr>
          <w:b/>
        </w:rPr>
      </w:r>
    </w:p>
    <w:p>
      <w:pPr>
        <w:pStyle w:val="Footer"/>
        <w:spacing w:lineRule="auto" w:line="240"/>
        <w:rPr>
          <w:b/>
          <w:b/>
        </w:rPr>
      </w:pPr>
      <w:r>
        <w:rPr>
          <w:b/>
        </w:rPr>
      </w:r>
    </w:p>
    <w:p>
      <w:pPr>
        <w:pStyle w:val="Heading2"/>
        <w:rPr>
          <w:i w:val="false"/>
          <w:i w:val="false"/>
          <w:iCs w:val="false"/>
          <w:sz w:val="24"/>
        </w:rPr>
      </w:pPr>
      <w:bookmarkStart w:id="14" w:name="__RefHeading___Toc154200903"/>
      <w:r>
        <w:rPr>
          <w:i w:val="false"/>
          <w:iCs w:val="false"/>
          <w:sz w:val="24"/>
        </w:rPr>
        <w:t>1.6 Kokkuvõtteks</w:t>
      </w:r>
      <w:bookmarkEnd w:id="14"/>
      <w:r>
        <w:rPr>
          <w:i w:val="false"/>
          <w:iCs w:val="false"/>
          <w:sz w:val="24"/>
        </w:rPr>
        <w:t xml:space="preserve">  </w:t>
      </w:r>
    </w:p>
    <w:p>
      <w:pPr>
        <w:pStyle w:val="Normal"/>
        <w:jc w:val="both"/>
        <w:rPr>
          <w:i/>
          <w:i/>
          <w:iCs/>
          <w:sz w:val="24"/>
        </w:rPr>
      </w:pPr>
      <w:r>
        <w:rPr>
          <w:i/>
          <w:iCs/>
          <w:sz w:val="24"/>
        </w:rPr>
      </w:r>
    </w:p>
    <w:p>
      <w:pPr>
        <w:pStyle w:val="TextBody"/>
        <w:rPr/>
      </w:pPr>
      <w:r>
        <w:rPr>
          <w:lang w:eastAsia="en-US"/>
        </w:rPr>
        <w:t>Noorte enesemääratluses on vaba aja sisustamisel ja veetmisel suhteliselt suur roll. Spontaansetes enesekirjeldustes ja enda tutvustustes rõhutatakse seda, millega vabal ajal tegeletakse, mis on hobid ja harrastused. Noorte spontaanne enesemääratlus varieerus vanusegrupiti märkimisväärselt. Vanemad noored (alates 16-17 eluaastat) määratlevad end enam tegevuslik-struktuursete sotsiaalsete kategooriate kaudu, nooremad aga enam situatiivselt, kasutades enesekirjeldustes peamiselt isikuomadusi ja rollimääratlusi. Kõige nooremate puhul (9-12 aastat) jääb enesemääratlus üksnes situatiivseks ja end ei osata veel identifitseerida läbi struktuursete rollide ega sotsiaalsete kategooriate.</w:t>
      </w:r>
      <w:r>
        <w:rPr/>
        <w:t xml:space="preserve"> Vene noorte spontaansetes enesekirjeldustes esines laiemate sotsiaalsete kategooriate kasutamist suhteliselt vähe, peamiselt kirjeldati end läbi isikuomaduste või situatiivsete käitumiste. Võrreldes eestlastega määratletavad vene noored end vähem õpilase, sõbra või perekonnaliikme rollide kaudu, kuid üldiselt enesekirjeldused eesti ja vene noorte vahel nii tugevalt ei erinenud kui vanuse lõikes.</w:t>
      </w:r>
      <w:r>
        <w:rPr>
          <w:lang w:eastAsia="en-US"/>
        </w:rPr>
        <w:t xml:space="preserve"> </w:t>
      </w:r>
    </w:p>
    <w:p>
      <w:pPr>
        <w:pStyle w:val="TextBody"/>
        <w:rPr>
          <w:lang w:eastAsia="en-US"/>
        </w:rPr>
      </w:pPr>
      <w:r>
        <w:rPr>
          <w:lang w:eastAsia="en-US"/>
        </w:rPr>
      </w:r>
    </w:p>
    <w:p>
      <w:pPr>
        <w:pStyle w:val="TextBody"/>
        <w:rPr/>
      </w:pPr>
      <w:r>
        <w:rPr/>
        <w:t>Võrreldes etniliste ja tsiviil-poliitiliste identiteedikategooriatega on territoriaalne identiteet Tallinna noorte puhul suhteliselt nõrk. Võrreldes eestlastega on territoriaalne sidusus mõnevõrra nõrgem vene noorte puhul, kuid siin võib olla põhjuseks osalenud noorte mujal elamise kogemus. Peamiseks aluseks nii enda tallinlasena identifitseerimisele kui ka oma linnaosaga seotuse tunnetamisele on antud kohas elamise aeg. Vanuse lõikes avalduvad aga olulised erinevused territoriaalse identiteedi kategooriate tähenduses. Kui nooremas vanusegrupis on linnaga seotuse tunnetamise aluseks eeskätt siin elatud aeg ja enda identifitseerimist tallinlasena põhjendatakse peamiselt läbi elukoha, siis vanemate noorte (alates 16-17 eluaastast) jaoks on Tallinnaga seotuse tunnetamisel oluline roll ka elukeskkonna kvaliteedil ja end samastatakse tallinlastega ühise elustiili ja mõttemaailma põhjal. Nooremate (kuni 12-13-aastaste) jaoks omab enam tähendust kitsam territoriaalne üksus ehk oma linnosa, vanemate jaoks pigem Tallinn tervikuna. Oluliseks nii linnaga kui ka linnaosaga siduvaks teguriks on sõbrad ja vaba aja veetmise võimalused ning elukeskkonna sobilikkus laiemalt. Tulemused näitavad selgelt, et mida enam end läbi oma elukoha identifitseeritakse, seda enam sellest hoolitakse ja seal toimuva vastu huvi tuntakse.</w:t>
      </w:r>
    </w:p>
    <w:p>
      <w:pPr>
        <w:pStyle w:val="TextBody"/>
        <w:rPr>
          <w:lang w:eastAsia="en-US"/>
        </w:rPr>
      </w:pPr>
      <w:r>
        <w:rPr>
          <w:lang w:eastAsia="en-US"/>
        </w:rPr>
      </w:r>
    </w:p>
    <w:p>
      <w:pPr>
        <w:pStyle w:val="TextBody"/>
        <w:rPr/>
      </w:pPr>
      <w:r>
        <w:rPr/>
        <w:t>Märkimisväärsed erinevused rahvuse lõikes tulevad aga esile etnilises enesemääratlemises. Eestlastest noorte jaoks on etniline identiteet suuresti primordiaalsena tajutav, iseenesest mõistetav ja ei tekita küsitavusi ning selle põhjendamiseks ega seletamiseks ei nähta põhjusi. Vene noorte puhul etniline enesemääratlemine kõigi jaoks nii üheselt mõistetav ei ole. Oma etnilise grupiga seotust põhjendati vene noorte poolt läbi keele ja kultuuri, vanemate päritolu ja perekonnas järgitavate traditsioonide ning ka sotsiaalse võrgustiku. Kvalitatiivse uuringu tulemustel võib väita, et vene noorte oma grupiga samastumise olulisus võib varieeruda pea ühest äärmusest teise ning leidub ka noori, kelle puhul kahe kultuuri vahelisel pingeväljal enesemääratlemine on vastuoluline ja segadust tekitav. Paljud vene noored on üles kasvanud kahes keeles ja kahest rahvusest sõprus- ja tutvusringkonnas, mistõttu identifitseeritakse end pigem läbi kahese identiteedi, olgu selleks siis venelane Eestis, Eesti venelane, Eesti kodanik ja elanik või venekeelne kodanik. See, kuivõrd siinsed noored venelased end enamusega samastavad, sõltub väga mitmetest teguritest. Analüüsitulemused kinnitavad lineaarse kohanemise käsitluse oletust, et mida enam on kontakte kahe grupi vahel ja mida suurem on nn struktuurne akulturatsioon ehk mida enam noored osalevad ühiskonna sotsiaalsetes ja majanduslikes struktuurides, seda suurem on tõenäosus, et end samastatakse enamusega nii poliitilistel ja sotsiaalsetel kui ka kultuurilistel alustel.</w:t>
      </w:r>
    </w:p>
    <w:p>
      <w:pPr>
        <w:pStyle w:val="TextBody"/>
        <w:rPr>
          <w:lang w:eastAsia="en-US"/>
        </w:rPr>
      </w:pPr>
      <w:r>
        <w:rPr>
          <w:lang w:eastAsia="en-US"/>
        </w:rPr>
      </w:r>
    </w:p>
    <w:p>
      <w:pPr>
        <w:pStyle w:val="TextBody"/>
        <w:rPr/>
      </w:pPr>
      <w:r>
        <w:rPr/>
        <w:t>Uuringu põhjal võib väita, et üks noorsoopoliitika suundi võiks tulevikus olla selliste tegevusvormide väljapakkumine, kus eestlased ja eestivenelased saaksid omavahel rohkem otseselt suhelda. Seega üheks Tallinna linna noorsootöö märksõnaks võiks olla erinevatest rahvustest noorte ühendamine läbi vaba aja tegevuste ning eestivenelastele võrdsete aluste loomine osalemiseks erinevates noorteorganisatsioonides, vaba aja keskustes ja üritustel.</w:t>
      </w:r>
    </w:p>
    <w:p>
      <w:pPr>
        <w:pStyle w:val="TextBody"/>
        <w:rPr/>
      </w:pPr>
      <w:r>
        <w:rPr/>
      </w:r>
    </w:p>
    <w:p>
      <w:pPr>
        <w:pStyle w:val="TextBody"/>
        <w:rPr>
          <w:bCs/>
          <w:iCs/>
          <w:highlight w:val="yellow"/>
        </w:rPr>
      </w:pPr>
      <w:r>
        <w:rPr/>
        <w:t>See aitaks kaasa nii vastastikusel keele õppimisel kui looks ka eeldused rahvuslike eelarvamuste ületamiseks.</w:t>
      </w:r>
      <w:r>
        <w:rPr>
          <w:bCs/>
          <w:iCs/>
        </w:rPr>
        <w:t xml:space="preserve"> </w:t>
      </w:r>
      <w:r>
        <w:rPr/>
        <w:t xml:space="preserve">Mõlemast rahvusest noorte puhul on märgata seda positiivsemat suhtumist teise rahvuse esindajatesse, mida enam neil on kogemusi ühistegevusest vaba ajal, kas siis huvialaringides või vähem formaalsel tasandil.     </w:t>
      </w:r>
    </w:p>
    <w:p>
      <w:pPr>
        <w:pStyle w:val="TextBody"/>
        <w:rPr>
          <w:bCs/>
          <w:iCs/>
          <w:highlight w:val="yellow"/>
        </w:rPr>
      </w:pPr>
      <w:r>
        <w:rPr>
          <w:bCs/>
          <w:iCs/>
          <w:highlight w:val="yellow"/>
        </w:rPr>
      </w:r>
    </w:p>
    <w:p>
      <w:pPr>
        <w:pStyle w:val="Footer"/>
        <w:spacing w:lineRule="auto" w:line="240"/>
        <w:rPr/>
      </w:pPr>
      <w:r>
        <w:rPr/>
        <w:t xml:space="preserve">Arutluse teemaks valitud poliitikatest osutus kõige enam assimilatiivse surve allikana ehk eestivenelasi diskrimineerivana tajutavaks hariduspoliitika ja konkreetsemalt 2007. aasta koolireform. Noorte arvates on tegemist otsusega, mis mõjutab halvasti venelaste olukorda ja suur hulk osalejatest nägi selles eeskätt ohtu venelaste etnilisele identiteedile ja pidasid koolireformi otseselt või kaudselt katseks venelasi eestistada. </w:t>
      </w:r>
    </w:p>
    <w:p>
      <w:pPr>
        <w:pStyle w:val="Normal"/>
        <w:jc w:val="both"/>
        <w:rPr>
          <w:bCs/>
          <w:iCs/>
          <w:highlight w:val="yellow"/>
        </w:rPr>
      </w:pPr>
      <w:r>
        <w:rPr>
          <w:bCs/>
          <w:iCs/>
          <w:highlight w:val="yellow"/>
        </w:rPr>
      </w:r>
      <w:r>
        <w:br w:type="page"/>
      </w:r>
    </w:p>
    <w:p>
      <w:pPr>
        <w:pStyle w:val="Heading1"/>
        <w:rPr>
          <w:rFonts w:ascii="Arial" w:hAnsi="Arial" w:cs="Arial"/>
          <w:b w:val="false"/>
          <w:b w:val="false"/>
          <w:sz w:val="28"/>
        </w:rPr>
      </w:pPr>
      <w:bookmarkStart w:id="15" w:name="__RefHeading___Toc154200904"/>
      <w:bookmarkEnd w:id="15"/>
      <w:r>
        <w:rPr>
          <w:rFonts w:cs="Arial" w:ascii="Arial" w:hAnsi="Arial"/>
          <w:b w:val="false"/>
          <w:sz w:val="28"/>
        </w:rPr>
        <w:t>2. Vaba aja veetmise ja sisustamise eelistused ning tavad</w:t>
      </w:r>
    </w:p>
    <w:p>
      <w:pPr>
        <w:pStyle w:val="Heading1"/>
        <w:rPr>
          <w:rFonts w:ascii="Arial" w:hAnsi="Arial" w:cs="Arial"/>
          <w:b w:val="false"/>
          <w:b w:val="false"/>
          <w:sz w:val="28"/>
        </w:rPr>
      </w:pPr>
      <w:r>
        <w:rPr>
          <w:rFonts w:cs="Arial" w:ascii="Arial" w:hAnsi="Arial"/>
          <w:b w:val="false"/>
          <w:sz w:val="28"/>
        </w:rPr>
      </w:r>
    </w:p>
    <w:p>
      <w:pPr>
        <w:pStyle w:val="Normal"/>
        <w:jc w:val="both"/>
        <w:rPr/>
      </w:pPr>
      <w:r>
        <w:rPr/>
        <w:t>Uurimisprojekti teiseks eesmärgiks oli välja selgitada eelistuste, ootuste ja vajaduste varieeruvus vaba aja sisustamise ja veetmise osas nii vanuse, rahvuse, hõivestaatuse, elukoha kui ka vanemate sotsiaalse positsiooni lõikes.</w:t>
      </w:r>
    </w:p>
    <w:p>
      <w:pPr>
        <w:pStyle w:val="Normal"/>
        <w:jc w:val="both"/>
        <w:rPr/>
      </w:pPr>
      <w:r>
        <w:rPr/>
      </w:r>
    </w:p>
    <w:p>
      <w:pPr>
        <w:pStyle w:val="Normal"/>
        <w:jc w:val="both"/>
        <w:rPr/>
      </w:pPr>
      <w:r>
        <w:rPr/>
        <w:t>Vaba aja kasutamist vaadeldakse noorsoole omaste protsesside ja institutsioonide kontekstis. Vanusevahemikku 9-26 eluaastat jääva kategooria jagab kaheks iseseisvumise protsess, mida omakorda on otstarbekas vaadelda kahe suurema muutusena. Esiteks, liikumine koolipingist tööjõuturule. Teiseks, vanematekodust lahkumine ja oma perekonna ning majapidamise loomine. Tuleb tõdeda, et eristus on pigem analüütiline kui sisuline – on ju näiteks oma perekonna loomine ja oma majapidamise asutamine enamikul juhtudel seotud püsivalt tööleasumisega. Samuti on muutunud seosed hariduse ja töökoha vahel. Varasemast tuntud järgnevus „koolipingist tööle” ei pea paljudel juhtudel enam paika kasvõi põhjusel, et töötajatel tuleb end sageli täiendada tulemaks toime tööülesannetega ning et üha enam noori asub kõrgharidust omandama püsiva töökoha kõrvalt. Töö ja hariduse liinis on täheldatud ka muutust instrumentaalsuse suurenemise suunas. Nii hariduse kui töö väärtust vaetakse enam skaalal, kuivõrd see kindlustab tarbimisvõimalused, mitte aga skaalal, kuidas see võimaldab teostada väärtusi nagu näiteks isiksuslik areng, erialase tunnustuse saavutamine või ka kaaslastega ühise identiteedi loomine.</w:t>
      </w:r>
    </w:p>
    <w:p>
      <w:pPr>
        <w:pStyle w:val="Normal"/>
        <w:jc w:val="both"/>
        <w:rPr/>
      </w:pPr>
      <w:r>
        <w:rPr/>
      </w:r>
    </w:p>
    <w:p>
      <w:pPr>
        <w:pStyle w:val="Normal"/>
        <w:jc w:val="both"/>
        <w:rPr/>
      </w:pPr>
      <w:r>
        <w:rPr/>
        <w:t>Uuringu raames läbi viidud fookusgruppide instrumendis oli teise arutlus- ja vestlusteemana püstitatud noorte vaba aja veetmise ja sisustamise eelistused ning tavad. Selleks küsiti noortelt intervjuude käigus, mida nad mõistavad vaba aja all ja paluti igal ühel kirjeldada lühidalt oma vaba aja tegevusi ja vaba aja jaotumist nende tegevuste vahel. Seejärel suunati grupivestlust mitmete küsimustega erinevate vaba aja sisustamisega seotud aspektide osas ning lisaks sellele saadi informatsiooni ka spontaansetest vastustest. Kuna noorte identiteet on tihedalt ka nende vaba ajaga seotud, siis palju informatsiooni tuli intervjuude käigus välja juba ka FG-de identiteedi osas. Tihti kirjeldavad ja määratlevad noored ennast just läbi vaba aja tegevuste nagu järgnevates näidetes.</w:t>
      </w:r>
    </w:p>
    <w:p>
      <w:pPr>
        <w:pStyle w:val="Normal"/>
        <w:ind w:left="426" w:hanging="0"/>
        <w:jc w:val="both"/>
        <w:rPr/>
      </w:pPr>
      <w:r>
        <w:rPr/>
        <w:t>“</w:t>
      </w:r>
      <w:r>
        <w:rPr/>
        <w:t>Minu nimi on K, ma olen 11 aastane, käin N gümnaasiumi 5c klassis. Ma elan Tondi Selveri lähedal. Vabal ajal ma tavaliselt käin trennis, esinemas käin ka” (eFG 4, 11 a, M).</w:t>
      </w:r>
    </w:p>
    <w:p>
      <w:pPr>
        <w:pStyle w:val="Normal"/>
        <w:ind w:left="426" w:hanging="0"/>
        <w:jc w:val="both"/>
        <w:rPr/>
      </w:pPr>
      <w:r>
        <w:rPr/>
        <w:t>“</w:t>
      </w:r>
      <w:r>
        <w:rPr/>
        <w:t>Mina olen R, töötan N ameti kinnistuosakonnas, elan Mustamäe ja Kristiine piiri peal, üürikorteris, üksinda. Peamised hobid on sportimine, aeroobika, samuti lugemine, siis spordimängude telekast vaatamine. Ja peale tööd ongi, et kas käin sõpradega väljas või siis vaatan telekat. Ja noh lugemine” (eFG 3, 22 a, N).</w:t>
      </w:r>
    </w:p>
    <w:p>
      <w:pPr>
        <w:pStyle w:val="Normal"/>
        <w:jc w:val="both"/>
        <w:rPr/>
      </w:pPr>
      <w:r>
        <w:rPr/>
      </w:r>
    </w:p>
    <w:p>
      <w:pPr>
        <w:pStyle w:val="Normal"/>
        <w:jc w:val="both"/>
        <w:rPr/>
      </w:pPr>
      <w:r>
        <w:rPr/>
        <w:t>Suunatud vaba aega puudutavate küsimustega paluti kirjeldada mida tähendab vaba aeg noorte jaoks, millega, kellega ja kus nad seda veedavad ning miks just sellisel viisil. Küsiti ka seda, millistest tegevustest tuntakse puudust. Eraldi teemadena tõstatati üksi, perega ja sõpradega koos veedetud vaba aeg, huvialaringid ja avatud noortekeskused.</w:t>
      </w:r>
    </w:p>
    <w:p>
      <w:pPr>
        <w:pStyle w:val="Normal"/>
        <w:jc w:val="both"/>
        <w:rPr/>
      </w:pPr>
      <w:r>
        <w:rPr/>
      </w:r>
    </w:p>
    <w:p>
      <w:pPr>
        <w:pStyle w:val="TextBody"/>
        <w:rPr>
          <w:rFonts w:ascii="Arial" w:hAnsi="Arial" w:cs="Arial"/>
          <w:b/>
          <w:b/>
          <w:i/>
          <w:i/>
          <w:iCs/>
          <w:lang w:eastAsia="en-US"/>
        </w:rPr>
      </w:pPr>
      <w:r>
        <w:rPr>
          <w:lang w:eastAsia="en-US"/>
        </w:rPr>
        <w:t>Andmete analüüsil lähtuti fookusgruppides üles kerkinud olulistest jaotustest noorte vaba aja veetmise temaatika arutluses. Esimesena esitatakse noorte endi poolne vaba aja definitsioon. Seejärel tuuakse välja vaba aja veetmise ja sisustamise erinevad vormid. Vaatlusaluste teemade alla kuuluvad 1) kodu ja pere 2) sõbrad 3) kooliga seotud üritused 4) huvialategevused 5) noortekeskused. Lisaks käsitletakse informatsiooni hankimist vaba aja veetmise võimaluste ja viiside kohta. Eraldi alapeatükina tuuakse välja, milliseid puudujääke näevad noored vaba aja veetmise võimaluste osas Tallinnas ning milliseid lahendusi nad ise välja pakuvad. Viimases alaosas kirjeldatakse vene ja eesti noorte kokkupuuteid ning erinevusi vaba aja  kontekstis.</w:t>
      </w:r>
    </w:p>
    <w:p>
      <w:pPr>
        <w:pStyle w:val="Heading2"/>
        <w:rPr>
          <w:bCs w:val="false"/>
          <w:i w:val="false"/>
          <w:i w:val="false"/>
        </w:rPr>
      </w:pPr>
      <w:bookmarkStart w:id="16" w:name="__RefHeading___Toc154200905"/>
      <w:bookmarkEnd w:id="16"/>
      <w:r>
        <w:rPr>
          <w:bCs w:val="false"/>
          <w:i w:val="false"/>
          <w:sz w:val="24"/>
        </w:rPr>
        <w:t>2.1 Vaba aja definitsioon</w:t>
      </w:r>
    </w:p>
    <w:p>
      <w:pPr>
        <w:pStyle w:val="Normal"/>
        <w:rPr>
          <w:bCs/>
          <w:i/>
          <w:i/>
        </w:rPr>
      </w:pPr>
      <w:r>
        <w:rPr>
          <w:bCs/>
          <w:i/>
        </w:rPr>
      </w:r>
    </w:p>
    <w:p>
      <w:pPr>
        <w:pStyle w:val="TextBody"/>
        <w:rPr/>
      </w:pPr>
      <w:r>
        <w:rPr/>
        <w:t>Vabaks ajaks peavad noored seda aega, mis jääb kohustustest üle. Kõigile õppivatele noortele on esimeseks kohustuseks kool, vanematel lisandub sellele töö. Ka kodus õppimisele kuluvat aega noored ei pea vabaks ajaks. Kõige noorem vanuserühm (9-12 aastat) peab ka huvialaringis käimist kohustuseks ja peale kooli trennides või ringides veedetud aeg ei kuulu nende arvates vaba aja hulka. Kuid samas tehakse vahet ühelt poolt huvialaringi kui kohustuse ja teiselt poolt kui meeldiva tegevuse vahel ning viimasel juhul hinnatakse huvialale kulunud vahel ka aega vabaks ajaks.</w:t>
      </w:r>
    </w:p>
    <w:p>
      <w:pPr>
        <w:pStyle w:val="TextBody"/>
        <w:rPr/>
      </w:pPr>
      <w:r>
        <w:rPr/>
      </w:r>
    </w:p>
    <w:p>
      <w:pPr>
        <w:pStyle w:val="Normal"/>
        <w:ind w:left="426" w:hanging="0"/>
        <w:rPr/>
      </w:pPr>
      <w:r>
        <w:rPr/>
        <w:t xml:space="preserve">[Moderaator: “Mida vaba aeg teie jaoks üldse tähendab, mida te peate vabaks ajaks?”] ... “Siis kui kooli ei ole ja trenni. Siis kui saab rääkida ja saab arvutis mängida ja telekat vaadata. Mitte et on kohustusi” (eFG 4, 11 a, M) ... </w:t>
      </w:r>
    </w:p>
    <w:p>
      <w:pPr>
        <w:pStyle w:val="Normal"/>
        <w:ind w:firstLine="426"/>
        <w:rPr/>
      </w:pPr>
      <w:r>
        <w:rPr/>
        <w:t>“</w:t>
      </w:r>
      <w:r>
        <w:rPr/>
        <w:t>Trenn ei ole vaba aeg” (eFG 4, 10 a, M).</w:t>
      </w:r>
    </w:p>
    <w:p>
      <w:pPr>
        <w:pStyle w:val="TextBody"/>
        <w:ind w:left="426" w:hanging="0"/>
        <w:rPr/>
      </w:pPr>
      <w:r>
        <w:rPr/>
        <w:t>“</w:t>
      </w:r>
      <w:r>
        <w:rPr/>
        <w:t>Minu jaoks vaba aeg tähendab seda, et tuled koolist koju ja eriti ei pea õppima, aga õhtul ikka pead. Peale kooli saad natuke väljas olla sõpradega… kui sul trenni ei ole. Kui sul trenn on, siis kui sulle endale meeldib trenn, seal on palju sõpru ja saad nendega kokku, siis seda võib ka vabaks ajaks pidada” (eFG 4, 11a, N).</w:t>
      </w:r>
    </w:p>
    <w:p>
      <w:pPr>
        <w:pStyle w:val="TextBody"/>
        <w:ind w:left="426" w:hanging="0"/>
        <w:rPr/>
      </w:pPr>
      <w:r>
        <w:rPr/>
      </w:r>
    </w:p>
    <w:p>
      <w:pPr>
        <w:pStyle w:val="Normal"/>
        <w:rPr/>
      </w:pPr>
      <w:r>
        <w:rPr/>
        <w:t>13-16-aastased vene noored peavad oma organiseerimata aega napimaks kui samaealised eestlastest noored.</w:t>
      </w:r>
    </w:p>
    <w:p>
      <w:pPr>
        <w:pStyle w:val="Normal"/>
        <w:rPr>
          <w:i/>
          <w:i/>
        </w:rPr>
      </w:pPr>
      <w:r>
        <w:rPr>
          <w:i/>
        </w:rPr>
      </w:r>
    </w:p>
    <w:p>
      <w:pPr>
        <w:pStyle w:val="BodyTextIndent3"/>
        <w:rPr>
          <w:sz w:val="24"/>
        </w:rPr>
      </w:pPr>
      <w:r>
        <w:rPr>
          <w:sz w:val="24"/>
        </w:rPr>
        <w:t>“</w:t>
      </w:r>
      <w:r>
        <w:rPr>
          <w:sz w:val="24"/>
        </w:rPr>
        <w:t>Mul on vaba aega väga vähe, tegelikult ei olegi. Tuleb õppida ka puhkepäevadel, et olla valmis järgmiseks nädalaks. Et jõuda kõike teha, pean väga täpselt arvestama oma aega ja kuna vaba aega praktiliselt pole, siis see vähene, mis jääb, püüan end lõdvestada kõigest, vaatan telekat, loen, olen internetis, saan kokku sõpradega” (vFG 2, 15 a, N).</w:t>
      </w:r>
    </w:p>
    <w:p>
      <w:pPr>
        <w:pStyle w:val="Normal"/>
        <w:ind w:left="360" w:hanging="0"/>
        <w:jc w:val="both"/>
        <w:rPr>
          <w:sz w:val="24"/>
        </w:rPr>
      </w:pPr>
      <w:r>
        <w:rPr>
          <w:sz w:val="24"/>
        </w:rPr>
      </w:r>
    </w:p>
    <w:p>
      <w:pPr>
        <w:pStyle w:val="Normal"/>
        <w:ind w:left="360" w:hanging="0"/>
        <w:jc w:val="both"/>
        <w:rPr/>
      </w:pPr>
      <w:r>
        <w:rPr/>
        <w:t>[Moderaator: Või sul ei olegi üldse vaba aega?] “Ei, mul on vaba liigagi palju. Aga mul ei ole nagu iga päev samamoodi, et ma teen midagi. Tavaliselt on kõik impulsiivne ja mingit plaani selles mõttes ei ole. Huvitaval kombel on mul haridus esiplaanil, aga kodune õppimine võib öelda, et ei olegi olemas, mitte et tagaplaanil oleks. Aga põhiliselt, kuna K elab minu kooli kõrval, siis ta tavaliselt helistab mulle kooli ajal juba ja siis viimasel ajal on ta käinud minu juures pärast minu kooli. Ja siis ma ei tea, mängime lauamänge või vaatame filmi ja siis läheme välja. Ütleme, et suvel on palju lihtsam kõike teha, talvel on praegu selline rõve ilm, et lihtsalt ei ole väga meeldiv olla, minul vähemalt” (eFG 1, 16 a, M).</w:t>
      </w:r>
    </w:p>
    <w:p>
      <w:pPr>
        <w:pStyle w:val="Normal"/>
        <w:rPr/>
      </w:pPr>
      <w:r>
        <w:rPr/>
      </w:r>
    </w:p>
    <w:p>
      <w:pPr>
        <w:pStyle w:val="TextBody"/>
        <w:rPr>
          <w:lang w:eastAsia="en-US"/>
        </w:rPr>
      </w:pPr>
      <w:r>
        <w:rPr>
          <w:lang w:eastAsia="en-US"/>
        </w:rPr>
        <w:t>Peamiselt on noorte jaoks vaba aeg siiski sõprade seltsis või kodus puhates veedetud aeg. See tendents valitseb ka keskmises vanusegrupis (13-16 aastat). Ehkki ka trennis vms käimist peetakse otsese küsimise peale vabatahtlikuks, räägiti intervjuude käigus impulsiivselt vabast ajast kui organiseeritud tegevustest puutumata ajast. Vanemas vanuserühmas (17-26 aastat) peetakse vabaks ajaks seda, mis jääb üle tasemeõppimisest või tööst. Õhtune täiendõpe või igasugune huvialategevus toimub juba vabast ajast.</w:t>
      </w:r>
    </w:p>
    <w:p>
      <w:pPr>
        <w:pStyle w:val="Normal"/>
        <w:rPr>
          <w:lang w:eastAsia="en-US"/>
        </w:rPr>
      </w:pPr>
      <w:r>
        <w:rPr>
          <w:lang w:eastAsia="en-US"/>
        </w:rPr>
      </w:r>
    </w:p>
    <w:p>
      <w:pPr>
        <w:pStyle w:val="Heading2"/>
        <w:rPr>
          <w:i w:val="false"/>
          <w:i w:val="false"/>
          <w:iCs w:val="false"/>
          <w:sz w:val="24"/>
        </w:rPr>
      </w:pPr>
      <w:bookmarkStart w:id="17" w:name="__RefHeading___Toc154200906"/>
      <w:bookmarkEnd w:id="17"/>
      <w:r>
        <w:rPr>
          <w:i w:val="false"/>
          <w:iCs w:val="false"/>
          <w:sz w:val="24"/>
        </w:rPr>
        <w:t>2.2 Vaba aja tegevused</w:t>
      </w:r>
    </w:p>
    <w:p>
      <w:pPr>
        <w:pStyle w:val="Heading3"/>
        <w:rPr>
          <w:i/>
          <w:i/>
          <w:iCs/>
          <w:sz w:val="24"/>
        </w:rPr>
      </w:pPr>
      <w:r>
        <w:rPr>
          <w:i/>
          <w:iCs/>
          <w:sz w:val="24"/>
        </w:rPr>
      </w:r>
    </w:p>
    <w:p>
      <w:pPr>
        <w:pStyle w:val="Heading3"/>
        <w:rPr/>
      </w:pPr>
      <w:bookmarkStart w:id="18" w:name="__RefHeading___Toc154200907"/>
      <w:bookmarkEnd w:id="18"/>
      <w:r>
        <w:rPr/>
        <w:t>2.2.1 Kodu ja pere</w:t>
      </w:r>
    </w:p>
    <w:p>
      <w:pPr>
        <w:pStyle w:val="Normal"/>
        <w:rPr/>
      </w:pPr>
      <w:r>
        <w:rPr/>
      </w:r>
    </w:p>
    <w:p>
      <w:pPr>
        <w:pStyle w:val="TextBody"/>
        <w:rPr/>
      </w:pPr>
      <w:r>
        <w:rPr/>
        <w:t xml:space="preserve">Tallinna noorte jaoks on kodus veedetud aeg asendamatu vaba aja veetmise vorm. Erinevas vanuses noored veedavad kodus erineva osa oma vabast ajast. Ootuspäraselt on noorima (9-12-aastased) vanuserühma jaoks kodus viibimine rohkem eelistatud kui keskmise vanusegrupi (13-16-aastastel) noortel. Kuigi selles vanuses väidetakse, et vaba aeg veedetakse peamiselt kodunt väljas, selgub intervjuude käigus siiski, et ka 13-16-aastased noored veedavad suhteliselt suure osa oma vabast ajast kodus. Vanemad noored jällegi vastupidi kurdavad, et kodus olemiseks jääb töö ja muude tegevuste kõrvalt vähe aega. </w:t>
      </w:r>
    </w:p>
    <w:p>
      <w:pPr>
        <w:pStyle w:val="Normal"/>
        <w:rPr/>
      </w:pPr>
      <w:r>
        <w:rPr/>
      </w:r>
    </w:p>
    <w:p>
      <w:pPr>
        <w:pStyle w:val="TextBody"/>
        <w:rPr>
          <w:lang w:eastAsia="en-US"/>
        </w:rPr>
      </w:pPr>
      <w:r>
        <w:rPr>
          <w:lang w:eastAsia="en-US"/>
        </w:rPr>
        <w:t xml:space="preserve">Pere ja sõpradega veedetud aeg on enam-vähem võrdne. Teistest enam veedavad 9-12-aastased noored aega koos oma vanematega, seda eriti nädalavahetustel. Perega käiakse reisimas, hoolitsetakse koduloomade eest jne. Vanemaid aidatakse väiksemate kodutöödega, mis on poistele rohkem vastumeelne kui tüdrukutele. Tehakse seda ju noorte mõistes n.ö. oma vabast ajast. </w:t>
      </w:r>
    </w:p>
    <w:p>
      <w:pPr>
        <w:pStyle w:val="Normal"/>
        <w:jc w:val="both"/>
        <w:rPr>
          <w:lang w:eastAsia="en-US"/>
        </w:rPr>
      </w:pPr>
      <w:r>
        <w:rPr>
          <w:lang w:eastAsia="en-US"/>
        </w:rPr>
      </w:r>
    </w:p>
    <w:p>
      <w:pPr>
        <w:pStyle w:val="Normal"/>
        <w:jc w:val="both"/>
        <w:rPr/>
      </w:pPr>
      <w:r>
        <w:rPr/>
        <w:t>Nooremas vanusegrupis veedavad noored kõige enam aega arvutiga. Eelistatud on arvutimängud, arvutit kasutatakse ka suhtlemiseks sõpradega. Üksinda olles veedetakse aega ka telekat vaadates.</w:t>
      </w:r>
    </w:p>
    <w:p>
      <w:pPr>
        <w:pStyle w:val="Normal"/>
        <w:ind w:left="360" w:hanging="0"/>
        <w:rPr/>
      </w:pPr>
      <w:r>
        <w:rPr/>
        <w:t>“</w:t>
      </w:r>
      <w:r>
        <w:rPr/>
        <w:t>Peale kooli lähen sõprade juurde ja siis mängin arvutiga, vaatan televiisorit, siis mängin arvutiga, siis lähen magama, siis õpin. Lähen kooli ja nii edasi” (eFG 4, 10 a, M).</w:t>
      </w:r>
    </w:p>
    <w:p>
      <w:pPr>
        <w:pStyle w:val="TextBody"/>
        <w:rPr/>
      </w:pPr>
      <w:r>
        <w:rPr/>
      </w:r>
    </w:p>
    <w:p>
      <w:pPr>
        <w:pStyle w:val="TextBody"/>
        <w:rPr/>
      </w:pPr>
      <w:r>
        <w:rPr/>
        <w:t xml:space="preserve">Keskmises vanuserühmas (13-16-aastased) veedavad nii eestlased kui venelased kõige vähem aega kodus võrreldes teiste vanuserühmadega. </w:t>
      </w:r>
    </w:p>
    <w:p>
      <w:pPr>
        <w:pStyle w:val="TextBody"/>
        <w:ind w:left="360" w:hanging="0"/>
        <w:rPr/>
      </w:pPr>
      <w:r>
        <w:rPr/>
        <w:t>“</w:t>
      </w:r>
      <w:r>
        <w:rPr/>
        <w:t>Mul on vaba aega väga vähe, tegelikult ei olegi. Tuleb õppida ka puhkepäevadel, et olla valmis järgmiseks nädalaks. Et jõuda kõike teha, pean väga täpselt arvestama oma aega ja kuna vaba aega praktiliselt pole, siis see vähene, mis jääb, püüan end lõdvestada kõigest, vaatan telekat, loen, olen internetis, saan kokku sõpradega.” (vFG 2, 15 a, N).</w:t>
      </w:r>
    </w:p>
    <w:p>
      <w:pPr>
        <w:pStyle w:val="TextBody"/>
        <w:ind w:left="360" w:hanging="0"/>
        <w:rPr/>
      </w:pPr>
      <w:r>
        <w:rPr/>
      </w:r>
    </w:p>
    <w:p>
      <w:pPr>
        <w:pStyle w:val="TextBody"/>
        <w:rPr/>
      </w:pPr>
      <w:r>
        <w:rPr/>
        <w:t xml:space="preserve">Seejuures venekeelsed noored veedavad kodus vähem aega pigem sellepärast, et päev on organiseeritud, eestikeelsed aga pigem seepärast, et õues (väljas) on huvitavam. Kodus õppimine, koduste toimetuste tegemine või arvuti taga istumine ei ole populaarne, vähemalt seda rõhutatakse oma eakaaslaste ees tugevalt.  </w:t>
      </w:r>
    </w:p>
    <w:p>
      <w:pPr>
        <w:pStyle w:val="TextBody"/>
        <w:ind w:left="426" w:hanging="0"/>
        <w:rPr/>
      </w:pPr>
      <w:r>
        <w:rPr/>
        <w:t>“</w:t>
      </w:r>
      <w:r>
        <w:rPr/>
        <w:t>[Moderaator: Rääkige, mis teile meeldib teha vabal ajal?] ... “Kõike muud peale kodus istumise.” ... [Moderaator: Peaasi, et kodus ei peaks istuma?] ... “Mhm, talvel näiteks..., isegi suvel rattaga sõita. Siis praegu käin autokoolis nagu. Ja siis vasaraheide veel. Põhiliselt kõik, et saaks arvutist eemale”. ... [Moderaator: Aga kirjelda oma tavalise koolipäeva õhtupoolikut.] ... “No kui ma koju jõuan, siis kindlasti ma söön ja viskan pikali ja puhkan. Siis noh, kuigi arvuti on praktiliselt voodi kõrval kohe, siis ikkagi ma puhkan, sest see on kinni, vend mängib päev otsa. Kodus ma eriti midagi ei tee. Isegi ei õpi. See on halb komme, ärge järgi tehke.” (eFG 1, 16 a, M).</w:t>
      </w:r>
    </w:p>
    <w:p>
      <w:pPr>
        <w:pStyle w:val="TextBody"/>
        <w:rPr/>
      </w:pPr>
      <w:r>
        <w:rPr/>
      </w:r>
    </w:p>
    <w:p>
      <w:pPr>
        <w:pStyle w:val="TextBody"/>
        <w:rPr/>
      </w:pPr>
      <w:r>
        <w:rPr/>
        <w:t>Vaatamata sellele, et sageli rõhutatakse vastupidist, tuleb muu jutu sees välja, et arvuti on ka sellele vanusegrupile tegelikult oluliseks vaba aja veetmise vahendiks. Arvutimängudest räägivad paljud noored selles eas. Lisaks arvutimängudele kasutatakse ka MSN jm suhtlusprogramme. Need on eelistatud telefonile. Isegi siis, kui sõbrad elavad kõrvaltänavas, kutsutakse külla või planeeritakse tegevust läbi nende programmide. Perega ajaveetmine ei ole selles vanuses noorte seas väga populaarne vaba aja veetmise viis.</w:t>
      </w:r>
    </w:p>
    <w:p>
      <w:pPr>
        <w:pStyle w:val="TextBody"/>
        <w:rPr/>
      </w:pPr>
      <w:r>
        <w:rPr/>
      </w:r>
    </w:p>
    <w:p>
      <w:pPr>
        <w:pStyle w:val="TextBody"/>
        <w:rPr>
          <w:lang w:eastAsia="en-US"/>
        </w:rPr>
      </w:pPr>
      <w:r>
        <w:rPr>
          <w:lang w:eastAsia="en-US"/>
        </w:rPr>
        <w:t>Vanemates rühmades (17-26) eristuvad eesti ja vene noored selgesti. Vene noored veedavad rohkem aega organiseeritult kui eestlastest noored. Eriti töötavad eestlased räägivad sellest, kuidas neile meeldib olla kodus, vaadata telekat või niisama puhata. Vene noored kurdavad pigem, et kodusteks tegevusteks ja näiteks lemmikloomade eest hoolitsemiseks ei jää piisavalt aega. Üks vene noormees ütles, et kodus käib ta ainult ööbimas. Erinevus tuleneb sellest, et eestikeelsetel töötavatel noortel ei pruugi olla regulaarset huvialategevust samal ajal kui vene noored on pigem aktiivsemad väljaspool tööd ja/või kooli. Kõige vähem räägivad arvutikasutamisest vaba aja sisustamise kontekstis 17-26-aastased.</w:t>
      </w:r>
    </w:p>
    <w:p>
      <w:pPr>
        <w:pStyle w:val="TextBody"/>
        <w:rPr>
          <w:lang w:eastAsia="en-US"/>
        </w:rPr>
      </w:pPr>
      <w:r>
        <w:rPr>
          <w:lang w:eastAsia="en-US"/>
        </w:rPr>
      </w:r>
    </w:p>
    <w:p>
      <w:pPr>
        <w:pStyle w:val="Normal"/>
        <w:rPr>
          <w:lang w:eastAsia="en-US"/>
        </w:rPr>
      </w:pPr>
      <w:r>
        <w:rPr>
          <w:lang w:eastAsia="en-US"/>
        </w:rPr>
      </w:r>
    </w:p>
    <w:p>
      <w:pPr>
        <w:pStyle w:val="Heading3"/>
        <w:rPr/>
      </w:pPr>
      <w:bookmarkStart w:id="19" w:name="__RefHeading___Toc154200908"/>
      <w:bookmarkEnd w:id="19"/>
      <w:r>
        <w:rPr/>
        <w:t>2.2.2 Sõbrad</w:t>
      </w:r>
    </w:p>
    <w:p>
      <w:pPr>
        <w:pStyle w:val="Normal"/>
        <w:jc w:val="both"/>
        <w:rPr/>
      </w:pPr>
      <w:r>
        <w:rPr/>
      </w:r>
    </w:p>
    <w:p>
      <w:pPr>
        <w:pStyle w:val="Normal"/>
        <w:jc w:val="both"/>
        <w:rPr/>
      </w:pPr>
      <w:r>
        <w:rPr/>
        <w:t>Noorim vanusegrupp on nädala sees meeleldi sõpradega koos. Aega veedetakse ka nii huvialaringi- kui klassikaaslastega. Nädala sees käiakse tihti sõpradel külas, mängitakse koos arvutimänge, vaadatakse telekat, mängitakse lauamänge. Need lapsed, kes elavad äärelinnades, veedavad rohkem aega looduses, kuid ka kesklinna lapsed mängivad hea meelega õuedes. Tüdrukud eelistavad õuedes mängimist linnas käimisele, ehkki tehakse ka seda; poisid käivad tihemini linnas. Need poisid, kellel on vanemaid sõpru, veedavad linnas rohkem aega. Selles vanuserühmas ei pruugi “linnas olemine” tähendada kesklinna. Kogunemis- ja käimiskohtadeks on ka linnaosade kaubanduskeskused, McDonalds jms.</w:t>
      </w:r>
    </w:p>
    <w:p>
      <w:pPr>
        <w:pStyle w:val="Footer"/>
        <w:tabs>
          <w:tab w:val="clear" w:pos="4703"/>
          <w:tab w:val="clear" w:pos="9406"/>
        </w:tabs>
        <w:spacing w:lineRule="auto" w:line="240"/>
        <w:rPr>
          <w:lang w:val="et-EE" w:eastAsia="en-US"/>
        </w:rPr>
      </w:pPr>
      <w:r>
        <w:rPr>
          <w:lang w:val="et-EE" w:eastAsia="en-US"/>
        </w:rPr>
      </w:r>
    </w:p>
    <w:p>
      <w:pPr>
        <w:pStyle w:val="TextBody"/>
        <w:rPr/>
      </w:pPr>
      <w:r>
        <w:rPr/>
        <w:t xml:space="preserve">See aeg, mis jääb 13-16-aastastel noortel organiseeritud tegevusest üle, veedetakse samuti meeleldi koos sõpradega. Käiakse üksteisel külas, väljas üksinda ei käida. Eestikeelsetele noortele meeldib olla pigem väiksemas seltskonnas. Eesti noorte tavalisel päeval on seltskonna suurus 2-4 inimest. Veidi erilisemal puhul, kui tegemist on rohkem organiseeritud väljaminekuga või koosolemisega, näiteks kui minnakse kellegi juurde filmi vaatama vms, võib grupis olla 5-7 inimest. Kui on veelgi pikemalt ette planeeritud tegevus – kontsert, pidu vms – siis võib grupi suurus olla 10 inimest või enamgi. </w:t>
      </w:r>
    </w:p>
    <w:p>
      <w:pPr>
        <w:pStyle w:val="BodyTextIndent3"/>
        <w:rPr>
          <w:sz w:val="24"/>
        </w:rPr>
      </w:pPr>
      <w:r>
        <w:rPr>
          <w:sz w:val="24"/>
        </w:rPr>
        <w:t>“</w:t>
      </w:r>
      <w:r>
        <w:rPr>
          <w:sz w:val="24"/>
        </w:rPr>
        <w:t>Kui niisama väljas oled, et midagi ei ole ette plaanitud, siis tavaliselt on mingi kaks kolm või neli tükki võib-olla. Aga kui on midagi suuremat, siis on kümmekond võib-olla. Noh, kui me mingile üritusele läheme või nii.” (eFG 1, 14 a, M).</w:t>
      </w:r>
    </w:p>
    <w:p>
      <w:pPr>
        <w:pStyle w:val="Normal"/>
        <w:rPr>
          <w:sz w:val="24"/>
        </w:rPr>
      </w:pPr>
      <w:r>
        <w:rPr>
          <w:sz w:val="24"/>
        </w:rPr>
      </w:r>
    </w:p>
    <w:p>
      <w:pPr>
        <w:pStyle w:val="Normal"/>
        <w:rPr/>
      </w:pPr>
      <w:r>
        <w:rPr/>
        <w:t>Venekeelsetele noortele meeldib viibida rohkem suuremas seltskonnas.</w:t>
      </w:r>
    </w:p>
    <w:p>
      <w:pPr>
        <w:pStyle w:val="BodyTextIndent3"/>
        <w:rPr>
          <w:sz w:val="24"/>
        </w:rPr>
      </w:pPr>
      <w:r>
        <w:rPr>
          <w:sz w:val="24"/>
        </w:rPr>
        <w:t>“</w:t>
      </w:r>
      <w:r>
        <w:rPr>
          <w:sz w:val="24"/>
        </w:rPr>
        <w:t xml:space="preserve">[Moderaator: Kas eelistate vabal ajal väikest või suurt seltskonda?] Ma eelistan kindlalt suurt seltskonda ja suhtlen erinevate suurte seltskondadega, diskodel ühtedega, teistel üritustel teistega. Suure seltskonnaga on lõbusam, näiteks diskol.” (vFG 2, 13 a, N). </w:t>
      </w:r>
    </w:p>
    <w:p>
      <w:pPr>
        <w:pStyle w:val="Normal"/>
        <w:rPr>
          <w:sz w:val="24"/>
        </w:rPr>
      </w:pPr>
      <w:r>
        <w:rPr>
          <w:sz w:val="24"/>
        </w:rPr>
      </w:r>
    </w:p>
    <w:p>
      <w:pPr>
        <w:pStyle w:val="Normal"/>
        <w:jc w:val="both"/>
        <w:rPr/>
      </w:pPr>
      <w:r>
        <w:rPr/>
        <w:t>Põhiliselt suheldakse omavanustega. Harvemini on noortel endast vanemaid sõpru, nendega suheldakse põhiliselt klubi- või disko-kontekstis. Suurematel pidudel meeldib vene noortele käia rohkem kui eesti noortele. Venekeelsetele noortele on diskol ja teistel tantsuüritustel (</w:t>
      </w:r>
      <w:r>
        <w:rPr>
          <w:i/>
        </w:rPr>
        <w:t>trance</w:t>
      </w:r>
      <w:r>
        <w:rPr/>
        <w:t xml:space="preserve">-pidudel) veedetud aeg oluline lõõgastuse osa. Seal suheldakse aktiivselt oma sõpradega või tuttavatega. Ka eestikeelsed noored käivad pidudel, kuid nad on valivamad oma muusikamaitselt. Pigem eelistatakse kontserte. Veelgi enam aga meeldib eestlastest noortele muusikat kuulata üksinda, kas siis kodus või mujal viibides kõrvaklappidest. Üks poiss 13-16-aastaste FG-st ilmus intervjuulegi klapid peas ja kuulas kogu aeg samaaegselt muusikat. </w:t>
      </w:r>
    </w:p>
    <w:p>
      <w:pPr>
        <w:pStyle w:val="Normal"/>
        <w:jc w:val="both"/>
        <w:rPr/>
      </w:pPr>
      <w:r>
        <w:rPr/>
      </w:r>
    </w:p>
    <w:p>
      <w:pPr>
        <w:pStyle w:val="BodyTextIndent3"/>
        <w:rPr>
          <w:sz w:val="24"/>
        </w:rPr>
      </w:pPr>
      <w:r>
        <w:rPr>
          <w:sz w:val="24"/>
        </w:rPr>
        <w:t>“</w:t>
      </w:r>
      <w:r>
        <w:rPr>
          <w:sz w:val="24"/>
        </w:rPr>
        <w:t>Tähendab, aga see rikutakse ju ära selle seltskonna poolt, kes seal on ju. No muusikat saab kuulata niimoodi ikka kõrvaklappidest või üksi. Tähendab, saa ei saa kuulata muusikat … Mulle esiteks ei meeldi selline muusika, et sa saad niimoodi noh, ma ei tea, et kõik hüppavad ja kargavad ja röögivad. See rikub muusika ära kõik see rahvamass.” (eFG 1, 15 a, N).</w:t>
      </w:r>
    </w:p>
    <w:p>
      <w:pPr>
        <w:pStyle w:val="Normal"/>
        <w:rPr>
          <w:sz w:val="24"/>
        </w:rPr>
      </w:pPr>
      <w:r>
        <w:rPr>
          <w:sz w:val="24"/>
        </w:rPr>
      </w:r>
    </w:p>
    <w:p>
      <w:pPr>
        <w:pStyle w:val="TextBody"/>
        <w:rPr/>
      </w:pPr>
      <w:r>
        <w:rPr/>
        <w:t>Noortele on toast väljas viibimine selles oluline. Väljas meeldib noortele olla eelkõige soojal ajal. Eesti noortel sõltub sõpradega koosolemise koht noorte elukohast. Need, kes elavad linnast kaugel eramurajoonides (Laagris, Pirital), ei jõua kesklinna, sest sõit võtab kaua aega. “Väljas olemine” tähendab nende jaoks pigem metsa, parki, mereranda. Vabas õhus käiakse jalutamas või sõidetakse jalgratastega. Need, kes elavad keskusele lähemal (Kristiines, Mustamäel) käivad meeleldi kesklinnas. Eelistatud ajaveetmiskoht on Vanalinn. Vene noored veedavad rohkem aega oma linnaosas, isegi kui kesklinna jõudmine oleks võimalik. Käiakse kohvikutes, poodides, parkides jalutamas. Tüdrukud käivad poodides rohkem kui poisid. Poisid mainivad vaba aja veetmise võimalustena autodega seotud üritusi (</w:t>
      </w:r>
      <w:r>
        <w:rPr>
          <w:i/>
        </w:rPr>
        <w:t>street-race</w:t>
      </w:r>
      <w:r>
        <w:rPr/>
        <w:t>). Eesti noored käivad rohkem piljardit või bowlingut mängimas kui nende vene eakaaslased. Vaba aja üritustena märgitakse ka messe.</w:t>
      </w:r>
    </w:p>
    <w:p>
      <w:pPr>
        <w:pStyle w:val="Normal"/>
        <w:rPr/>
      </w:pPr>
      <w:r>
        <w:rPr/>
      </w:r>
    </w:p>
    <w:p>
      <w:pPr>
        <w:pStyle w:val="TextBody"/>
        <w:rPr/>
      </w:pPr>
      <w:r>
        <w:rPr/>
        <w:t>17-26-aastastele on sõpradega kohtumine ja nendega väljas pidutsemas käimine oluline vaba aja veetmise vorm. Kuna selles vanuses eestikeelsetel noortel ei ole tihti huvialategevust, võib mõnele töötavale inimesele olla pubis või kohvikus sõpradega veedetud aeg ainuke lõõgastumisvahend. Peod, diskod jms on teine põhiline ajaveetmise moodus. Mida sotsiaalselt madalamal tasemel noor on, seda olulisema osa moodustavad sõpradega koos viibimine vabast ajast.</w:t>
      </w:r>
    </w:p>
    <w:p>
      <w:pPr>
        <w:pStyle w:val="TextBody"/>
        <w:rPr/>
      </w:pPr>
      <w:r>
        <w:rPr/>
      </w:r>
    </w:p>
    <w:p>
      <w:pPr>
        <w:pStyle w:val="BodyTextIndent3"/>
        <w:rPr>
          <w:sz w:val="24"/>
        </w:rPr>
      </w:pPr>
      <w:r>
        <w:rPr>
          <w:sz w:val="24"/>
        </w:rPr>
        <w:t>“</w:t>
      </w:r>
      <w:r>
        <w:rPr>
          <w:sz w:val="24"/>
        </w:rPr>
        <w:t>Ma käin tööl. Elan kortermajas koos oma emaga. Hobisid mul ei ole, sest ma käin tööl seitse päeva nädalas. Ja peale seda ma nagu magangi ja käin väljas sõpradega” (eFG 3, 17 a, N).</w:t>
      </w:r>
    </w:p>
    <w:p>
      <w:pPr>
        <w:pStyle w:val="Normal"/>
        <w:rPr/>
      </w:pPr>
      <w:r>
        <w:rPr/>
      </w:r>
    </w:p>
    <w:p>
      <w:pPr>
        <w:pStyle w:val="Normal"/>
        <w:rPr/>
      </w:pPr>
      <w:r>
        <w:rPr/>
      </w:r>
    </w:p>
    <w:p>
      <w:pPr>
        <w:pStyle w:val="Heading3"/>
        <w:rPr/>
      </w:pPr>
      <w:bookmarkStart w:id="20" w:name="__RefHeading___Toc154200909"/>
      <w:bookmarkEnd w:id="20"/>
      <w:r>
        <w:rPr/>
        <w:t>2.2.3 Kool</w:t>
      </w:r>
    </w:p>
    <w:p>
      <w:pPr>
        <w:pStyle w:val="Normal"/>
        <w:rPr/>
      </w:pPr>
      <w:r>
        <w:rPr/>
      </w:r>
    </w:p>
    <w:p>
      <w:pPr>
        <w:pStyle w:val="Normal"/>
        <w:jc w:val="both"/>
        <w:rPr/>
      </w:pPr>
      <w:r>
        <w:rPr/>
        <w:t xml:space="preserve">Kooliga seotud üritused on kõige enam hinnas noorimas vanuserühmas. Selles vanuserühmas noored kasutavad huvialaringide võimalusi, mida pakub nende kool, rohkem kui nendest vanemad. Koolipoolsest organiseeritud tegevustest mainitakse muusikalisi ringe (koor, ansambel) ning näiteringi. Selliste tegevustega on seotud pigem tüdrukud, poisid käivad parema meelega trennis, mis võivad olla ka organiseeritud väljaspool kooli. Läbi kooli jõutakse ka teistesse, väljaspool kooli organiseeritud trennidesse, sest sageli käivad treenerid koolides õpilastele oma ala tutvustamas ja neid trenni kutsumas. Läbi kooli levib informatsioon ka noorteorganisatsioonide kohta õpilasteni, kuid organisatsioonidesse minnakse küll vaatama, mis seal toimub, kuid vähesed jäävad nende seotuks pikemalt. </w:t>
      </w:r>
    </w:p>
    <w:p>
      <w:pPr>
        <w:pStyle w:val="Footer"/>
        <w:tabs>
          <w:tab w:val="clear" w:pos="4703"/>
          <w:tab w:val="clear" w:pos="9406"/>
        </w:tabs>
        <w:spacing w:lineRule="auto" w:line="240"/>
        <w:rPr>
          <w:lang w:val="et-EE" w:eastAsia="en-US"/>
        </w:rPr>
      </w:pPr>
      <w:r>
        <w:rPr>
          <w:lang w:val="et-EE" w:eastAsia="en-US"/>
        </w:rPr>
      </w:r>
    </w:p>
    <w:p>
      <w:pPr>
        <w:pStyle w:val="Normal"/>
        <w:jc w:val="both"/>
        <w:rPr/>
      </w:pPr>
      <w:r>
        <w:rPr/>
        <w:t>Kui koolis korraldatakse üritusi, võtavad noorema vanuserühma lapsed nendest hea meelega osa. Klassijuhatajate aktiivsus ühistegevuste organiseerimisel erineb. Lastele meeldib, kui organiseeritud tegevusi on pigem rohkem ning mõnigi avaldab heameelt uue klassijuhataja üle, kes on aktiivsem kooliväliste aja sisustamise organiseerimisel mitmesuguste ühisürituste ja väljasõitudega. Käiakse klassiekskursioonidel (mõnes kooli ka välismaal), keeglit mängimas või uisutamas.</w:t>
      </w:r>
    </w:p>
    <w:p>
      <w:pPr>
        <w:pStyle w:val="Normal"/>
        <w:jc w:val="both"/>
        <w:rPr/>
      </w:pPr>
      <w:r>
        <w:rPr/>
      </w:r>
    </w:p>
    <w:p>
      <w:pPr>
        <w:pStyle w:val="Normal"/>
        <w:jc w:val="both"/>
        <w:rPr/>
      </w:pPr>
      <w:r>
        <w:rPr/>
        <w:t xml:space="preserve">Keskmise vanuserühma noortele ei ole kõik kooli poolt organiseeritud üritused ühtviisi populaarsed. Eesti noored siiski käivad koolipidudel ja klassiekskursioonidel, vene noored midagi sellist ei maininud. Populaarsemad on 13-16-aastaste noorte seas üritused, mis on tehtud noorte endi poolt nende maitsega arvestades (näiteks </w:t>
      </w:r>
      <w:r>
        <w:rPr>
          <w:i/>
        </w:rPr>
        <w:t>rap</w:t>
      </w:r>
      <w:r>
        <w:rPr/>
        <w:t xml:space="preserve">- muusika pidu). </w:t>
      </w:r>
    </w:p>
    <w:p>
      <w:pPr>
        <w:pStyle w:val="Normal"/>
        <w:jc w:val="both"/>
        <w:rPr/>
      </w:pPr>
      <w:r>
        <w:rPr/>
      </w:r>
    </w:p>
    <w:p>
      <w:pPr>
        <w:pStyle w:val="BodyTextIndent3"/>
        <w:rPr>
          <w:sz w:val="24"/>
          <w:szCs w:val="24"/>
        </w:rPr>
      </w:pPr>
      <w:r>
        <w:rPr>
          <w:sz w:val="24"/>
          <w:szCs w:val="24"/>
        </w:rPr>
        <w:t>“</w:t>
      </w:r>
      <w:r>
        <w:rPr>
          <w:sz w:val="24"/>
          <w:szCs w:val="24"/>
        </w:rPr>
        <w:t>Üldiselt ma käisin kuni eelmise aastani N gümnaasiumis. Eelmisel aastal koolil oli väga vähe üritusi ja enamus üritusi, mis olid, olid mingid koolipeod, kuhu tuli mingi 10-20 inimest. Ja siis oli nagu suht hädine olukord ja siis ma olin õpilasomavalitsuses ja siis ma mõtlesin, et teeks mingi ürituse ja siis oli hull teema mingi räpi värkidega. Kuigi ma ei ole ise eriti räpi fänn. Aga siis juhtus nii, et oli MC battle ja siis sinna tuli 400-500 inimest ja kõik olid hästi rõõmsad.” (eFG 1, 16 a, M).</w:t>
      </w:r>
    </w:p>
    <w:p>
      <w:pPr>
        <w:pStyle w:val="Normal"/>
        <w:rPr>
          <w:sz w:val="24"/>
          <w:szCs w:val="24"/>
        </w:rPr>
      </w:pPr>
      <w:r>
        <w:rPr>
          <w:sz w:val="24"/>
          <w:szCs w:val="24"/>
        </w:rPr>
      </w:r>
    </w:p>
    <w:p>
      <w:pPr>
        <w:pStyle w:val="Normal"/>
        <w:jc w:val="both"/>
        <w:rPr/>
      </w:pPr>
      <w:r>
        <w:rPr/>
        <w:t>Vene noored räägivad kooli poolt organiseeritud tegevustest vähem. Nende tegevus on valdavalt kooliväline.</w:t>
      </w:r>
    </w:p>
    <w:p>
      <w:pPr>
        <w:pStyle w:val="Normal"/>
        <w:rPr/>
      </w:pPr>
      <w:r>
        <w:rPr/>
      </w:r>
    </w:p>
    <w:p>
      <w:pPr>
        <w:pStyle w:val="TextBody"/>
        <w:rPr/>
      </w:pPr>
      <w:r>
        <w:rPr/>
        <w:t xml:space="preserve">Vanemas vanuserühmas on kooliga seotud veel keskkoolis õppivad noored, kelle vaba aega võib sisustada näiteks kooli väitlusring, kunstiring või mõni muu vaimne tegevus. Eesti noorte puhul ilmneb, et mida ülevalpool sotsiaalsel redelil noor asub, seda tõenäolisem on tema seotus noorteüritustega ja erinevate noorte organisatsioonidega. Selles nähakse võimalust edaspidiseks karjääriks või isiklikuks arenguks. </w:t>
      </w:r>
    </w:p>
    <w:p>
      <w:pPr>
        <w:pStyle w:val="Normal"/>
        <w:rPr/>
      </w:pPr>
      <w:r>
        <w:rPr/>
      </w:r>
    </w:p>
    <w:p>
      <w:pPr>
        <w:pStyle w:val="Normal"/>
        <w:rPr/>
      </w:pPr>
      <w:r>
        <w:rPr/>
      </w:r>
    </w:p>
    <w:p>
      <w:pPr>
        <w:pStyle w:val="Heading3"/>
        <w:rPr/>
      </w:pPr>
      <w:bookmarkStart w:id="21" w:name="__RefHeading___Toc154200910"/>
      <w:bookmarkEnd w:id="21"/>
      <w:r>
        <w:rPr/>
        <w:t>2.2.4 Huvialaringid</w:t>
      </w:r>
    </w:p>
    <w:p>
      <w:pPr>
        <w:pStyle w:val="Normal"/>
        <w:rPr/>
      </w:pPr>
      <w:r>
        <w:rPr/>
      </w:r>
    </w:p>
    <w:p>
      <w:pPr>
        <w:pStyle w:val="Normal"/>
        <w:jc w:val="both"/>
        <w:rPr/>
      </w:pPr>
      <w:r>
        <w:rPr/>
        <w:t xml:space="preserve">Trennidele, näiteringidele, muusikaringidele kulub 9-12-aastastel noortel oluline osa nende päevast. Nagu mainitud, selles vanuserühmas noored kasutavad huvialaringide võimalusi, mida pakub nende kool, rohkem kui nendest vanemad. Koolides organiseeritud muusikalisi ringe (koor, ansambel), näiteringe jms kasutatakse meeleldi. Selliste tegevustega on seotud pigem tüdrukud, poisid käivad parema meelega trennis. </w:t>
      </w:r>
    </w:p>
    <w:p>
      <w:pPr>
        <w:pStyle w:val="Normal"/>
        <w:jc w:val="both"/>
        <w:rPr/>
      </w:pPr>
      <w:r>
        <w:rPr/>
      </w:r>
    </w:p>
    <w:p>
      <w:pPr>
        <w:pStyle w:val="Normal"/>
        <w:jc w:val="both"/>
        <w:rPr/>
      </w:pPr>
      <w:r>
        <w:rPr/>
        <w:t xml:space="preserve">Noori selles vanuses mõjutavad huviringi valima tihti vanemad ning selles võib ka peituda põhjus, miks noored mõistavad neis käimist osaliselt kohustusena. Teine põhjus huvialaringides ja trennides käimiseks on enda huvi konkreetse ala või tegevuse vastu. Kui mõnes trennis või ringis ollakse käinud juba mitu aastat, kasvab ka selle ala vastu huvi. Ringist saadud sõbrad on samuti oluline põhjus huvialategevuse jätkamiseks. Vähem tuli FG intervjuudest esile mõne ringi või trenni kasuks valimise põhjusena klassikaaslased või sõbrad ja ka neil vähestel juhtudel on see määravaks pigem kõige nooremate (9-12 aastat) puhul ning siin võib ka põhjuseks olla koolikaaslaste ja huvialaringide ning trennikaaslaste kattumine juba seetõttu, et sageli vaba aja tegevus on nii noortel koolipoolt organiseeritud.  </w:t>
      </w:r>
    </w:p>
    <w:p>
      <w:pPr>
        <w:pStyle w:val="Normal"/>
        <w:jc w:val="both"/>
        <w:rPr/>
      </w:pPr>
      <w:r>
        <w:rPr/>
      </w:r>
    </w:p>
    <w:p>
      <w:pPr>
        <w:pStyle w:val="Normal"/>
        <w:jc w:val="both"/>
        <w:rPr/>
      </w:pPr>
      <w:r>
        <w:rPr/>
        <w:t xml:space="preserve">Keskmises vanuserühmas käiakse regulaarselt väga erinevates trennides või huvialaringides – autorallist võistlustantsu ja klaasimaalini. Mainitakse ka autokoolis käimist kui vaba aja tegevust. Need tegevused on tavaliselt koolivälised. Kes on endale meelepärase huvialaringi leidnud, käib seal hea meelega vaatamata sellele, et see võtab suure osa noore päevast. Huvialategevus on vene noortele nende elus olulisemal kohal kui eesti noortele, ehkki aega sellele võidakse pühendada samavõrra. Vene noored näevad oma huvialas rohkem võimalikku tulevast elukutset. Samaealistele eesti noortele on see pigem ajaviide ja meelelahutus. </w:t>
      </w:r>
    </w:p>
    <w:p>
      <w:pPr>
        <w:pStyle w:val="Normal"/>
        <w:jc w:val="both"/>
        <w:rPr/>
      </w:pPr>
      <w:r>
        <w:rPr/>
      </w:r>
    </w:p>
    <w:p>
      <w:pPr>
        <w:pStyle w:val="Normal"/>
        <w:ind w:left="426" w:hanging="0"/>
        <w:jc w:val="both"/>
        <w:rPr/>
      </w:pPr>
      <w:r>
        <w:rPr/>
        <w:t>“</w:t>
      </w:r>
      <w:r>
        <w:rPr/>
        <w:t>Vanemate osa on tähtis, vanemad tahavad alati midagi paremat. Ma otsustan oma ema järgi, ta kasvatas mind üksinda ilma isata. Ta tahab, et minu elu oleks parem kui tema oma. Lapseeast peale andis ta ära oma viimase raha, et ma saaksin käia erinevates ringides. Ta ei vägista mind ja ütleb, et tee, mida tahad, või ära tee midagi. Nii oli iluuisutamisega. Ma lihtsalt ütlesin ühel päeval, et enam ei suuda ja tulin ära, aga hiljem läksin tagasi ja ta nõustus sellega. Meil on nii, et ta annab nõu ja me otsustame siis koos. Proovisin palju asju kuni leidsin oma. Ta lihtsalt õpetas mind huvi tundma ja tegelema erinevate asjadega ja ma olen talle selle eest väga tänulik. Ma ei kujuta oma elu ette, et mul on lihtsalt vaba aeg ja ma jalutan või muud niisugust, nagu paljud mu klassikaaslased teevad.”</w:t>
      </w:r>
      <w:r>
        <w:rPr>
          <w:i/>
        </w:rPr>
        <w:t xml:space="preserve"> </w:t>
      </w:r>
      <w:r>
        <w:rPr/>
        <w:t>(vFG 2, 15 a, N).</w:t>
      </w:r>
    </w:p>
    <w:p>
      <w:pPr>
        <w:pStyle w:val="Normal"/>
        <w:ind w:left="426" w:hanging="0"/>
        <w:jc w:val="both"/>
        <w:rPr/>
      </w:pPr>
      <w:r>
        <w:rPr/>
        <w:t>“</w:t>
      </w:r>
      <w:r>
        <w:rPr/>
        <w:t>Ja vabal ajal käin vahelduva eduga trennis. Ja mulle meeldib muusika ja näitlemine ka.”(eFG , 15 a, N).</w:t>
      </w:r>
    </w:p>
    <w:p>
      <w:pPr>
        <w:pStyle w:val="Normal"/>
        <w:jc w:val="both"/>
        <w:rPr/>
      </w:pPr>
      <w:r>
        <w:rPr/>
      </w:r>
    </w:p>
    <w:p>
      <w:pPr>
        <w:pStyle w:val="Normal"/>
        <w:jc w:val="both"/>
        <w:rPr/>
      </w:pPr>
      <w:r>
        <w:rPr/>
        <w:t>17-26-aastastest intervjueeriti nii õppivaid kui töötavaid noori. Töötavad noored tegelevad õppivatest noortest enam spordiga. Põhjuseks tuuakse vajadus kehalise aktiivsuse järele, seda eriti istuval tööl olles. Aga sportimises nähakse ka võimalust lõõgastumiseks, üksi omaette olemiseks, tööst ja muudest mõtetest eemale saamiseks.</w:t>
      </w:r>
    </w:p>
    <w:p>
      <w:pPr>
        <w:pStyle w:val="Normal"/>
        <w:jc w:val="both"/>
        <w:rPr/>
      </w:pPr>
      <w:r>
        <w:rPr/>
      </w:r>
    </w:p>
    <w:p>
      <w:pPr>
        <w:pStyle w:val="Normal"/>
        <w:ind w:left="426" w:hanging="0"/>
        <w:jc w:val="both"/>
        <w:rPr/>
      </w:pPr>
      <w:r>
        <w:rPr/>
        <w:t>“</w:t>
      </w:r>
      <w:r>
        <w:rPr/>
        <w:t>Mina tegelen aeroobikaga ja ma hakkasin sellega tegelema, kuna mul on istuv töö ja ma lihtsalt vajan mingit sportlikku tegevust ja mul on vaja mingit koormust. Ja siis puhtalt rahaliselt ma mõtlesin, mis on kõige odavam ja aeroobika oli kõige odavam ja siis ma valisin stiilide seast endale sobiva. Läksin ja proovisin ja hakkas meeldima.” (eFG 5, 22 a, N).</w:t>
      </w:r>
    </w:p>
    <w:p>
      <w:pPr>
        <w:pStyle w:val="Normal"/>
        <w:jc w:val="both"/>
        <w:rPr/>
      </w:pPr>
      <w:r>
        <w:rPr/>
      </w:r>
    </w:p>
    <w:p>
      <w:pPr>
        <w:pStyle w:val="Normal"/>
        <w:jc w:val="both"/>
        <w:rPr/>
      </w:pPr>
      <w:r>
        <w:rPr/>
        <w:t xml:space="preserve">Õppivad noored tegelevad rohkem vaimsete või käsitööliste huvialadega (väitlus, kunst, õmblemine). Samas on mõlemad variandid võimalikud ning ka õppivad noored võivad olla tugevalt seotud spordiga. Nende noorte, kes õpivad ülikoolis, huvialaringid ja trennid on organiseeritud koolist väljaspool. Keskkooliõpilastel võivad ringid olla veel kooliga seotud. Osa selles vanuses eestikeelseid noori, kes töötavad, ei tegele ühegi organiseeritud tegevusega. </w:t>
      </w:r>
    </w:p>
    <w:p>
      <w:pPr>
        <w:pStyle w:val="Normal"/>
        <w:jc w:val="both"/>
        <w:rPr/>
      </w:pPr>
      <w:r>
        <w:rPr/>
      </w:r>
    </w:p>
    <w:p>
      <w:pPr>
        <w:pStyle w:val="TextBody"/>
        <w:rPr/>
      </w:pPr>
      <w:r>
        <w:rPr/>
        <w:t xml:space="preserve">Selles vanuses noored mõtestavad oma huvialategevust mõtestatakse sageli enesetäiendusena. See võib olla kehaline või vaimne. Organiseeritult teevad seda eelkõige venekeelsed noored, näiteks lisaks tasemeõppele õpitakse õhtuti lisakoolitusel. </w:t>
      </w:r>
    </w:p>
    <w:p>
      <w:pPr>
        <w:pStyle w:val="TextBody"/>
        <w:rPr/>
      </w:pPr>
      <w:r>
        <w:rPr/>
      </w:r>
    </w:p>
    <w:p>
      <w:pPr>
        <w:pStyle w:val="Normal"/>
        <w:ind w:left="426" w:hanging="0"/>
        <w:jc w:val="both"/>
        <w:rPr/>
      </w:pPr>
      <w:r>
        <w:rPr/>
        <w:t>“</w:t>
      </w:r>
      <w:r>
        <w:rPr/>
        <w:t>Õpin rakendusliku kõrgkooli 1. kursusel. Vaba aega peaaegu ei ole, sest lisaks õppetööle käin ka laboris täiendavalt õppimas andmetöötlust.” ... [Moderaator: “Kas see on õppetöö või tasuline?”] ... “See on nagu õppetöö, aga selle eest punkte ei saa ja palka ka mitte. Lihtsalt õpin lisaks, et edaspidi töötada.” (vFG 5, 18 a, N).</w:t>
      </w:r>
    </w:p>
    <w:p>
      <w:pPr>
        <w:pStyle w:val="Normal"/>
        <w:jc w:val="both"/>
        <w:rPr>
          <w:i/>
          <w:i/>
        </w:rPr>
      </w:pPr>
      <w:r>
        <w:rPr>
          <w:i/>
        </w:rPr>
      </w:r>
    </w:p>
    <w:p>
      <w:pPr>
        <w:pStyle w:val="Normal"/>
        <w:jc w:val="both"/>
        <w:rPr/>
      </w:pPr>
      <w:r>
        <w:rPr/>
        <w:t xml:space="preserve">Eestikeelsed noored peavad samuti enesetäiendust oluliseks, kuid teevad seda pigem individuaalselt. Loetakse raamatuid või vaadatakse dokumentaalfilme. Eestlastele on pigem oluline lõõgastus ning venelastele rohkem enese arendamine ja tulevikuperspektiivid. </w:t>
      </w:r>
    </w:p>
    <w:p>
      <w:pPr>
        <w:pStyle w:val="Normal"/>
        <w:jc w:val="both"/>
        <w:rPr/>
      </w:pPr>
      <w:r>
        <w:rPr/>
      </w:r>
    </w:p>
    <w:p>
      <w:pPr>
        <w:pStyle w:val="Normal"/>
        <w:jc w:val="both"/>
        <w:rPr/>
      </w:pPr>
      <w:r>
        <w:rPr/>
      </w:r>
    </w:p>
    <w:p>
      <w:pPr>
        <w:pStyle w:val="Heading3"/>
        <w:rPr/>
      </w:pPr>
      <w:bookmarkStart w:id="22" w:name="__RefHeading___Toc154200911"/>
      <w:bookmarkEnd w:id="22"/>
      <w:r>
        <w:rPr/>
        <w:t>2.2.5 Noortekeskused</w:t>
      </w:r>
    </w:p>
    <w:p>
      <w:pPr>
        <w:pStyle w:val="Normal"/>
        <w:rPr/>
      </w:pPr>
      <w:r>
        <w:rPr/>
      </w:r>
    </w:p>
    <w:p>
      <w:pPr>
        <w:pStyle w:val="Normal"/>
        <w:jc w:val="both"/>
        <w:rPr/>
      </w:pPr>
      <w:r>
        <w:rPr/>
        <w:t>9–12-aastased noored külastavad küsitletutest noortekeskusi kõige sagedamini. Viimasest külastusest võib möödas olla mõni kuu. Paljud noored ei ole siiski üheski keskuses käinud. Noortekeskuses kasutatakse arvuteid (mis on valdav) või mängitakse lauamänge.</w:t>
      </w:r>
    </w:p>
    <w:p>
      <w:pPr>
        <w:pStyle w:val="Normal"/>
        <w:jc w:val="both"/>
        <w:rPr/>
      </w:pPr>
      <w:r>
        <w:rPr/>
      </w:r>
    </w:p>
    <w:p>
      <w:pPr>
        <w:pStyle w:val="Normal"/>
        <w:jc w:val="both"/>
        <w:rPr/>
      </w:pPr>
      <w:r>
        <w:rPr/>
        <w:t xml:space="preserve">Osa 13-16-aastastest vastajatest on külastanud noortekeskusi, samuti nagu noortemate puhul on paljud ka ilma sellise kogemuseta. Eelistatakse kodulähedasi, oma linnaosa keskusi. Paljude noorte kogemus noortekeskuse külastusest on juhuslik ja satutud ollakse mitte oma linnaosa keskusesse ning sageli ei teatagi, kas oma kodu lähedal mõnd keskust asub või mitte. Külastused ei ole sagedased, vastajad on seal käinud pool aastat kuni aasta tagasi. Vene noortest paljud on käinud noortekeskuses 4.-5. klassis kuid enam mitte. Intervjuu tegemise ajal eestlastest regulaarselt keegi noortekeskuses ei käi, küll aga üks vene noormees (Kalevipoja noortekeskuses). Samas on mõnel eestikeelsel vastajal sõber või klassikaaslane, kes käib seal pidevalt. Oluline on seltskond – kui leitakse grupp, kellega koos keskustes käia või kellega regulaarselt seal kohtutakse, soodustab see külastusi. </w:t>
      </w:r>
    </w:p>
    <w:p>
      <w:pPr>
        <w:pStyle w:val="Normal"/>
        <w:jc w:val="both"/>
        <w:rPr/>
      </w:pPr>
      <w:r>
        <w:rPr/>
      </w:r>
    </w:p>
    <w:p>
      <w:pPr>
        <w:pStyle w:val="Normal"/>
        <w:tabs>
          <w:tab w:val="clear" w:pos="708"/>
          <w:tab w:val="left" w:pos="1410" w:leader="none"/>
        </w:tabs>
        <w:ind w:left="426" w:hanging="0"/>
        <w:jc w:val="both"/>
        <w:rPr/>
      </w:pPr>
      <w:r>
        <w:rPr/>
        <w:t>[Moderaator: “Aga miks ei meeldi [noortekeskuses]?] ... “Otsest vastust või. No ma ei tea, ei meeldi noh. Mis mind seal tõmbab nagu, lauamänge ma sinna mängima ei lähe, arvuti on mul kodus olemas. Kokku saada? Aga see on Mähel ju, ses mõttes nagu, Mustamäel vist siukest asja ei ole. Seal käib oma seltskond, aga ma ei kuulu sellistesse seltskondadesse. Kui oleks omad sõbrad, siis ma käiks seal.” (eFG 1, 15 a, N)</w:t>
      </w:r>
    </w:p>
    <w:p>
      <w:pPr>
        <w:pStyle w:val="TextBody"/>
        <w:rPr>
          <w:lang w:eastAsia="en-US"/>
        </w:rPr>
      </w:pPr>
      <w:r>
        <w:rPr>
          <w:lang w:eastAsia="en-US"/>
        </w:rPr>
      </w:r>
    </w:p>
    <w:p>
      <w:pPr>
        <w:pStyle w:val="TextBody"/>
        <w:rPr/>
      </w:pPr>
      <w:r>
        <w:rPr/>
        <w:t>Noortekeskuses mittekäimise põhjusena toovad noored välja asjaolu, et keskused asuvad nende kodudest kaugel. Need, kes elavad äärelinnades, kus keskusi on vähem, ei olegi sinna jõudnud. Ka “mägedel” elavate noorte jaoks on 3-4 trollipeatust juba liiga kaugel. Teine põhjus on keskuste ülerahvastatus. Peamiselt käiakse keskustes arvutiga mängimas ja kui arvutite taga on pikk järjekord ning peab kaua ootama, võidakse keskusest loobuda. Tegevuste piiratus (arvuti, lauamängud) võivad majanduslikult rohkem kindlustatud noorte jaoks muuta keskused väheatraktiivseks. Samas lisategevused (näiteks meenutab üks poiss sõjaväelaste külastust) meelitavad noori keskusesse vaatamata rahvarohkusele. Tüdrukutele meeldiks, kui noortekeskustes oleks rohkem tegevusi mõeldud spetsiaalselt neile. Need võiksid toimuda eraldi toas. Üheks kindlaks mittekülastuste põhjuseks on seltskond, kes noortekeskustes koguneb. Kui nende hulgas ei ole vastajate sõpru, siis huvi keskusesse minna ei ole. Seda räägivad nii eesti kui vene noored. Mittekäimise põhjus võib olla ka osades noortekeskustes nõutav liikmekaart (mis noorte andmetel maksab 50 krooni). Kui keskust külastatakse ebaregulaarselt, ei ole kaardi soetamine meelitav ning seetõttu loobutakse keskustest sootuks. Üldiselt peetakse noortekeskuste “sihtrühmaks” 4.-5. klassi lapsi. Vanemad lapsed tunnevad ebamugavust nii noorte seltskonnas viibides.</w:t>
      </w:r>
    </w:p>
    <w:p>
      <w:pPr>
        <w:pStyle w:val="TextBody"/>
        <w:rPr>
          <w:lang w:eastAsia="en-US"/>
        </w:rPr>
      </w:pPr>
      <w:r>
        <w:rPr>
          <w:lang w:eastAsia="en-US"/>
        </w:rPr>
      </w:r>
    </w:p>
    <w:p>
      <w:pPr>
        <w:pStyle w:val="TextBody"/>
        <w:rPr>
          <w:lang w:eastAsia="en-US"/>
        </w:rPr>
      </w:pPr>
      <w:r>
        <w:rPr>
          <w:lang w:eastAsia="en-US"/>
        </w:rPr>
        <w:t>Varasemate kogemuste põhjal oskavad venekeelsed noored välja tuua, et noortekeskused võivad jaguneda kas peamiselt vene või peamiselt eesti noorte keskusteks. Segunemist kahe keelerühma vahel on täheldatud Kristiine noortekeskuses, kuid mujal oluliselt mitte.</w:t>
      </w:r>
    </w:p>
    <w:p>
      <w:pPr>
        <w:pStyle w:val="Normal"/>
        <w:jc w:val="both"/>
        <w:rPr>
          <w:lang w:eastAsia="en-US"/>
        </w:rPr>
      </w:pPr>
      <w:r>
        <w:rPr>
          <w:lang w:eastAsia="en-US"/>
        </w:rPr>
      </w:r>
    </w:p>
    <w:p>
      <w:pPr>
        <w:pStyle w:val="Normal"/>
        <w:jc w:val="both"/>
        <w:rPr/>
      </w:pPr>
      <w:r>
        <w:rPr/>
        <w:t xml:space="preserve">Kõige vanema vanuserühma noored noortekeskusi ei külasta. Noortekeskused on venekeelse vanima fookusgrupi põhjal “tarkadele prillikandjatele”. </w:t>
      </w:r>
    </w:p>
    <w:p>
      <w:pPr>
        <w:pStyle w:val="Normal"/>
        <w:rPr/>
      </w:pPr>
      <w:r>
        <w:rPr/>
      </w:r>
    </w:p>
    <w:p>
      <w:pPr>
        <w:pStyle w:val="Heading2"/>
        <w:rPr>
          <w:i w:val="false"/>
          <w:i w:val="false"/>
          <w:iCs w:val="false"/>
          <w:sz w:val="24"/>
        </w:rPr>
      </w:pPr>
      <w:bookmarkStart w:id="23" w:name="__RefHeading___Toc154200912"/>
      <w:r>
        <w:rPr>
          <w:i w:val="false"/>
          <w:iCs w:val="false"/>
          <w:sz w:val="24"/>
        </w:rPr>
        <w:t>2.3 Informatsiooni hankimine vaba aja tegevuste kohta</w:t>
      </w:r>
      <w:bookmarkEnd w:id="23"/>
      <w:r>
        <w:rPr>
          <w:i w:val="false"/>
          <w:iCs w:val="false"/>
          <w:sz w:val="24"/>
        </w:rPr>
        <w:tab/>
      </w:r>
    </w:p>
    <w:p>
      <w:pPr>
        <w:pStyle w:val="Normal"/>
        <w:rPr>
          <w:i/>
          <w:i/>
          <w:iCs/>
          <w:sz w:val="24"/>
        </w:rPr>
      </w:pPr>
      <w:r>
        <w:rPr>
          <w:i/>
          <w:iCs/>
          <w:sz w:val="24"/>
        </w:rPr>
      </w:r>
    </w:p>
    <w:p>
      <w:pPr>
        <w:pStyle w:val="Normal"/>
        <w:jc w:val="both"/>
        <w:rPr/>
      </w:pPr>
      <w:r>
        <w:rPr/>
        <w:t xml:space="preserve">Kõikidel vanusegruppidel on esimene infoallikas internet ning infopuuduse üle keegi ei kurtnud. Ka huvialaringide kohta leiavad eesti noored peamise info internetist. Interneti kasutatakse kindla trenni või ringi leidmiseks, muid kanaleid kasutatakse siis, kui huvitava info peale satutakse juhuslikult. Infoallikatena on arvestatavad sõbrad-tuttavad, seda eriti vene noortele. Ajalehed-ajakirjad (venelased mainivad ajakirja </w:t>
      </w:r>
      <w:r>
        <w:rPr>
          <w:i/>
        </w:rPr>
        <w:t>Tendency</w:t>
      </w:r>
      <w:r>
        <w:rPr/>
        <w:t xml:space="preserve">) on huviringide leidmiseks oluline allikas. Eesti noored kasutavad trükimeediat pigem siis, kui huvitava info peale satutakse, vene noor otsivad sealt esmast infot aktiivsemalt. Ürituste jm vaba aja veetmise kohta saavad mõlemakeelsed noored informatsiooni põhiliselt sõpradelt, eestlased lisaks internetist ja venelased lisaks ajakirjadest. Oluliseks peetakse ka televisiooni ja samuti saadakse ürituste kohta informatsiooni tänavaplakatitelt. </w:t>
      </w:r>
    </w:p>
    <w:p>
      <w:pPr>
        <w:pStyle w:val="Normal"/>
        <w:jc w:val="both"/>
        <w:rPr/>
      </w:pPr>
      <w:r>
        <w:rPr/>
      </w:r>
    </w:p>
    <w:p>
      <w:pPr>
        <w:pStyle w:val="BodyTextIndent3"/>
        <w:rPr>
          <w:sz w:val="24"/>
        </w:rPr>
      </w:pPr>
      <w:r>
        <w:rPr>
          <w:sz w:val="24"/>
        </w:rPr>
        <w:t>“</w:t>
      </w:r>
      <w:r>
        <w:rPr>
          <w:sz w:val="24"/>
        </w:rPr>
        <w:t>Oleneb, mille kohta [infot otsid] jällegi ju. Mõningaid suuremaid massiüritusi, neid reklaamitakse toidu peale ja toidu alla. Aga neid enda tegemisi, ise ikka planeerime ju seda, ses suhtes, et mida me teeme. Noh uurida tuleb, Internetis on tegelt kõik üleval ju, lihtsalt. “ (eFG, 15 a, N).</w:t>
      </w:r>
    </w:p>
    <w:p>
      <w:pPr>
        <w:pStyle w:val="Normal"/>
        <w:jc w:val="both"/>
        <w:rPr>
          <w:sz w:val="24"/>
        </w:rPr>
      </w:pPr>
      <w:r>
        <w:rPr>
          <w:sz w:val="24"/>
        </w:rPr>
      </w:r>
    </w:p>
    <w:p>
      <w:pPr>
        <w:pStyle w:val="Normal"/>
        <w:jc w:val="both"/>
        <w:rPr/>
      </w:pPr>
      <w:r>
        <w:rPr/>
        <w:t xml:space="preserve">Noored arvavad, et infoallikaid (näiteks noorteajakirju või internetiportaale) võiks olla rohkem. Osa noori on lugenud ajakirja Meie Meel ning sooviksid näha samalaadset ajakirja praegu ilmumas. Muretsetakse selle pärast, et need peaksid jagama väga mitmekesist teavet erinevate huvidega noorte jaoks. Seepärast võib sellistest andmekogudest või –portaalidest info hankimine olla keeruline. Parema lahendusena nähakse siiski informatsiooni levitamist juba konkreetsete huvialade lõikes. </w:t>
      </w:r>
    </w:p>
    <w:p>
      <w:pPr>
        <w:pStyle w:val="Normal"/>
        <w:jc w:val="both"/>
        <w:rPr/>
      </w:pPr>
      <w:r>
        <w:rPr/>
      </w:r>
    </w:p>
    <w:p>
      <w:pPr>
        <w:pStyle w:val="Heading2"/>
        <w:rPr>
          <w:i w:val="false"/>
          <w:i w:val="false"/>
          <w:iCs w:val="false"/>
          <w:sz w:val="24"/>
        </w:rPr>
      </w:pPr>
      <w:bookmarkStart w:id="24" w:name="__RefHeading___Toc154200913"/>
      <w:bookmarkEnd w:id="24"/>
      <w:r>
        <w:rPr>
          <w:i w:val="false"/>
          <w:iCs w:val="false"/>
          <w:sz w:val="24"/>
        </w:rPr>
        <w:t>2.4 Vaba aja veetmise võimalused Tallinnas</w:t>
      </w:r>
    </w:p>
    <w:p>
      <w:pPr>
        <w:pStyle w:val="Normal"/>
        <w:jc w:val="both"/>
        <w:rPr>
          <w:i/>
          <w:i/>
          <w:iCs/>
          <w:sz w:val="24"/>
        </w:rPr>
      </w:pPr>
      <w:r>
        <w:rPr>
          <w:i/>
          <w:iCs/>
          <w:sz w:val="24"/>
        </w:rPr>
      </w:r>
    </w:p>
    <w:p>
      <w:pPr>
        <w:pStyle w:val="Normal"/>
        <w:jc w:val="both"/>
        <w:rPr/>
      </w:pPr>
      <w:r>
        <w:rPr/>
        <w:t>Kõige nooremale vanuserühmale on kool oluliseks huvikeskuseks. Seega sooviksid noored, et rohkem üritusi organiseeritaks klassiga. Organiseerimise aktiivsus sõltub klassiõpetaja initsiatiivist ning osa noori peab seda ebapiisavaks. Trenni ja huviringi asukoht võiks noorte meelest olla kool või kooliümbrus. Selles vanuses noored sooviksid, et oleks rohkem noortepidusid (nagu Stiina peod), kus käia. Need on noorte seas populaarsed ja oodatakse pikisilmi, millal saadakse 12 (nõutav vanusepiir).</w:t>
      </w:r>
    </w:p>
    <w:p>
      <w:pPr>
        <w:pStyle w:val="Normal"/>
        <w:jc w:val="both"/>
        <w:rPr/>
      </w:pPr>
      <w:r>
        <w:rPr/>
      </w:r>
    </w:p>
    <w:p>
      <w:pPr>
        <w:pStyle w:val="TextBody"/>
        <w:rPr/>
      </w:pPr>
      <w:r>
        <w:rPr/>
        <w:t xml:space="preserve">Eestikeelsed noored keskmisest vanuserühmast mainivad huvialaringidest rääkides, et ka kooli kunstitunnid kuuluvad sarnaste tegevuste hulka. Osa vastajatest (eriti tüdrukud) toovad välja, et kunsti- või käsitöö tunnid jäävad tihti ära. See vähendab erinevate huvialadega tegelemise võimalusi. Kui kooliaineid saaks valida, valiksid tüdrukud just käsitööd või kunstiõpetust, mis neid huvitab. Selles vanuses noored kurdavad, et kooli poolt pakutud üritused ei ole väga populaarsed. Samas ise pidude või ürituste organiseerimiseks ei ole noortel tihti motivatsiooni. </w:t>
      </w:r>
    </w:p>
    <w:p>
      <w:pPr>
        <w:pStyle w:val="TextBody"/>
        <w:rPr/>
      </w:pPr>
      <w:r>
        <w:rPr/>
      </w:r>
    </w:p>
    <w:p>
      <w:pPr>
        <w:pStyle w:val="BodyTextIndent3"/>
        <w:rPr>
          <w:sz w:val="24"/>
        </w:rPr>
      </w:pPr>
      <w:r>
        <w:rPr>
          <w:sz w:val="24"/>
        </w:rPr>
        <w:t>“</w:t>
      </w:r>
      <w:r>
        <w:rPr>
          <w:sz w:val="24"/>
        </w:rPr>
        <w:t>Eks need [koolipeod] kukuvad kindlasti mõnikord välja, aga me ise teame, mis meid kõige rohkem huvitab. Need kõige huvitavamad asjad jäävad ikka meie endi ja meie sõpruskonna teada, täiskasvanute kõrvu pole pooled ja võib-olla kõige huvitavamad asjad jõudnudki. Need kooliüritused on noh… aga võibolla tulebki ise korraldada, muidugi, aga selle eest ei saa midagi. Kui saaks midagi, noh kas või mingit tunnustust, kiituskirja…” (eFG 1, 15 a, N).</w:t>
      </w:r>
    </w:p>
    <w:p>
      <w:pPr>
        <w:pStyle w:val="Normal"/>
        <w:jc w:val="both"/>
        <w:rPr>
          <w:sz w:val="24"/>
        </w:rPr>
      </w:pPr>
      <w:r>
        <w:rPr>
          <w:sz w:val="24"/>
        </w:rPr>
      </w:r>
    </w:p>
    <w:p>
      <w:pPr>
        <w:pStyle w:val="Normal"/>
        <w:jc w:val="both"/>
        <w:rPr/>
      </w:pPr>
      <w:r>
        <w:rPr/>
        <w:t xml:space="preserve">13-16-aastaste noorte arvates ei ole piisavalt huvialaringe nende elukohas. Eriti toovad selle teema esile äärelinnas elavad noored. Mõned algatused (näitering vms) on sumbunud väikese huvitatute arvu tõttu. Need noored, kes veedavad rohkem aega kesklinnas, kurdavad, et vähesed kohad (kohvikud), kuhu nad saavad või tahavad minna, on lahti õhtuti. Selline puudujääk tuleb teravamalt esile talvel, kui ei ole külma eest varjule minna. Seepärast eelistatakse aega veeta sõprade juures. </w:t>
      </w:r>
    </w:p>
    <w:p>
      <w:pPr>
        <w:pStyle w:val="Normal"/>
        <w:jc w:val="both"/>
        <w:rPr/>
      </w:pPr>
      <w:r>
        <w:rPr/>
      </w:r>
    </w:p>
    <w:p>
      <w:pPr>
        <w:pStyle w:val="Normal"/>
        <w:jc w:val="both"/>
        <w:rPr/>
      </w:pPr>
      <w:r>
        <w:rPr/>
        <w:t>Noored (eriti nooremast ja keskmisest vanuserühmast) kurdavad, et osa tegevusi jääb ka raha taha. Mõnikord ei lase vanemad valida kallimat trenni, vaid suunavad otsima odavamat.</w:t>
      </w:r>
    </w:p>
    <w:p>
      <w:pPr>
        <w:pStyle w:val="Normal"/>
        <w:jc w:val="both"/>
        <w:rPr/>
      </w:pPr>
      <w:r>
        <w:rPr/>
      </w:r>
    </w:p>
    <w:p>
      <w:pPr>
        <w:pStyle w:val="BodyTextIndent3"/>
        <w:rPr>
          <w:sz w:val="24"/>
          <w:szCs w:val="24"/>
        </w:rPr>
      </w:pPr>
      <w:r>
        <w:rPr>
          <w:sz w:val="24"/>
          <w:szCs w:val="24"/>
        </w:rPr>
        <w:t>“</w:t>
      </w:r>
      <w:r>
        <w:rPr>
          <w:sz w:val="24"/>
          <w:szCs w:val="24"/>
        </w:rPr>
        <w:t>Ma tahaks tantsida, aga see maksab raha koolis, ma olen käinud sõbrannat ootamas ja ma küsisin tantsuõpetaja käest, kas ma saan tulle ja ise pean otsustama, ainult 400 krooni peab maksma. Mulle tantsimine meeldib. Kunagi saadeti mulle kiri, et ma saaksin Vanalinna tantsustuudiosse minna aga 600 krooni kuus.. muidu ma oleks läinud. Meil eriti ei ole raha, isa ja ema saavad vähe palka.” (eFG 4, 11a, N).</w:t>
      </w:r>
    </w:p>
    <w:p>
      <w:pPr>
        <w:pStyle w:val="Normal"/>
        <w:ind w:left="426" w:hanging="0"/>
        <w:jc w:val="both"/>
        <w:rPr/>
      </w:pPr>
      <w:r>
        <w:rPr/>
        <w:t>“</w:t>
      </w:r>
      <w:r>
        <w:rPr/>
        <w:t>Minu arust peaks olema rohkem neid tasuta trenne, et need, kelle ei ole nagu raha maksta. Need on ikkagi küllaltki kallid, see maksab mingi 500-600 krooni kuus, paremal juhul 400 või niimoodi. Nad võiksid olla kas odavamad või riigi poolt võiks rohkem toetust olla neile asjadele. Et kui palju need vanemad ikka maksavad ja nad hakkavad muid ettekäändeid tooma, kas või iseenda petmiseks, et sa pead õppima ja nii. Aga ega neil südamest ei oleks midagi selle vastu, kui nende laps teeks trenni või midagi. Neid on väga palju peresid, kus niimoodi on.” (eFG 1, 15a, N).</w:t>
      </w:r>
    </w:p>
    <w:p>
      <w:pPr>
        <w:pStyle w:val="Normal"/>
        <w:jc w:val="both"/>
        <w:rPr/>
      </w:pPr>
      <w:r>
        <w:rPr/>
      </w:r>
    </w:p>
    <w:p>
      <w:pPr>
        <w:pStyle w:val="Normal"/>
        <w:jc w:val="both"/>
        <w:rPr/>
      </w:pPr>
      <w:r>
        <w:rPr/>
        <w:t xml:space="preserve">Ka vanemale vanuserühmale on raha oluliseks vaba aja veetmise mooduste valikukriteeriumiks. Nagu eelnevalt toodud näitest ka selgus, valis töötav noor endale trenni sõltuvalt selle maksumusest. Hinnaküsimus puudutab eelkõige sotsiaalselt vähemkindlustatud noori, kelleks võivad olla ka töötavad noored. </w:t>
      </w:r>
    </w:p>
    <w:p>
      <w:pPr>
        <w:pStyle w:val="Normal"/>
        <w:jc w:val="both"/>
        <w:rPr/>
      </w:pPr>
      <w:r>
        <w:rPr/>
      </w:r>
    </w:p>
    <w:p>
      <w:pPr>
        <w:pStyle w:val="Heading2"/>
        <w:rPr>
          <w:i w:val="false"/>
          <w:i w:val="false"/>
          <w:iCs w:val="false"/>
          <w:sz w:val="24"/>
        </w:rPr>
      </w:pPr>
      <w:bookmarkStart w:id="25" w:name="__RefHeading___Toc154200914"/>
      <w:bookmarkEnd w:id="25"/>
      <w:r>
        <w:rPr>
          <w:i w:val="false"/>
          <w:iCs w:val="false"/>
          <w:sz w:val="24"/>
        </w:rPr>
        <w:t>2.5 Vene ja eesti noorte ühine vaba aeg</w:t>
      </w:r>
    </w:p>
    <w:p>
      <w:pPr>
        <w:pStyle w:val="Normal"/>
        <w:jc w:val="both"/>
        <w:rPr>
          <w:i/>
          <w:i/>
          <w:iCs/>
          <w:sz w:val="24"/>
        </w:rPr>
      </w:pPr>
      <w:r>
        <w:rPr>
          <w:i/>
          <w:iCs/>
          <w:sz w:val="24"/>
        </w:rPr>
      </w:r>
    </w:p>
    <w:p>
      <w:pPr>
        <w:pStyle w:val="TextBody"/>
        <w:rPr/>
      </w:pPr>
      <w:r>
        <w:rPr/>
        <w:t xml:space="preserve">Noorimas vanuserühmas peeti suhteid venelastega (klassikaaslastega) headeks siis, kui suhtlemine ei jäänud keelebarjääri taha. Vene keeles rääkivad inimesed võõrastavad ja hirmutavad eestikeelseid noori. </w:t>
      </w:r>
    </w:p>
    <w:p>
      <w:pPr>
        <w:pStyle w:val="TextBody"/>
        <w:rPr/>
      </w:pPr>
      <w:r>
        <w:rPr/>
      </w:r>
    </w:p>
    <w:p>
      <w:pPr>
        <w:pStyle w:val="Heading4"/>
        <w:ind w:left="426" w:hanging="0"/>
        <w:jc w:val="both"/>
        <w:rPr/>
      </w:pPr>
      <w:r>
        <w:rPr/>
        <w:t>“</w:t>
      </w:r>
      <w:r>
        <w:rPr/>
        <w:t>Meil koolis on, see ei ole üldse paha, ainult vene keel tüütab ära” ... [Moderaator: Nad oskavad ju eesti keelt ka.] ... “Oskavad ja, aga põhiliselt räägivad ikka vene keelt” (eFG 4, 12 a, N).</w:t>
      </w:r>
    </w:p>
    <w:p>
      <w:pPr>
        <w:pStyle w:val="Normal"/>
        <w:ind w:left="426" w:hanging="0"/>
        <w:jc w:val="both"/>
        <w:rPr/>
      </w:pPr>
      <w:r>
        <w:rPr/>
      </w:r>
    </w:p>
    <w:p>
      <w:pPr>
        <w:pStyle w:val="TextBody"/>
        <w:rPr/>
      </w:pPr>
      <w:r>
        <w:rPr/>
        <w:t>17-26-aastaste rühmas peetakse samuti kontakte venelastega üldiselt positiivseteks. Ka siin oli eelkõige arutluse all keeleküsimus. Tihti suhtlevad eestlased eesti ja venelased vene keeles. Sellisena jääb suhtlusest positiivne mulje. Rohkem kontakte omavad eesti noored tajuvad venelasi siiski teistena, mis väljendub erinevas temperamendis. Erinevus seisneb nii emotsionaalsemas eneseväljenduses kui ka eestlastele harjumatult intensiivselt pidutsemine eristab venelasi eestlastest. Seepärast kui töises õhkkonnas veedetakse aega meeleldi koos, tekib peomeeleolus seltskondade lahknemine.</w:t>
      </w:r>
    </w:p>
    <w:p>
      <w:pPr>
        <w:pStyle w:val="TextBody"/>
        <w:rPr/>
      </w:pPr>
      <w:r>
        <w:rPr/>
      </w:r>
    </w:p>
    <w:p>
      <w:pPr>
        <w:pStyle w:val="Normal"/>
        <w:ind w:left="426" w:hanging="0"/>
        <w:jc w:val="both"/>
        <w:rPr/>
      </w:pPr>
      <w:r>
        <w:rPr/>
        <w:t>“</w:t>
      </w:r>
      <w:r>
        <w:rPr/>
        <w:t>No minul oli üks väga huvitav kokkupuude nüüd hiljuti, kui me selle organisatsiooni kaudu tegime valitsusmängu Keskerakonna noortele ja seal oli hästi palju venelasi. Ja see seltskond jaguneski pooleks ja kui mina tegelesin selle eesti poolega, siis ma nende venelastega hästi ei suhelnud ja vene keel ei ole väga hea. Aga see erinevus paistis silma, eriti kui nad pidi omavahel suhtlema. Seal oli mäng, et erinevad fraktsioonid pidid moodustama koalitsiooni. Ja seda oli tohutult huvitav vaadata, kuidas nad, need venelased, suhtlesid eestlastega. Aga kui mäng ära lõppes ja pidu hakkas, siis oli küll selge kes eestlane, kes venelane. Eestlased tulvead sinna tööd tegema ja venelased tulevad pidutsema. Terve päeva oli küll, et millal see pidu hakkab… ja siis võtsid nad oma alkoholi välja ja jõid ennast maani täis ja siis pidutsesid. Sealt tuli väga suur erinevus välja. (eFG 3, 17 a, N).</w:t>
      </w:r>
    </w:p>
    <w:p>
      <w:pPr>
        <w:pStyle w:val="TextBody"/>
        <w:rPr/>
      </w:pPr>
      <w:r>
        <w:rPr/>
      </w:r>
    </w:p>
    <w:p>
      <w:pPr>
        <w:pStyle w:val="TextBody"/>
        <w:rPr/>
      </w:pPr>
      <w:r>
        <w:rPr/>
        <w:t>Üldiselt otseselt kontakte vaba aja veetmisel eestlased venelastega ei otsi. Vene noortel samas ei ole tihti valida avalikku ühistegevust oma keeles ning seega käiakse ka eestlaste üritustel.</w:t>
      </w:r>
    </w:p>
    <w:p>
      <w:pPr>
        <w:pStyle w:val="TextBody"/>
        <w:rPr/>
      </w:pPr>
      <w:r>
        <w:rPr/>
      </w:r>
    </w:p>
    <w:p>
      <w:pPr>
        <w:pStyle w:val="TextBody"/>
        <w:ind w:left="426" w:hanging="0"/>
        <w:rPr/>
      </w:pPr>
      <w:r>
        <w:rPr/>
        <w:t>“</w:t>
      </w:r>
      <w:r>
        <w:rPr/>
        <w:t>[Moderaator: Kas te eelistate vaba aega veeta enam koos eestlastega või isekeskis? Kumb variant on parem?] “Pole probleeme. Rulluisutajad kogunevad kindlal ajal igal reedel Jaani kiriku juurde ja siis sõidame sinna, kuhu kokku lepime. Selles seltskonnas on vast 90% eestlasi, igasuguses vanuses, 5-60ni. Alguses küll, kui ma nendega ühinesin esimest korda, vaadati vähe imelikult. Üldiselt piirid muutuvad märkamatuks. Ja eesti keel hakkab ka paremini külge.” (vFG 5,  21 a, M).</w:t>
      </w:r>
    </w:p>
    <w:p>
      <w:pPr>
        <w:pStyle w:val="TextBody"/>
        <w:rPr/>
      </w:pPr>
      <w:r>
        <w:rPr/>
      </w:r>
    </w:p>
    <w:p>
      <w:pPr>
        <w:pStyle w:val="TextBody"/>
        <w:rPr/>
      </w:pPr>
      <w:r>
        <w:rPr/>
        <w:t xml:space="preserve">Eestlasi peavad venelased veidi tuimadeks ning kaalutlevateks. Kontaktid kahe rahvuse vahel on küll olemas, kuid mitte väga intensiivsed. </w:t>
      </w:r>
    </w:p>
    <w:p>
      <w:pPr>
        <w:pStyle w:val="Normal"/>
        <w:jc w:val="both"/>
        <w:rPr/>
      </w:pPr>
      <w:r>
        <w:rPr/>
      </w:r>
    </w:p>
    <w:p>
      <w:pPr>
        <w:pStyle w:val="Heading2"/>
        <w:rPr>
          <w:i w:val="false"/>
          <w:i w:val="false"/>
          <w:iCs w:val="false"/>
          <w:sz w:val="24"/>
        </w:rPr>
      </w:pPr>
      <w:bookmarkStart w:id="26" w:name="__RefHeading___Toc154200915"/>
      <w:bookmarkEnd w:id="26"/>
      <w:r>
        <w:rPr>
          <w:i w:val="false"/>
          <w:iCs w:val="false"/>
          <w:sz w:val="24"/>
        </w:rPr>
        <w:t>2.6 Kokkuvõtteks</w:t>
      </w:r>
    </w:p>
    <w:p>
      <w:pPr>
        <w:pStyle w:val="Normal"/>
        <w:jc w:val="both"/>
        <w:rPr>
          <w:b/>
          <w:b/>
          <w:i/>
          <w:i/>
          <w:iCs/>
          <w:sz w:val="24"/>
        </w:rPr>
      </w:pPr>
      <w:r>
        <w:rPr>
          <w:b/>
          <w:i/>
          <w:iCs/>
          <w:sz w:val="24"/>
        </w:rPr>
      </w:r>
    </w:p>
    <w:p>
      <w:pPr>
        <w:pStyle w:val="Normal"/>
        <w:jc w:val="both"/>
        <w:rPr/>
      </w:pPr>
      <w:r>
        <w:rPr/>
        <w:t xml:space="preserve">Tallinna noored sisustavad oma vaba aega väga erinevate tegevustega, millest võib välja tuua järgnevad tendentsid. </w:t>
      </w:r>
    </w:p>
    <w:p>
      <w:pPr>
        <w:pStyle w:val="Normal"/>
        <w:jc w:val="both"/>
        <w:rPr/>
      </w:pPr>
      <w:r>
        <w:rPr/>
      </w:r>
    </w:p>
    <w:p>
      <w:pPr>
        <w:pStyle w:val="Normal"/>
        <w:jc w:val="both"/>
        <w:rPr/>
      </w:pPr>
      <w:r>
        <w:rPr/>
        <w:t>Arvuti ees veedavad Tallinna noored olulise osa kodus veedetud ajast. Arvutit kasutatakse ka sõpradega ühiselt, näiteks külas käies. Arvuti tähtsus noorte jaoks on nõnda suur, et noortekeskustessegi meelitab ennekõike see masin. Kellel aga arvuti on kodus olemas, selle motivatsioon noortekeskusi külastada on suhteliselt väike. Samas ei pea kartma, et suur arvuti või TV kasutamine mõjutaks noorte demokraatlikke hoiakuid, nagu selgus äsjailmunud Avatud Eesti Fondi noorte kodanikehoiakute uuringust</w:t>
      </w:r>
      <w:r>
        <w:rPr>
          <w:rStyle w:val="FootnoteCharacters"/>
          <w:rStyle w:val="FootnoteAnchor"/>
        </w:rPr>
        <w:footnoteReference w:id="23"/>
      </w:r>
      <w:r>
        <w:rPr/>
        <w:t>.</w:t>
      </w:r>
    </w:p>
    <w:p>
      <w:pPr>
        <w:pStyle w:val="Normal"/>
        <w:jc w:val="both"/>
        <w:rPr/>
      </w:pPr>
      <w:r>
        <w:rPr/>
      </w:r>
    </w:p>
    <w:p>
      <w:pPr>
        <w:pStyle w:val="Normal"/>
        <w:jc w:val="both"/>
        <w:rPr/>
      </w:pPr>
      <w:r>
        <w:rPr/>
        <w:t>Kool on noorte jaoks oluliseks vaba aja organiseerimise ja selleks info saamise keskuseks. Kõige rohkem on kooliga seotud tegevustega hõivatud küll ealiselt kõige nooremad, kuid ka vanema vanuserühma noored tegelevad meeleldi kooli poolt pakutavate võimalustega. Kooli poolt organiseeritud vaba aja tegevuste ülekülluse all noorimad lapsed ei kannata, vastupidi, näiteks uut aktiivset klassijuhatajat tervitatakse rõõmuga. Keskmises vanuserühmas (13-16-aastased noored) peetakse kooliüritusi kõige vähem aktiivseks. Ise ürituste organiseerimist (mida siiski tehakse) pärsib väike või olematu tunnustus, mis kooli poolt sellele osutatakse. Kool on eesti noortele olulisem huvialategevuse keskus kui venelastel. Vene noorte vaba aja organiseeritud tegevus toimub eelkõige koolist väljaspool. Ka Avatud Eesti Fondi uuring näitab, et koolis ühistegevusele kaasarääkivate noorte hulk on kahanenud. Samuti omandavad noored koolis vähe läbirääkimis- ja konfliktilahendamise oskusi. Vene õpilased on selles osas veel tagasihoidlikumate oskustega kui eesti õpilased.</w:t>
      </w:r>
      <w:r>
        <w:rPr>
          <w:rStyle w:val="FootnoteCharacters"/>
          <w:rStyle w:val="FootnoteAnchor"/>
        </w:rPr>
        <w:footnoteReference w:id="24"/>
      </w:r>
    </w:p>
    <w:p>
      <w:pPr>
        <w:pStyle w:val="Normal"/>
        <w:jc w:val="both"/>
        <w:rPr/>
      </w:pPr>
      <w:r>
        <w:rPr/>
      </w:r>
    </w:p>
    <w:p>
      <w:pPr>
        <w:pStyle w:val="Normal"/>
        <w:jc w:val="both"/>
        <w:rPr/>
      </w:pPr>
      <w:r>
        <w:rPr/>
        <w:t>Huvialategevuses võib välja tuua erinevuse eesti ja vene noorte vahel. Samuti mida kõrgemal sotsiaalsel tasemel on noor, seda aktiivsem ta tõenäoliselt vabal ajal on. Võib väita, et eestikeelsetel noortel, kellel on kõrgem sotsiaalne staatus, näevad oma hobis veidi suuremat võimalust edasiseks karjääriks. Need, kellel on madalam sotsiaalne staatus, näevad huvitegevust pigem lisategevusena või ajaviitena, meelelahutusena. Eespool nimetatud Avatud Eesti Fondi uuring kinnitab, et organiseeritud tegevusest osavõtmine suurendab noorte demokraatlikke hoiakuid ning vastupidi - mida rohkem noored tegelevad “hängimisega”, seda vähemat huvi ning kaasatust tuntakse demokraatliku ühiskonna suhtes.</w:t>
      </w:r>
    </w:p>
    <w:p>
      <w:pPr>
        <w:pStyle w:val="Normal"/>
        <w:jc w:val="both"/>
        <w:rPr/>
      </w:pPr>
      <w:r>
        <w:rPr/>
      </w:r>
    </w:p>
    <w:p>
      <w:pPr>
        <w:pStyle w:val="Normal"/>
        <w:jc w:val="both"/>
        <w:rPr/>
      </w:pPr>
      <w:r>
        <w:rPr/>
        <w:t xml:space="preserve">Kui eestlast noortele on huvialategevus oluline osa identiteedist ja selle kaudu sageli esitletakse end, ei nähta seda oma tuleviku osana või edasise karjääri ettevalmistusena. Pigem nähakse seda lõõgastava tegevusena. </w:t>
      </w:r>
    </w:p>
    <w:p>
      <w:pPr>
        <w:pStyle w:val="Normal"/>
        <w:jc w:val="both"/>
        <w:rPr/>
      </w:pPr>
      <w:r>
        <w:rPr/>
      </w:r>
    </w:p>
    <w:p>
      <w:pPr>
        <w:pStyle w:val="Normal"/>
        <w:ind w:left="426" w:hanging="0"/>
        <w:jc w:val="both"/>
        <w:rPr/>
      </w:pPr>
      <w:r>
        <w:rPr/>
        <w:t>“</w:t>
      </w:r>
      <w:r>
        <w:rPr/>
        <w:t>[Moderaator: “See kunstikool, see on vist ennekõike tulevikuga seotud?”] “See on tulevikuga seotud küll, aga see on samas ka lõõgastav omaette, vabadus võrreldes koolieluga.” ... [Moderaator: “Et teistmoodi ennast väljendada?”] ... “Jah, kui sul on piiratud ressursid, siis sa pead otsima seda tasakaalu, et sa ei tegeleks ainult sellega, mis oleks kasulik ja nagu ei oleks mingile vaimule mõnus” (eFG 3, 18 a, N).</w:t>
      </w:r>
    </w:p>
    <w:p>
      <w:pPr>
        <w:pStyle w:val="Normal"/>
        <w:jc w:val="both"/>
        <w:rPr/>
      </w:pPr>
      <w:r>
        <w:rPr/>
      </w:r>
    </w:p>
    <w:p>
      <w:pPr>
        <w:pStyle w:val="TextBody"/>
        <w:rPr/>
      </w:pPr>
      <w:r>
        <w:rPr/>
        <w:t>Vene noorte jaoks on nende huvitegevus rohkem seotud nende tulevikuperspektiividega. Huvialaringi või trenni võetakse tõsiselt ning sellest oodatakse palju. See on võimalus ühelt poolt oma heaolu kindlustada samaaegselt võimalus tegeleda huvitava alaga.</w:t>
      </w:r>
    </w:p>
    <w:p>
      <w:pPr>
        <w:pStyle w:val="Normal"/>
        <w:ind w:left="426" w:hanging="0"/>
        <w:jc w:val="both"/>
        <w:rPr/>
      </w:pPr>
      <w:r>
        <w:rPr/>
        <w:t>“</w:t>
      </w:r>
      <w:r>
        <w:rPr/>
        <w:t>Peamine hobi on seotud moega, tegelen sellega juba 4-5 aastat, olin modellikoolis, 2 aastat olen tegutsenud moeteatris, käin rõivamodelleerimise kursustel. Hiljuti oli raamatukogus noorte rõivaste modelleerimise konkurss ja ma võitsin esikoha. Tahan sellel alal tegutseda kogu elu” (vFG 2, 15 a, N).</w:t>
      </w:r>
    </w:p>
    <w:p>
      <w:pPr>
        <w:pStyle w:val="TextBody"/>
        <w:rPr/>
      </w:pPr>
      <w:r>
        <w:rPr/>
      </w:r>
    </w:p>
    <w:p>
      <w:pPr>
        <w:pStyle w:val="TextBody"/>
        <w:rPr/>
      </w:pPr>
      <w:r>
        <w:rPr/>
        <w:t>Selline erinevus kerkib esile juba 13-16-aastaste noorte puhul ning suureneb vanemas vanusegrupis. Paljud eestikeelsed noored teismelised veedavad vaba aega lihtsalt üksteisega koos “aega surnuks lüües”. Trennid ning muud huvialategevused on midagi põnevat vahelduseks või siis lõõgastavat, kuid mitte võimaliku tulevase eneseteostuse eeltööks. Vanemana lähevad noored peale tööd koju, lülitavad sisse televiisori ning nende vaba aeg on sisustatud. Vene noorte aktiivsus on oluliselt kõrgem. Nende jaoks on vaba aeg võimaluseks ennast kooli ja töö kõrvalt arendada ning kindlustada seeläbi oma tulevik. Ka vaba aja tegevustes nähakse eeskätt võimalust sotsiaalsel redelil tõusmiseks.</w:t>
      </w:r>
      <w:r>
        <w:br w:type="page"/>
      </w:r>
    </w:p>
    <w:p>
      <w:pPr>
        <w:pStyle w:val="Heading1"/>
        <w:rPr>
          <w:rFonts w:ascii="Arial" w:hAnsi="Arial" w:cs="Arial"/>
          <w:b w:val="false"/>
          <w:b w:val="false"/>
          <w:bCs w:val="false"/>
          <w:sz w:val="28"/>
        </w:rPr>
      </w:pPr>
      <w:bookmarkStart w:id="27" w:name="__RefHeading___Toc154200916"/>
      <w:bookmarkEnd w:id="27"/>
      <w:r>
        <w:rPr>
          <w:rFonts w:cs="Arial" w:ascii="Arial" w:hAnsi="Arial"/>
          <w:b w:val="false"/>
          <w:bCs w:val="false"/>
          <w:sz w:val="28"/>
        </w:rPr>
        <w:t>3. Noorte ühiskondlik ja poliitiline aktiivsus</w:t>
      </w:r>
    </w:p>
    <w:p>
      <w:pPr>
        <w:pStyle w:val="Heading1"/>
        <w:rPr>
          <w:rFonts w:ascii="Arial" w:hAnsi="Arial" w:cs="Arial"/>
          <w:b w:val="false"/>
          <w:b w:val="false"/>
          <w:bCs w:val="false"/>
          <w:sz w:val="28"/>
        </w:rPr>
      </w:pPr>
      <w:r>
        <w:rPr>
          <w:rFonts w:cs="Arial" w:ascii="Arial" w:hAnsi="Arial"/>
          <w:b w:val="false"/>
          <w:bCs w:val="false"/>
          <w:sz w:val="28"/>
        </w:rPr>
      </w:r>
    </w:p>
    <w:p>
      <w:pPr>
        <w:pStyle w:val="TextBody"/>
        <w:rPr/>
      </w:pPr>
      <w:r>
        <w:rPr/>
        <w:t>Ühiskondlik ja poliitiline aktiivsus on olulised karakteristikud, mis iseloomustavad noorte ühiskonnapädevust, mille tähtsuse kasv on seotud ühelt poolt globaalsete muutustega ja teiselt poolt Eestile iseloomulike oludega. Tööstuslikult arenenud demokraatiamaade ühiskonnad muutuvad mitmekesisemaks, areng raskemini prognoositavaks. Toimub nihe valitsemiselt (government) kaasavale valitsemisele (governance), mille üheks keskseks jooneks on mitmete riigi funktsioonide üleminek kodanikeühendustele. Elanikele tähendab see senisest suuremat osalemist poliitilistes otsustes vabatahtlike organisatsioonide kaudu. Praegused noored saavad elama ühiskonnas, milles kodanikeühenduste roll on senisest märksa suurem. Kolmanda sektori rolli suurenemine on Eestis väga aktuaalne minimaalse riigi kontseptsiooni rakendamise tõttu – võrreldes heaoluriikidega, puudub Eestis samaväärne riikliku hoolekande süsteem. Sotsiaalse arengu sellist perspektiivi silmas pidades on praeguste noorte vahetu kogemus oma soovide ja eesmärkide teostamisest koostegevuses väga tähtis. Initsiatiivlikus ja koostööharjumus, selleks vajalikud hoiakud ja oskused kujunevad kõige paremini praktikas.</w:t>
      </w:r>
    </w:p>
    <w:p>
      <w:pPr>
        <w:pStyle w:val="TextBody"/>
        <w:rPr/>
      </w:pPr>
      <w:r>
        <w:rPr/>
      </w:r>
    </w:p>
    <w:p>
      <w:pPr>
        <w:pStyle w:val="TextBody"/>
        <w:rPr/>
      </w:pPr>
      <w:r>
        <w:rPr/>
        <w:t xml:space="preserve">Järgnev analüüs põhineb lisaks uurimisprojekti raames läbiviidud FG intervjuude transkriptsioonidele ka rahvusvahelise projekti EUYOUPART raames läbi viidud standardiseeritud küsitluse käigus kogutud andmetele. </w:t>
      </w:r>
    </w:p>
    <w:p>
      <w:pPr>
        <w:pStyle w:val="Normal"/>
        <w:jc w:val="both"/>
        <w:rPr/>
      </w:pPr>
      <w:r>
        <w:rPr/>
      </w:r>
    </w:p>
    <w:p>
      <w:pPr>
        <w:pStyle w:val="Normal"/>
        <w:jc w:val="both"/>
        <w:rPr/>
      </w:pPr>
      <w:r>
        <w:rPr/>
        <w:t>Projekti EUYOUPART peamine teemavaldkond oli noorte sotsiaalpoliitiline osalemine ühiskonnas: umbes 40 küsimust erinevates sotsiaalpoliitilises tegevustes osalemise kohta, umbes 20 küsimust organisatsioonides osalemise kohta; lisaks veel kümned küsimused poliitikaga seotud hoiakute ja teadmiste kohta. Andmed on väga kvaliteetsed, sest projekti üheks peaeesmärgiks oli adekvaatse metoodika välja töötamine rahvusvaheliste küsitluste läbiviimiseks, mistõttu pöörati märkimisväärset tähelepanu just instrumendi koostamisele ja testimisele.</w:t>
      </w:r>
    </w:p>
    <w:p>
      <w:pPr>
        <w:pStyle w:val="TextBody"/>
        <w:rPr/>
      </w:pPr>
      <w:r>
        <w:rPr/>
      </w:r>
    </w:p>
    <w:p>
      <w:pPr>
        <w:pStyle w:val="TextBody"/>
        <w:rPr/>
      </w:pPr>
      <w:r>
        <w:rPr/>
        <w:t xml:space="preserve">Igas projektis osalenud kaheksast EL liikmesmaast – Austria, Eesti, Soome, Prantsusmaa, Saksamaa, Itaalia, Slovakkia ja Suurbritannia – küsitleti 2004 aasta detsembris 1000 noort vanuses 15-25 aastat. Valim on kaalutud eesmärgiga saavutada kooskõla vastavate riikide statistikaametitest saadud elanikkonna mudeliga. </w:t>
      </w:r>
    </w:p>
    <w:p>
      <w:pPr>
        <w:pStyle w:val="TextBody"/>
        <w:rPr/>
      </w:pPr>
      <w:r>
        <w:rPr/>
      </w:r>
    </w:p>
    <w:p>
      <w:pPr>
        <w:pStyle w:val="TextBody"/>
        <w:rPr/>
      </w:pPr>
      <w:r>
        <w:rPr/>
        <w:t>Noorte sotsiaal-poliitilise aktiivsus oli üheks teemaks ka selle uuringu raames teostatud FG intervjuudes. Teema kohta on kogutud teavet intervjuude käigus arutatud kolmest erinevast alateemast: vaba aja veetmist puudutavad osad, omaalgatust ja vabatahtlikku tegevust puudutavad küsimused ning poliitikat puudutavad arutlusteemad.</w:t>
      </w:r>
    </w:p>
    <w:p>
      <w:pPr>
        <w:pStyle w:val="TextBody"/>
        <w:rPr/>
      </w:pPr>
      <w:r>
        <w:rPr/>
      </w:r>
    </w:p>
    <w:p>
      <w:pPr>
        <w:pStyle w:val="Heading2"/>
        <w:rPr>
          <w:i w:val="false"/>
          <w:i w:val="false"/>
          <w:iCs w:val="false"/>
          <w:sz w:val="24"/>
        </w:rPr>
      </w:pPr>
      <w:bookmarkStart w:id="28" w:name="__RefHeading___Toc154200917"/>
      <w:r>
        <w:rPr>
          <w:i w:val="false"/>
          <w:iCs w:val="false"/>
          <w:sz w:val="24"/>
        </w:rPr>
        <w:t>3.1 Informeeritus ühiskonnaelust</w:t>
      </w:r>
      <w:bookmarkEnd w:id="28"/>
      <w:r>
        <w:rPr>
          <w:i w:val="false"/>
          <w:iCs w:val="false"/>
          <w:sz w:val="24"/>
        </w:rPr>
        <w:t xml:space="preserve"> </w:t>
      </w:r>
    </w:p>
    <w:p>
      <w:pPr>
        <w:pStyle w:val="Normal"/>
        <w:jc w:val="both"/>
        <w:rPr>
          <w:i/>
          <w:i/>
          <w:iCs/>
          <w:sz w:val="24"/>
        </w:rPr>
      </w:pPr>
      <w:r>
        <w:rPr>
          <w:i/>
          <w:iCs/>
          <w:sz w:val="24"/>
        </w:rPr>
      </w:r>
    </w:p>
    <w:p>
      <w:pPr>
        <w:pStyle w:val="Normal"/>
        <w:jc w:val="both"/>
        <w:rPr/>
      </w:pPr>
      <w:r>
        <w:rPr/>
        <w:t xml:space="preserve">Informeeritus ühiskonnas toimuvast on ühiskondliku tegevuse vältimatu eeldus. Ilma teadmisteta ei saa ka osaleda. Teiselt poolt näitab huvi ühiskonnaelu vastu ise juba valmisolekut ja soovi selles kaasa lüüa. Rahvusvahelise küsitluse tulemused näitavad, et ühiskonnaelu jälgitakse suhteliselt sageli: umbes veerand noortest väitis end jälgivat ühiskonnas toimuvat iga päev, enam kui pooled aga vähemalt korra nädalas. Harvemini kui kord nädalas jälgib ühiskonnaelu umbes kuuendik noortest. Erinevused riikide vahel pole suured kui Suurbritannia välja arvata. Eesti noorte hulgas on poliitikast huvitunuid, võrreldes 7 ülejäänud uuringus osalenud Euroopa Liidu liikmesmaaga, suhteliselt vähe. Eestlaste hulgas on poliitikat üldse mitte jälgivate noorte osakaal minimaalne ja vähemalt kord nädalas jälgivate osakaal maksimaalne. Samas on igapäevaselt poliitikat jälgivate noorte osakaal mõnes teises riigis suurem kui Eestis. Ka Prantsusmaal, Soomes, Suurbritannias ja Slovakkias on huvitunute osakaal madal, jäädes kolmandiku juurde. Teistest eristub selgelt vaid Saksamaa, kus umbes pooled vastanutest olid poliitikas huvitatud. Itaalias ja Austrias oli huvitunute osakaal umbes 40%. Eesti noorte suhteliselt madalat poliitikahuvi ei saa seletada kuulumisega EL uute riikide hulka ega ka mitte kuulumisega üleminekumaade hulka, sest madala huvitunute osakaaluga riikide hulka kuulub ka arenenud tööstusdemokraatiaid (Prantsusmaa, Soome, Suurbritannia). </w:t>
      </w:r>
    </w:p>
    <w:p>
      <w:pPr>
        <w:pStyle w:val="Normal"/>
        <w:jc w:val="both"/>
        <w:rPr/>
      </w:pPr>
      <w:r>
        <w:rPr/>
      </w:r>
    </w:p>
    <w:p>
      <w:pPr>
        <w:pStyle w:val="Normal"/>
        <w:jc w:val="both"/>
        <w:rPr/>
      </w:pPr>
      <w:r>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67.75pt" filled="f" o:ole="">
            <v:imagedata r:id="rId3" o:title=""/>
          </v:shape>
          <o:OLEObject Type="Embed" ProgID="Excel.Sheet.12" ShapeID="ole_rId2" DrawAspect="Content" ObjectID="_1118854438" r:id="rId2"/>
        </w:object>
      </w:r>
    </w:p>
    <w:p>
      <w:pPr>
        <w:pStyle w:val="Normal"/>
        <w:jc w:val="both"/>
        <w:rPr>
          <w:b/>
          <w:b/>
        </w:rPr>
      </w:pPr>
      <w:r>
        <w:rPr>
          <w:b/>
        </w:rPr>
        <w:t>Joonis A. Poliitikast huvitatute osakaal riikide lõikes (väga huvitatud + huvitatud)</w:t>
      </w:r>
    </w:p>
    <w:p>
      <w:pPr>
        <w:pStyle w:val="Normal"/>
        <w:jc w:val="both"/>
        <w:rPr>
          <w:b/>
          <w:b/>
        </w:rPr>
      </w:pPr>
      <w:r>
        <w:rPr>
          <w:b/>
        </w:rPr>
      </w:r>
    </w:p>
    <w:p>
      <w:pPr>
        <w:pStyle w:val="Normal"/>
        <w:jc w:val="both"/>
        <w:rPr/>
      </w:pPr>
      <w:r>
        <w:rPr/>
        <w:t>Poliitikas ei toimu iga päev olulisi sündmusi, mida uudistes kajastada. Noorte kursisoleku hindamiseks ja teistega võrdlemiseks on seetõttu otstarbekas keskenduda poliitikat üldse mitte jälgivate noorte osakaalule. Mida väiksem on selliste noorte osakaal, seda paremini on noorsugu tervikuna kursis ühiskonnaeluga. Selle suuruse alusel hinnates on Eesti noored poliitikaga väga hästi kursis, üheski teises riigis ei ole sedavõrd väikest mittehuvitunute osakaalu kui Eestis.</w:t>
      </w:r>
    </w:p>
    <w:p>
      <w:pPr>
        <w:pStyle w:val="Normal"/>
        <w:jc w:val="both"/>
        <w:rPr/>
      </w:pPr>
      <w:r>
        <w:rPr/>
      </w:r>
    </w:p>
    <w:p>
      <w:pPr>
        <w:pStyle w:val="Normal"/>
        <w:jc w:val="both"/>
        <w:rPr/>
      </w:pPr>
      <w:r>
        <w:rPr/>
        <w:object w:dxaOrig="7681"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1pt;height:337.85pt" filled="f" o:ole="">
            <v:imagedata r:id="rId5" o:title=""/>
          </v:shape>
          <o:OLEObject Type="Embed" ProgID="Excel.Sheet.12" ShapeID="ole_rId4" DrawAspect="Content" ObjectID="_463074605" r:id="rId4"/>
        </w:object>
      </w:r>
    </w:p>
    <w:p>
      <w:pPr>
        <w:pStyle w:val="Normal"/>
        <w:jc w:val="both"/>
        <w:rPr>
          <w:b/>
          <w:b/>
        </w:rPr>
      </w:pPr>
      <w:r>
        <w:rPr>
          <w:b/>
        </w:rPr>
        <w:t>Joonis B. Poliitikat jälgivate noorte osakaal riikide lõikes</w:t>
      </w:r>
    </w:p>
    <w:p>
      <w:pPr>
        <w:pStyle w:val="Normal"/>
        <w:jc w:val="both"/>
        <w:rPr>
          <w:b/>
          <w:b/>
        </w:rPr>
      </w:pPr>
      <w:r>
        <w:rPr>
          <w:b/>
        </w:rPr>
      </w:r>
    </w:p>
    <w:p>
      <w:pPr>
        <w:pStyle w:val="Normal"/>
        <w:jc w:val="both"/>
        <w:rPr/>
      </w:pPr>
      <w:r>
        <w:rPr/>
        <w:t>Vaadates noorte huvi ühiskonna eri tasandite vastu – kohalik, riigi, Euroopa ja rahvusvaheline tasand, ei ole võimalik välja tuua suuri erinevusi. Siiski on nii Eesti kui ka teiste Euroopa riikide noorte hulgas kalduvus huvituda kohalikust elus veidi enam kui teiste tasandite poliitikast. Noored tunnevad hästi oma lähiümbrust, vahetud tingimused mõjutavad tugevaimalt ka elamis-olemistingimusi ja on ka ise mõjutatavad kõige lihtsamalt. Noorte aktiveerimisel ja ühiskonnaellu kaasamisel ongi just kohaliku tasandi tegevustel nähtud võtmerolli (LRAE 1999</w:t>
      </w:r>
      <w:r>
        <w:rPr>
          <w:rStyle w:val="FootnoteCharacters"/>
          <w:rStyle w:val="FootnoteAnchor"/>
        </w:rPr>
        <w:footnoteReference w:id="25"/>
      </w:r>
      <w:r>
        <w:rPr/>
        <w:t>, LRAE 2003</w:t>
      </w:r>
      <w:r>
        <w:rPr>
          <w:rStyle w:val="FootnoteCharacters"/>
          <w:rStyle w:val="FootnoteAnchor"/>
        </w:rPr>
        <w:footnoteReference w:id="26"/>
      </w:r>
      <w:r>
        <w:rPr/>
        <w:t>).</w:t>
      </w:r>
    </w:p>
    <w:p>
      <w:pPr>
        <w:pStyle w:val="Normal"/>
        <w:jc w:val="both"/>
        <w:rPr/>
      </w:pPr>
      <w:r>
        <w:rPr/>
      </w:r>
    </w:p>
    <w:p>
      <w:pPr>
        <w:pStyle w:val="Normal"/>
        <w:jc w:val="both"/>
        <w:rPr/>
      </w:pPr>
      <w:r>
        <w:rPr/>
        <w:t xml:space="preserve">Ka 2006 aasta kevadel läbi viidud FG-des leidis sarnane tendents kinnitust: </w:t>
      </w:r>
    </w:p>
    <w:p>
      <w:pPr>
        <w:pStyle w:val="BodyTextIndent2"/>
        <w:rPr>
          <w:szCs w:val="24"/>
          <w:lang w:eastAsia="en-US"/>
        </w:rPr>
      </w:pPr>
      <w:r>
        <w:rPr>
          <w:szCs w:val="24"/>
          <w:lang w:eastAsia="en-US"/>
        </w:rPr>
        <w:t>“</w:t>
      </w:r>
      <w:r>
        <w:rPr>
          <w:szCs w:val="24"/>
          <w:lang w:eastAsia="en-US"/>
        </w:rPr>
        <w:t>Ma küll ei hakka enda pead sellega vaevama, et mis nad nüüd jälle teevad. Ma ei tea, kui see nagu väga minuga seotud, minu elukohaga või selle ümbrusega, siis nagu veidi ikka huvitab” (eFG1, 14a, N).</w:t>
      </w:r>
    </w:p>
    <w:p>
      <w:pPr>
        <w:pStyle w:val="Heading2"/>
        <w:rPr>
          <w:i w:val="false"/>
          <w:i w:val="false"/>
          <w:iCs w:val="false"/>
          <w:sz w:val="24"/>
        </w:rPr>
      </w:pPr>
      <w:bookmarkStart w:id="29" w:name="__RefHeading___Toc154200918"/>
      <w:bookmarkEnd w:id="29"/>
      <w:r>
        <w:rPr>
          <w:i w:val="false"/>
          <w:iCs w:val="false"/>
          <w:sz w:val="24"/>
        </w:rPr>
        <w:t>3.2 Hinnangud osalusviiside efektiivsusele</w:t>
      </w:r>
    </w:p>
    <w:p>
      <w:pPr>
        <w:pStyle w:val="Normal"/>
        <w:jc w:val="both"/>
        <w:rPr>
          <w:i/>
          <w:i/>
          <w:iCs/>
          <w:sz w:val="24"/>
        </w:rPr>
      </w:pPr>
      <w:r>
        <w:rPr>
          <w:i/>
          <w:iCs/>
          <w:sz w:val="24"/>
        </w:rPr>
      </w:r>
    </w:p>
    <w:p>
      <w:pPr>
        <w:pStyle w:val="Normal"/>
        <w:jc w:val="both"/>
        <w:rPr/>
      </w:pPr>
      <w:r>
        <w:rPr/>
        <w:t xml:space="preserve">Kõigi kaheksa riigi noorte hulgas peab suurim osakaal valimistel hääletamist tõhusaks viisiks ühiskonnaelu mõjutada. Vastavalt vastanute osakaal kõikus vahemikus 81% (Saksamaa) … 64% (Eesti ja Slovakkia). Teisel kohal on massimeedia kanalite kasutamine ehk informatsiooni levitamine, seisukohtade tutvustamine: 64% Itaalias ja 47% Prantsusmaal; Eestis 54%. Ka tegevust poliitilises parteis ning vabatahtlikku tegevust peavad suhteliselt paljud noored tõhusaks. </w:t>
      </w:r>
    </w:p>
    <w:p>
      <w:pPr>
        <w:pStyle w:val="Normal"/>
        <w:jc w:val="both"/>
        <w:rPr/>
      </w:pPr>
      <w:r>
        <w:rPr/>
      </w:r>
    </w:p>
    <w:p>
      <w:pPr>
        <w:pStyle w:val="Normal"/>
        <w:jc w:val="both"/>
        <w:rPr/>
      </w:pPr>
      <w:r>
        <w:rPr/>
        <w:t xml:space="preserve">Kõige vähem on neid, kes peavad tõhusaks protestiaktsiooni, eriti aga aktsioone millega kaasneb vägivald. Vägivaldsete aktsioonide toetajate osakaal jääb vahemikku 5% (Saksamaa) ... 25% (Suurbritannia); Eesti noorte hulgas pidas seda tõhusaks 18% vastanutest. </w:t>
      </w:r>
    </w:p>
    <w:p>
      <w:pPr>
        <w:pStyle w:val="Normal"/>
        <w:jc w:val="both"/>
        <w:rPr/>
      </w:pPr>
      <w:r>
        <w:rPr/>
      </w:r>
    </w:p>
    <w:p>
      <w:pPr>
        <w:pStyle w:val="Normal"/>
        <w:jc w:val="both"/>
        <w:rPr/>
      </w:pPr>
      <w:r>
        <w:rPr/>
        <w:t>Nagu näha, on noorte hulgas populaarsed traditsioonilised osalusviisid – hääletamine, tegevus poliitilises parteis ja vabatahtlik tegevus. Massimeedia kasutamine oma eesmärkide teostamisel on uuemal ajal kasutamist leidnud võimalus. Protestiaktsioone, eriti aga vägivalda sisaldavaid aktsioone peavad mõttekaks vähesed noored. Samas on teada, et protestiaktsioonides osalevad poliitiliselt kõige aktiivsemad inimesed (Kaase ja Marsh 1979: 153-155</w:t>
      </w:r>
      <w:r>
        <w:rPr>
          <w:rStyle w:val="FootnoteCharacters"/>
          <w:rStyle w:val="FootnoteAnchor"/>
        </w:rPr>
        <w:footnoteReference w:id="27"/>
      </w:r>
      <w:r>
        <w:rPr/>
        <w:t>; Kaase 1990: 33-37</w:t>
      </w:r>
      <w:r>
        <w:rPr>
          <w:rStyle w:val="FootnoteCharacters"/>
          <w:rStyle w:val="FootnoteAnchor"/>
        </w:rPr>
        <w:footnoteReference w:id="28"/>
      </w:r>
      <w:r>
        <w:rPr/>
        <w:t>; Taru 2006</w:t>
      </w:r>
      <w:r>
        <w:rPr>
          <w:rStyle w:val="FootnoteCharacters"/>
          <w:rStyle w:val="FootnoteAnchor"/>
        </w:rPr>
        <w:footnoteReference w:id="29"/>
      </w:r>
      <w:r>
        <w:rPr/>
        <w:t xml:space="preserve">). Enne demonstratsioonide korraldamist proovitakse ära teised võimalused. Ei too need aga soovitud tulemusi, siis valmistatakse protestiaktsioonid põhjalikult ette ja viiakse läbi. </w:t>
      </w:r>
    </w:p>
    <w:p>
      <w:pPr>
        <w:pStyle w:val="Normal"/>
        <w:jc w:val="both"/>
        <w:rPr/>
      </w:pPr>
      <w:r>
        <w:rPr/>
      </w:r>
    </w:p>
    <w:p>
      <w:pPr>
        <w:pStyle w:val="Heading2"/>
        <w:rPr>
          <w:i w:val="false"/>
          <w:i w:val="false"/>
          <w:iCs w:val="false"/>
          <w:sz w:val="24"/>
        </w:rPr>
      </w:pPr>
      <w:bookmarkStart w:id="30" w:name="__RefHeading___Toc154200919"/>
      <w:bookmarkEnd w:id="30"/>
      <w:r>
        <w:rPr>
          <w:i w:val="false"/>
          <w:iCs w:val="false"/>
          <w:sz w:val="24"/>
        </w:rPr>
        <w:t>3.3 Organisatsioonides osalemine</w:t>
      </w:r>
    </w:p>
    <w:p>
      <w:pPr>
        <w:pStyle w:val="Normal"/>
        <w:jc w:val="both"/>
        <w:rPr>
          <w:b/>
          <w:b/>
          <w:i/>
          <w:i/>
          <w:iCs/>
          <w:sz w:val="24"/>
        </w:rPr>
      </w:pPr>
      <w:r>
        <w:rPr>
          <w:b/>
          <w:i/>
          <w:iCs/>
          <w:sz w:val="24"/>
        </w:rPr>
      </w:r>
    </w:p>
    <w:p>
      <w:pPr>
        <w:pStyle w:val="Normal"/>
        <w:jc w:val="both"/>
        <w:rPr/>
      </w:pPr>
      <w:r>
        <w:rPr/>
        <w:t>2004 aastal noorte eestlastega läbiviidud grupi- ja süvaintervjuudest selgus, et noored peavad organisatsioone ja organisatsioonide tegevusest osavõttu väga oluliseks oma elus. Organisatsioonid on vahendiks oma huvide kaitsel, sest nad liidavad paljude üksikisikute jõud ja energia. Üksik inimene ei suuda kuigi palju, kuid ühinenutena on inimeste mõju suur. Olulisemaks aluseks gruppidesse ühinemisel peeti elukutset, ametit – sarnast tööd tegevatel inimestel on sarnased huvid näiteks töö- ja palgatingimuste küsimuses. See on aga väga oluline aspekt indiviidi elus, sest määrab suures ulatuses tarbimisvõimalused ja elukvaliteedi taseme. Samas on sellel suurem tähendus eeskätt töötavate inimeste jaoks, koolis õppivatele, töötutele või kodustele ei ole taolisel alusel organiseerumine niivõrd oluline. Organisatsioonides osalemises nähti ka mitmeid muid plusse. Sealt on võimalik arendada ja õppida sotsiaalseid ning suhtlemisoskuseid, saada uusi huvitavaid ja kasulikke tuttavaid, samuti veeta aega meeldivas seltskonnas (Taru 2004</w:t>
      </w:r>
      <w:r>
        <w:rPr>
          <w:rStyle w:val="FootnoteCharacters"/>
          <w:rStyle w:val="FootnoteAnchor"/>
        </w:rPr>
        <w:footnoteReference w:id="30"/>
      </w:r>
      <w:r>
        <w:rPr/>
        <w:t xml:space="preserve">). </w:t>
      </w:r>
    </w:p>
    <w:p>
      <w:pPr>
        <w:pStyle w:val="Normal"/>
        <w:jc w:val="both"/>
        <w:rPr/>
      </w:pPr>
      <w:r>
        <w:rPr/>
      </w:r>
    </w:p>
    <w:p>
      <w:pPr>
        <w:pStyle w:val="Normal"/>
        <w:jc w:val="both"/>
        <w:rPr/>
      </w:pPr>
      <w:r>
        <w:rPr/>
        <w:t>Mõnede organisatsioonide puhul on nendega liitumise aluseks soov mingi konkreetse probleemi lahendamisele kaasa aidata. Näiteks heategevusorganisatsioonide, inimõiguste ja loomakaitseorganisatsioonide, globaliseerumisvastaste organisatsioonide tegevuses osalejad on motiveeritud nendes valdkondades olukorra parandamisest. Sageli osalevad oma eluväärtustest motiveeritud inimesed mitmes lähedase tegevusvaldkonnaga organisatsioonis. Näiteks kiriklikes organisatsioonides osalevad noored aitavad teisi inimesi sama kogudes juures tegutseva heategevusorganisatsiooni raames</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Noorte organisatsioonilist aktiivsuse iseloomustamiseks on eristatud järgmised neli gruppi: </w:t>
      </w:r>
    </w:p>
    <w:p>
      <w:pPr>
        <w:pStyle w:val="Normal"/>
        <w:jc w:val="both"/>
        <w:rPr/>
      </w:pPr>
      <w:r>
        <w:rPr/>
      </w:r>
    </w:p>
    <w:p>
      <w:pPr>
        <w:pStyle w:val="Normal"/>
        <w:jc w:val="both"/>
        <w:rPr>
          <w:b/>
          <w:b/>
        </w:rPr>
      </w:pPr>
      <w:r>
        <w:rPr>
          <w:b/>
        </w:rPr>
        <w:t xml:space="preserve">a) Vaba aja organisatsioonid </w:t>
      </w:r>
    </w:p>
    <w:p>
      <w:pPr>
        <w:pStyle w:val="Normal"/>
        <w:jc w:val="both"/>
        <w:rPr/>
      </w:pPr>
      <w:r>
        <w:rPr/>
        <w:t>Nendes organisatsioonides osalemine ei ole suunatud mingi ühiskondliku probleemi lahendamisele. Kohalkäimine arendab aga sotsiaalseid oskusi ja loob kontakte inimeste vahel, pannes seeläbi aluse sotsiaalsele võrgustikule. Sellesse kategooriasse kuuluvad:</w:t>
      </w:r>
    </w:p>
    <w:p>
      <w:pPr>
        <w:pStyle w:val="Normal"/>
        <w:numPr>
          <w:ilvl w:val="0"/>
          <w:numId w:val="2"/>
        </w:numPr>
        <w:jc w:val="both"/>
        <w:rPr/>
      </w:pPr>
      <w:r>
        <w:rPr/>
        <w:t>Noorsooorganisatsioonid</w:t>
      </w:r>
    </w:p>
    <w:p>
      <w:pPr>
        <w:pStyle w:val="Normal"/>
        <w:numPr>
          <w:ilvl w:val="0"/>
          <w:numId w:val="2"/>
        </w:numPr>
        <w:jc w:val="both"/>
        <w:rPr/>
      </w:pPr>
      <w:r>
        <w:rPr/>
        <w:t xml:space="preserve">Kultuuriorganisatsioonid </w:t>
      </w:r>
    </w:p>
    <w:p>
      <w:pPr>
        <w:pStyle w:val="Normal"/>
        <w:numPr>
          <w:ilvl w:val="0"/>
          <w:numId w:val="2"/>
        </w:numPr>
        <w:jc w:val="both"/>
        <w:rPr/>
      </w:pPr>
      <w:r>
        <w:rPr/>
        <w:t xml:space="preserve">Spordiklubid </w:t>
      </w:r>
    </w:p>
    <w:p>
      <w:pPr>
        <w:pStyle w:val="Normal"/>
        <w:jc w:val="both"/>
        <w:rPr>
          <w:b/>
          <w:b/>
        </w:rPr>
      </w:pPr>
      <w:r>
        <w:rPr>
          <w:b/>
        </w:rPr>
      </w:r>
    </w:p>
    <w:p>
      <w:pPr>
        <w:pStyle w:val="Normal"/>
        <w:jc w:val="both"/>
        <w:rPr>
          <w:b/>
          <w:b/>
        </w:rPr>
      </w:pPr>
      <w:r>
        <w:rPr>
          <w:b/>
        </w:rPr>
        <w:t xml:space="preserve">b) Erakonnad </w:t>
      </w:r>
    </w:p>
    <w:p>
      <w:pPr>
        <w:pStyle w:val="Normal"/>
        <w:jc w:val="both"/>
        <w:rPr/>
      </w:pPr>
      <w:r>
        <w:rPr/>
        <w:t xml:space="preserve">Tegemist on peamiselt poliitilist väljundit omavate organisatsioonidega. Kuigi nad korraldavad oma liikmetele ka meelelahutuslikke ja arendavaid üritusi, on nende olemasolu põhjus siiski ühiskonna juhtimiseks vajaliku struktuuri loomises. Reeglina püüavad erakonnad käsitleda ühiskonda kompleksselt mingi maailmavaate kaanonitest lähtudes. Tänapäeva tööstusdemokraatiates arvestatavalt tegutsevate erakondadega on reeglina seotud samasugust maailmavaadet pooldavate noorte inimeste ühendused. </w:t>
      </w:r>
    </w:p>
    <w:p>
      <w:pPr>
        <w:pStyle w:val="Normal"/>
        <w:numPr>
          <w:ilvl w:val="0"/>
          <w:numId w:val="2"/>
        </w:numPr>
        <w:jc w:val="both"/>
        <w:rPr/>
      </w:pPr>
      <w:r>
        <w:rPr/>
        <w:t xml:space="preserve">Erakonnad </w:t>
      </w:r>
    </w:p>
    <w:p>
      <w:pPr>
        <w:pStyle w:val="Normal"/>
        <w:numPr>
          <w:ilvl w:val="0"/>
          <w:numId w:val="2"/>
        </w:numPr>
        <w:jc w:val="both"/>
        <w:rPr/>
      </w:pPr>
      <w:r>
        <w:rPr/>
        <w:t>Erakondade noorteorganisatsioonid</w:t>
      </w:r>
    </w:p>
    <w:p>
      <w:pPr>
        <w:pStyle w:val="Normal"/>
        <w:jc w:val="both"/>
        <w:rPr>
          <w:b/>
          <w:b/>
        </w:rPr>
      </w:pPr>
      <w:r>
        <w:rPr>
          <w:b/>
        </w:rPr>
      </w:r>
    </w:p>
    <w:p>
      <w:pPr>
        <w:pStyle w:val="Normal"/>
        <w:jc w:val="both"/>
        <w:rPr>
          <w:b/>
          <w:b/>
        </w:rPr>
      </w:pPr>
      <w:r>
        <w:rPr>
          <w:b/>
        </w:rPr>
        <w:t>c) Kodanikuaktiivsuse organisatsioonid</w:t>
      </w:r>
    </w:p>
    <w:p>
      <w:pPr>
        <w:pStyle w:val="Normal"/>
        <w:jc w:val="both"/>
        <w:rPr/>
      </w:pPr>
      <w:r>
        <w:rPr/>
        <w:t>Mingi probleemi lahendamisest või eesmärgi saavutamisest huvitatud inimesed koonduvad sageli organisatsioonidesse. Nende huvi on suhteliselt konkreetne ega pretendeeri terve ühiskonna probleemide lahendamisele või seisundite juhtimisele. Sellesse kategooriasse kuuluvad:</w:t>
      </w:r>
    </w:p>
    <w:p>
      <w:pPr>
        <w:pStyle w:val="Normal"/>
        <w:numPr>
          <w:ilvl w:val="0"/>
          <w:numId w:val="2"/>
        </w:numPr>
        <w:jc w:val="both"/>
        <w:rPr/>
      </w:pPr>
      <w:r>
        <w:rPr/>
        <w:t>Keskkonnakaitseorganisatsioonid</w:t>
      </w:r>
    </w:p>
    <w:p>
      <w:pPr>
        <w:pStyle w:val="Normal"/>
        <w:numPr>
          <w:ilvl w:val="0"/>
          <w:numId w:val="2"/>
        </w:numPr>
        <w:jc w:val="both"/>
        <w:rPr/>
      </w:pPr>
      <w:r>
        <w:rPr/>
        <w:t>Loomade õiguste, lemmikloomade organisatsioonid</w:t>
      </w:r>
    </w:p>
    <w:p>
      <w:pPr>
        <w:pStyle w:val="Normal"/>
        <w:numPr>
          <w:ilvl w:val="0"/>
          <w:numId w:val="2"/>
        </w:numPr>
        <w:jc w:val="both"/>
        <w:rPr/>
      </w:pPr>
      <w:r>
        <w:rPr/>
        <w:t>Rahuorganisatsioonid</w:t>
      </w:r>
    </w:p>
    <w:p>
      <w:pPr>
        <w:pStyle w:val="Normal"/>
        <w:numPr>
          <w:ilvl w:val="0"/>
          <w:numId w:val="2"/>
        </w:numPr>
        <w:jc w:val="both"/>
        <w:rPr/>
      </w:pPr>
      <w:r>
        <w:rPr/>
        <w:t>Inimõiguste organisatsioonid</w:t>
      </w:r>
    </w:p>
    <w:p>
      <w:pPr>
        <w:pStyle w:val="Normal"/>
        <w:numPr>
          <w:ilvl w:val="0"/>
          <w:numId w:val="2"/>
        </w:numPr>
        <w:jc w:val="both"/>
        <w:rPr/>
      </w:pPr>
      <w:r>
        <w:rPr/>
        <w:t>Immigrantide organisatsioonid</w:t>
      </w:r>
    </w:p>
    <w:p>
      <w:pPr>
        <w:pStyle w:val="Normal"/>
        <w:numPr>
          <w:ilvl w:val="0"/>
          <w:numId w:val="2"/>
        </w:numPr>
        <w:jc w:val="both"/>
        <w:rPr/>
      </w:pPr>
      <w:r>
        <w:rPr/>
        <w:t>Naisorganisatsioonid</w:t>
      </w:r>
    </w:p>
    <w:p>
      <w:pPr>
        <w:pStyle w:val="Normal"/>
        <w:numPr>
          <w:ilvl w:val="0"/>
          <w:numId w:val="2"/>
        </w:numPr>
        <w:jc w:val="both"/>
        <w:rPr/>
      </w:pPr>
      <w:r>
        <w:rPr/>
        <w:t>Globaliseerumisvastaste organisatsioonid</w:t>
      </w:r>
    </w:p>
    <w:p>
      <w:pPr>
        <w:pStyle w:val="Normal"/>
        <w:jc w:val="both"/>
        <w:rPr/>
      </w:pPr>
      <w:r>
        <w:rPr/>
      </w:r>
    </w:p>
    <w:p>
      <w:pPr>
        <w:pStyle w:val="Normal"/>
        <w:jc w:val="both"/>
        <w:rPr>
          <w:b/>
          <w:b/>
        </w:rPr>
      </w:pPr>
      <w:r>
        <w:rPr>
          <w:b/>
        </w:rPr>
        <w:t>d) Ametialased organisatsioonid</w:t>
      </w:r>
    </w:p>
    <w:p>
      <w:pPr>
        <w:pStyle w:val="Normal"/>
        <w:jc w:val="both"/>
        <w:rPr/>
      </w:pPr>
      <w:r>
        <w:rPr/>
        <w:t xml:space="preserve">Ametialased organisatsioonid seisavad hea nii töövõtjate kui tööandjate huvide eest: töö- ja palgatingimused, professionaalsete standardite kujundamine ja kontroll, huvide esindamine seadusandluses ja läbirääkimistel teiste organisatsioonidega. Sellesse kategooriasse kuuluvad: </w:t>
      </w:r>
    </w:p>
    <w:p>
      <w:pPr>
        <w:pStyle w:val="Normal"/>
        <w:numPr>
          <w:ilvl w:val="0"/>
          <w:numId w:val="2"/>
        </w:numPr>
        <w:jc w:val="both"/>
        <w:rPr/>
      </w:pPr>
      <w:r>
        <w:rPr/>
        <w:t>Erialaorganisatsioonid</w:t>
      </w:r>
    </w:p>
    <w:p>
      <w:pPr>
        <w:pStyle w:val="Normal"/>
        <w:numPr>
          <w:ilvl w:val="0"/>
          <w:numId w:val="2"/>
        </w:numPr>
        <w:jc w:val="both"/>
        <w:rPr/>
      </w:pPr>
      <w:r>
        <w:rPr/>
        <w:t>Ametiühingud</w:t>
      </w:r>
    </w:p>
    <w:p>
      <w:pPr>
        <w:pStyle w:val="Normal"/>
        <w:jc w:val="both"/>
        <w:rPr/>
      </w:pPr>
      <w:r>
        <w:rPr/>
      </w:r>
    </w:p>
    <w:p>
      <w:pPr>
        <w:pStyle w:val="Normal"/>
        <w:jc w:val="both"/>
        <w:rPr/>
      </w:pPr>
      <w:r>
        <w:rPr/>
        <w:t xml:space="preserve">Noorel võib organisatsiooniga olla erinev suhe – ta võib olla selle liige, ta võib olla osalenud selle üritustel ja ta võib olla teinud vabatahtlikku tööd selle organisatsiooni heaks. On võimalik, et noor inimene on olnud organisatsiooniga seotud mitmel erineval moel. </w:t>
      </w:r>
    </w:p>
    <w:p>
      <w:pPr>
        <w:pStyle w:val="Normal"/>
        <w:jc w:val="both"/>
        <w:rPr/>
      </w:pPr>
      <w:r>
        <w:rPr/>
      </w:r>
    </w:p>
    <w:p>
      <w:pPr>
        <w:pStyle w:val="Normal"/>
        <w:jc w:val="both"/>
        <w:rPr/>
      </w:pPr>
      <w:r>
        <w:rPr/>
        <w:t xml:space="preserve">Võrreldes noorte eestlaste organisatsioonilist aktiivsust teiste riikide noorte aktiivsusega, võib öelda, et suured erinevused sisuliselt puuduvad. Küsitlusele eelnenud 12 kuu jooksul oli vähemalt ühe organisatsiooniga kokkupuude 57%-l eestlastest. Teiste riikide noortest oli kokkupuude olnud 52% (Slovakkia) … 70% (Itaalia) noortel. Suurbritannias oli vaid 38% kokku puutunud mingi organisatsiooniga. Umbes 40% noortest oli osalenud mingil üritusel, samasugune osakaal oli mingi organisatsiooni liige, ja umbes 20% oli teinud vabatahtlikku tööd. Riikidevahelised suured erinevused on ilmsed. Eesti noori teiste riikide noortega võrreldes võib kokkuvõtlikult siiski öelda, et tegemist on üsna sarnaste tulemustega. Arvestades aga Eesti organisatsioonide lühikest ajalugu, on see iseenesest suurepärane leid. </w:t>
      </w:r>
    </w:p>
    <w:p>
      <w:pPr>
        <w:pStyle w:val="Normal"/>
        <w:jc w:val="both"/>
        <w:rPr/>
      </w:pPr>
      <w:r>
        <w:rPr/>
      </w:r>
    </w:p>
    <w:p>
      <w:pPr>
        <w:pStyle w:val="Normal"/>
        <w:jc w:val="both"/>
        <w:rPr/>
      </w:pPr>
      <w:r>
        <w:rPr/>
        <w:t xml:space="preserve">Erinevat tüüpi organisatsioonides osalemise analüüsiks on moodustatud neli liitindeksit: poliitilise parteid, erialaorganisatsioonid, vaba aja organisatsioonid ja kodanikualgatuse organisatsioonid; eraldi on välja toodud noorsooorganisatsioonid. </w:t>
      </w:r>
    </w:p>
    <w:p>
      <w:pPr>
        <w:pStyle w:val="Normal"/>
        <w:jc w:val="both"/>
        <w:rPr/>
      </w:pPr>
      <w:r>
        <w:rPr/>
      </w:r>
    </w:p>
    <w:p>
      <w:pPr>
        <w:pStyle w:val="Normal"/>
        <w:jc w:val="both"/>
        <w:rPr/>
      </w:pPr>
      <w:r>
        <w:rPr/>
        <w:object w:dxaOrig="76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4pt;height:367.75pt" filled="f" o:ole="">
            <v:imagedata r:id="rId7" o:title=""/>
          </v:shape>
          <o:OLEObject Type="Embed" ProgID="Excel.Sheet.12" ShapeID="ole_rId6" DrawAspect="Content" ObjectID="_1060019745" r:id="rId6"/>
        </w:object>
      </w:r>
    </w:p>
    <w:p>
      <w:pPr>
        <w:pStyle w:val="Normal"/>
        <w:jc w:val="both"/>
        <w:rPr>
          <w:b/>
          <w:b/>
        </w:rPr>
      </w:pPr>
      <w:r>
        <w:rPr>
          <w:b/>
        </w:rPr>
        <w:t>Joonis C. Osalemine erinevat tüüpi organisatsioonides</w:t>
      </w:r>
    </w:p>
    <w:p>
      <w:pPr>
        <w:pStyle w:val="Normal"/>
        <w:jc w:val="both"/>
        <w:rPr>
          <w:b/>
          <w:b/>
        </w:rPr>
      </w:pPr>
      <w:r>
        <w:rPr>
          <w:b/>
        </w:rPr>
      </w:r>
    </w:p>
    <w:p>
      <w:pPr>
        <w:pStyle w:val="Normal"/>
        <w:jc w:val="both"/>
        <w:rPr/>
      </w:pPr>
      <w:r>
        <w:rPr/>
        <w:t xml:space="preserve">Kõikides riikides, ka Eestis, on noorte hulgas populaarseimad vaba aja organisatsioonid: spordiklubid, huvialaringid. Ka noorsooorganisatsioonid on populaarsed, näiteks Skautide ja Gaidide liikumine. Noorteorganisatsioonide tegevuses osalevate noortega võrdne arv noori võtab osa ka kodanikualgatuse organisatsioonidest, see on nii praktiliselt kõikides riikides. Vaid Eestis on kodanikuühiskonnas osalemine mõnevõrra väiksem, mis on seletatav kodanikuühiskonna viibimisega suhteliselt varases arengustaadiumis. Poliitiliste parteide ja erialaorganisatsioonide tegevusest võtab osa kõige väiksem osakaal noori inimesi. Soome eristub kõrge erialaorganisatsioonides osalemise protsendiga, seal on nii töölisliikumisel kui ka kodanikualgatuse organisatsioonidel pikk ajalugu. </w:t>
      </w:r>
    </w:p>
    <w:p>
      <w:pPr>
        <w:pStyle w:val="Normal"/>
        <w:jc w:val="both"/>
        <w:rPr/>
      </w:pPr>
      <w:r>
        <w:rPr/>
      </w:r>
    </w:p>
    <w:p>
      <w:pPr>
        <w:pStyle w:val="TextBody"/>
        <w:rPr>
          <w:lang w:eastAsia="en-US"/>
        </w:rPr>
      </w:pPr>
      <w:r>
        <w:rPr>
          <w:lang w:eastAsia="en-US"/>
        </w:rPr>
        <w:t xml:space="preserve">Noorte osalemine organisatsioonides erineb vastavalt vanusele ja haridusele. Nooremad eelistavad peamiselt vaba aja sisustamisele pühendunud organisatsioone, vanemad aga ametialaseid organisatsioone ja ka poliitilisi parteisid. Eelistuste muutumine on arusaadav kui arvestame, et noorte täiskasvanute elus nihkub tähtsale kohale majandusliku kindlustatuse ja ametis edasiliikumise motiivid. </w:t>
      </w:r>
    </w:p>
    <w:p>
      <w:pPr>
        <w:pStyle w:val="Normal"/>
        <w:jc w:val="both"/>
        <w:rPr>
          <w:lang w:eastAsia="en-US"/>
        </w:rPr>
      </w:pPr>
      <w:r>
        <w:rPr>
          <w:lang w:eastAsia="en-US"/>
        </w:rPr>
      </w:r>
    </w:p>
    <w:p>
      <w:pPr>
        <w:pStyle w:val="Normal"/>
        <w:jc w:val="both"/>
        <w:rPr/>
      </w:pPr>
      <w:r>
        <w:rPr/>
        <w:object w:dxaOrig="896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370.5pt" filled="f" o:ole="">
            <v:imagedata r:id="rId9" o:title=""/>
          </v:shape>
          <o:OLEObject Type="Embed" ProgID="Excel.Sheet.12" ShapeID="ole_rId8" DrawAspect="Content" ObjectID="_661159392" r:id="rId8"/>
        </w:object>
      </w:r>
    </w:p>
    <w:p>
      <w:pPr>
        <w:pStyle w:val="Normal"/>
        <w:jc w:val="both"/>
        <w:rPr>
          <w:b/>
          <w:b/>
        </w:rPr>
      </w:pPr>
      <w:r>
        <w:rPr>
          <w:b/>
        </w:rPr>
        <w:t>Joonis D. Organisatsioonides osalemine vanuse lõikes</w:t>
      </w:r>
    </w:p>
    <w:p>
      <w:pPr>
        <w:pStyle w:val="Normal"/>
        <w:jc w:val="both"/>
        <w:rPr>
          <w:b/>
          <w:b/>
        </w:rPr>
      </w:pPr>
      <w:r>
        <w:rPr>
          <w:b/>
        </w:rPr>
      </w:r>
    </w:p>
    <w:p>
      <w:pPr>
        <w:pStyle w:val="Normal"/>
        <w:jc w:val="both"/>
        <w:rPr/>
      </w:pPr>
      <w:r>
        <w:rPr/>
        <w:t xml:space="preserve">Elatustase ja organisatsioonieelistus on samuti üsna selgelt seotud. Kõrgema elatustasemega noored eelistavad osa võtta vaba aja ja noorteorganisatsioonide tegevusest, madalama elatustasemega noored aga enam ametialaste organisatsioonide tegevusest. Tegemist võib olla ka vanemate majandusliku kindlustatuse mõjuga – jõukamate vanemate lapsed saavad kauem aega muretut elu nautida, vähemteenivate vanemate lapsed aga peavad varem tööle minema, kasvõi osaajaliselt, ja seetõttu on nende hulgas ka rohkem neid, kes osalevad erialaorganisatsioonides. </w:t>
      </w:r>
    </w:p>
    <w:p>
      <w:pPr>
        <w:pStyle w:val="Normal"/>
        <w:jc w:val="both"/>
        <w:rPr/>
      </w:pPr>
      <w:r>
        <w:rPr/>
      </w:r>
    </w:p>
    <w:p>
      <w:pPr>
        <w:pStyle w:val="Normal"/>
        <w:jc w:val="both"/>
        <w:rPr/>
      </w:pPr>
      <w:r>
        <w:rPr/>
        <w:object w:dxaOrig="896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76.75pt" filled="f" o:ole="">
            <v:imagedata r:id="rId11" o:title=""/>
          </v:shape>
          <o:OLEObject Type="Embed" ProgID="Excel.Sheet.12" ShapeID="ole_rId10" DrawAspect="Content" ObjectID="_873625638" r:id="rId10"/>
        </w:object>
      </w:r>
    </w:p>
    <w:p>
      <w:pPr>
        <w:pStyle w:val="Normal"/>
        <w:jc w:val="both"/>
        <w:rPr>
          <w:b/>
          <w:b/>
        </w:rPr>
      </w:pPr>
      <w:r>
        <w:rPr>
          <w:b/>
        </w:rPr>
        <w:t>Joonis E. Organisatsioonides osalemine ja elatustase</w:t>
      </w:r>
    </w:p>
    <w:p>
      <w:pPr>
        <w:pStyle w:val="Normal"/>
        <w:jc w:val="both"/>
        <w:rPr>
          <w:b/>
          <w:b/>
        </w:rPr>
      </w:pPr>
      <w:r>
        <w:rPr>
          <w:b/>
        </w:rPr>
      </w:r>
    </w:p>
    <w:p>
      <w:pPr>
        <w:pStyle w:val="Normal"/>
        <w:jc w:val="both"/>
        <w:rPr/>
      </w:pPr>
      <w:r>
        <w:rPr/>
        <w:t xml:space="preserve">Huvitav, kuid ei kodakondsus ega asula suurus ei ole oluliselt seotud organisatsioonides osalemisega – mõlema muutuja lõikes on seega tegemist praktiliselt ühesuguse osalusaktiivsusega. Nii Tallinna kui ka väikelinnade noorte märgitud vastused näitavad praktiliselt ühesugust osalemistaset erinevat tüüpi organisatsioonides. Erinevus võib olla aga selles, et kui tallinlased leiavad kõik need organisatsioonid oma linna piires, siis väikelinnade noored elanikud peavad sõitma võib-olla mitukümmend kilomeetrit. </w:t>
      </w:r>
    </w:p>
    <w:p>
      <w:pPr>
        <w:pStyle w:val="Normal"/>
        <w:jc w:val="both"/>
        <w:rPr/>
      </w:pPr>
      <w:r>
        <w:rPr/>
      </w:r>
    </w:p>
    <w:p>
      <w:pPr>
        <w:pStyle w:val="Normal"/>
        <w:jc w:val="both"/>
        <w:rPr/>
      </w:pPr>
      <w:r>
        <w:rPr/>
        <w:t xml:space="preserve">Kodanike ja mittekodanike vaheliste erinevuste puudumine võib tähendada osalemist ühtedes ja samades ringides, klubides. Mittekodanike keeleoskus on piisavalt hea osalemaks eestikeelsetes ringides, samuti pole eri rahvusest noorte vahel muid ületamatuid tõkkeid, mis väldiksid koos ühes ringis käimise. </w:t>
      </w:r>
    </w:p>
    <w:p>
      <w:pPr>
        <w:pStyle w:val="Normal"/>
        <w:jc w:val="both"/>
        <w:rPr/>
      </w:pPr>
      <w:r>
        <w:rPr/>
      </w:r>
    </w:p>
    <w:p>
      <w:pPr>
        <w:pStyle w:val="Heading2"/>
        <w:rPr>
          <w:i w:val="false"/>
          <w:i w:val="false"/>
          <w:iCs w:val="false"/>
          <w:sz w:val="24"/>
        </w:rPr>
      </w:pPr>
      <w:bookmarkStart w:id="31" w:name="__RefHeading___Toc154200920"/>
      <w:r>
        <w:rPr>
          <w:i w:val="false"/>
          <w:iCs w:val="false"/>
          <w:sz w:val="24"/>
        </w:rPr>
        <w:t>3.4 Ühiskondlik ja poliitiline aktiivsus</w:t>
      </w:r>
      <w:bookmarkEnd w:id="31"/>
      <w:r>
        <w:rPr>
          <w:i w:val="false"/>
          <w:iCs w:val="false"/>
          <w:sz w:val="24"/>
        </w:rPr>
        <w:t xml:space="preserve"> </w:t>
      </w:r>
    </w:p>
    <w:p>
      <w:pPr>
        <w:pStyle w:val="Normal"/>
        <w:jc w:val="both"/>
        <w:rPr>
          <w:i/>
          <w:i/>
          <w:iCs/>
          <w:sz w:val="24"/>
        </w:rPr>
      </w:pPr>
      <w:r>
        <w:rPr>
          <w:i/>
          <w:iCs/>
          <w:sz w:val="24"/>
        </w:rPr>
      </w:r>
    </w:p>
    <w:p>
      <w:pPr>
        <w:pStyle w:val="Normal"/>
        <w:jc w:val="both"/>
        <w:rPr/>
      </w:pPr>
      <w:r>
        <w:rPr/>
        <w:t xml:space="preserve">Veebruar-märts 2006 läbi viidud FG intervjuude põhjal võib öelda, et noored on küll ühiskonnas toimuvast huvitatud, kuid aktiivselt osalevad neist kas siis vabatahtlikes organisatsioonides või noorteorganisatsioonides vähesed, poliitiliste organisatsioonidega on seotud aga vaid üksikud. </w:t>
      </w:r>
    </w:p>
    <w:p>
      <w:pPr>
        <w:pStyle w:val="Normal"/>
        <w:jc w:val="both"/>
        <w:rPr/>
      </w:pPr>
      <w:r>
        <w:rPr/>
      </w:r>
    </w:p>
    <w:p>
      <w:pPr>
        <w:pStyle w:val="Normal"/>
        <w:jc w:val="both"/>
        <w:rPr/>
      </w:pPr>
      <w:r>
        <w:rPr/>
        <w:t xml:space="preserve">Noorimate intervjueeritute, 9-12 aastaste jaoks tähendas poliitikas osalemine eeskätt poliitika kohta info saamist ja mõningaid teadmisi ühiskonnaelust; et ei ütleks: </w:t>
      </w:r>
      <w:r>
        <w:rPr>
          <w:i/>
        </w:rPr>
        <w:t>’ei kommentaari’</w:t>
      </w:r>
      <w:r>
        <w:rPr/>
        <w:t xml:space="preserve"> (eFG 4, 12a, M). Poliitika keskseid kujusid puudutavaid uudiseid arutatakse ka koolikaaslaste ja sõpradega. Eesti Presidendi lapselastega seotud pidutsemine Presidendilossis leidis ka FG-s laialdast vastukaja. See teema pakkus neile arutlusainet – tervelt 4 grupiliiget võtsid sõna (eFG 4 12a, M; 11a, M; 10a, M; 11a, N).</w:t>
      </w:r>
    </w:p>
    <w:p>
      <w:pPr>
        <w:pStyle w:val="Normal"/>
        <w:jc w:val="both"/>
        <w:rPr/>
      </w:pPr>
      <w:r>
        <w:rPr/>
      </w:r>
    </w:p>
    <w:p>
      <w:pPr>
        <w:pStyle w:val="Normal"/>
        <w:jc w:val="both"/>
        <w:rPr/>
      </w:pPr>
      <w:r>
        <w:rPr/>
        <w:t xml:space="preserve">Nii noorte inimeste poliitiline aktiivsus tõenäoliselt piirdub lihtsalt huviga ühiskonnaelu vastu. Seda polegi nii vähe. </w:t>
      </w:r>
    </w:p>
    <w:p>
      <w:pPr>
        <w:pStyle w:val="Normal"/>
        <w:jc w:val="both"/>
        <w:rPr/>
      </w:pPr>
      <w:r>
        <w:rPr/>
      </w:r>
    </w:p>
    <w:p>
      <w:pPr>
        <w:pStyle w:val="Normal"/>
        <w:jc w:val="both"/>
        <w:rPr/>
      </w:pPr>
      <w:r>
        <w:rPr/>
        <w:t xml:space="preserve">Laste poliitikas osalemise analüüsiks võib kasutada  nn. Hart’i redelit (Tabel 1). See juhib tähelepanu tõsiasjale, laste osalemine poliitikas võib olla nii sisuline kui ka täiesti vormiline. Viimasel juhul on tegemist olukorraga kus täiskasvanud kasutavad lapsi enda eesmärkide saavutamiseks. Taolist praktikat ei saa käsitleda laste poliitilise aktiivsusena. </w:t>
      </w:r>
    </w:p>
    <w:p>
      <w:pPr>
        <w:pStyle w:val="Normal"/>
        <w:jc w:val="both"/>
        <w:rPr/>
      </w:pPr>
      <w:r>
        <w:rPr/>
      </w:r>
    </w:p>
    <w:p>
      <w:pPr>
        <w:pStyle w:val="Normal"/>
        <w:jc w:val="both"/>
        <w:rPr/>
      </w:pPr>
      <w:r>
        <w:rPr/>
        <w:t xml:space="preserve">9-12-aastaste fookusgrupi intervjuu tulemused näitavad, et enamuse Eesti laste osalemine ühiskonnaelus jääb ühele suhteliselt madalale redelipulgale – informeeritus ühiskonnaelust ja poliitikast. Samas ei olnud mingit märki manipulatsioonide märklauaks saamisest. Sellises vanuses inimeste puhul on osalemise piirdumine uudiste jälgimisega samuti hea tulemu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liitikas osalemine</w:t>
            </w:r>
          </w:p>
          <w:p>
            <w:pPr>
              <w:pStyle w:val="Normal"/>
              <w:rPr>
                <w:b/>
                <w:b/>
              </w:rPr>
            </w:pPr>
            <w:r>
              <w:rPr>
                <w:b/>
              </w:rPr>
            </w:r>
          </w:p>
          <w:p>
            <w:pPr>
              <w:pStyle w:val="Normal"/>
              <w:rPr/>
            </w:pPr>
            <w:r>
              <w:rPr/>
              <w:t>Informeeritud lapsed osalevad suuremal või vähemal määral otsustamis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e poolt algatatud ja lõpuleviidud otsused, projektid, milles täiskasvanud osalevad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aste algatatud otsused, projektid, mis tehakse teoks täiskasvanute toetusel</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äiskasvanute poolt algatatud kuid koos lastega tehtud otsused, elluviidud projektid</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aste informeerimine ja nendega konsulteerimin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aste informeerimin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liitikas mitteosalemine</w:t>
            </w:r>
          </w:p>
          <w:p>
            <w:pPr>
              <w:pStyle w:val="Normal"/>
              <w:rPr>
                <w:b/>
                <w:b/>
              </w:rPr>
            </w:pPr>
            <w:r>
              <w:rPr>
                <w:b/>
              </w:rPr>
            </w:r>
          </w:p>
          <w:p>
            <w:pPr>
              <w:pStyle w:val="Normal"/>
              <w:rPr/>
            </w:pPr>
            <w:r>
              <w:rPr/>
              <w:t>Lapsed täidavad täiskasvanute poolt neile antud rolle, saamata aru otsustega seotud valdkondade sisulisest tähendus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õnede sobivate laste valikuline kaasamin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aste kasutamine ’dekoratsioonidek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astega manipuleerimine</w:t>
            </w:r>
          </w:p>
        </w:tc>
      </w:tr>
    </w:tbl>
    <w:p>
      <w:pPr>
        <w:pStyle w:val="Normal"/>
        <w:rPr/>
      </w:pPr>
      <w:r>
        <w:rPr>
          <w:b/>
        </w:rPr>
        <w:t>Tabel 1. Hart’i ’redel’</w:t>
      </w:r>
      <w:r>
        <w:rPr>
          <w:rStyle w:val="FootnoteCharacters"/>
          <w:rStyle w:val="FootnoteAnchor"/>
          <w:b/>
        </w:rPr>
        <w:footnoteReference w:id="32"/>
      </w:r>
    </w:p>
    <w:p>
      <w:pPr>
        <w:pStyle w:val="Normal"/>
        <w:rPr/>
      </w:pPr>
      <w:r>
        <w:rPr/>
      </w:r>
    </w:p>
    <w:p>
      <w:pPr>
        <w:pStyle w:val="TextBody"/>
        <w:rPr/>
      </w:pPr>
      <w:r>
        <w:rPr>
          <w:lang w:eastAsia="en-US"/>
        </w:rPr>
        <w:t xml:space="preserve">Natuke vanemate (13-16-aastaste) eestlaste jaoks piirdus poliitikas osalemine samuti vaid suhteliselt juhusliku poliitiliste uudiste jälgimisega. Otseselt ei olnud keegi poliitikaga seotud. </w:t>
      </w:r>
      <w:r>
        <w:rPr/>
        <w:t xml:space="preserve">Kui moderaator küsis </w:t>
      </w:r>
      <w:r>
        <w:rPr>
          <w:i/>
        </w:rPr>
        <w:t>’Kas keegi on poliitika huviline teist siin ka?’</w:t>
      </w:r>
      <w:r>
        <w:rPr/>
        <w:t xml:space="preserve">, saabus noorte hulgas vaikus. Intervjueeritute hulgas poliitikauudiseid ja kommentaare ei jälginud samuti kuigi paljud, regulaarselt mitte keegi: </w:t>
      </w:r>
      <w:r>
        <w:rPr>
          <w:iCs/>
        </w:rPr>
        <w:t>“No ma arvan, et me oleme kursis ainult sellega, mis press räägib, keegi ei ole jälginud ise mingeid üritusi /…/”</w:t>
      </w:r>
      <w:r>
        <w:rPr/>
        <w:t xml:space="preserve"> (eFG1, 16, M).</w:t>
      </w:r>
    </w:p>
    <w:p>
      <w:pPr>
        <w:pStyle w:val="TextBody"/>
        <w:rPr/>
      </w:pPr>
      <w:r>
        <w:rPr/>
      </w:r>
    </w:p>
    <w:p>
      <w:pPr>
        <w:pStyle w:val="TextBody"/>
        <w:rPr>
          <w:lang w:eastAsia="en-US"/>
        </w:rPr>
      </w:pPr>
      <w:r>
        <w:rPr>
          <w:lang w:eastAsia="en-US"/>
        </w:rPr>
        <w:t xml:space="preserve">Kuna osalenute endi seas poliitikahuvilisi ei olnud, räägiti selle teemapüstituse all oma klassikaaslastest, kes poliitikaga tegelevad. Noored ei hinda teisi, kes poliitikaga on seotud, negatiivselt. Kuigi neid võidakse pidada imelikeks ja teistest erinevateks, jäi osalenute jutu põhjal mulje, et poliitikast huvitatud noori peetakse siiski pigem positiivseteks. </w:t>
      </w:r>
    </w:p>
    <w:p>
      <w:pPr>
        <w:pStyle w:val="Normal"/>
        <w:ind w:left="360" w:hanging="0"/>
        <w:rPr/>
      </w:pPr>
      <w:r>
        <w:rPr/>
        <w:t>“</w:t>
      </w:r>
      <w:r>
        <w:rPr/>
        <w:t>Ta [klassikaaslane, kes on poliitika huviline] räägib kogu aeg, et oi, ma hakkan poliitikuks ja teen Eesti elu nii heaks. ... Ta räägib kogu aeg sellest.” [</w:t>
      </w:r>
      <w:r>
        <w:rPr>
          <w:bCs/>
        </w:rPr>
        <w:t>Moderaator:</w:t>
      </w:r>
      <w:r>
        <w:rPr>
          <w:b/>
        </w:rPr>
        <w:t xml:space="preserve"> </w:t>
      </w:r>
      <w:r>
        <w:rPr/>
        <w:t xml:space="preserve"> “Aga kuidas teised klassikaaslased temasse suhtuvad?] ...“Osad suhtuvad temasse kui hullu. Peale selle, et ta üritab saja muu asjaga tegeleda. Ta tegeleb loomakaitsega ja ta on hoopis teistsugune teistest klassikaaslastest”(eFG 1, 14a, N).</w:t>
      </w:r>
    </w:p>
    <w:p>
      <w:pPr>
        <w:pStyle w:val="BodyTextIndent2"/>
        <w:rPr>
          <w:szCs w:val="24"/>
          <w:lang w:eastAsia="en-US"/>
        </w:rPr>
      </w:pPr>
      <w:r>
        <w:rPr>
          <w:szCs w:val="24"/>
          <w:lang w:eastAsia="en-US"/>
        </w:rPr>
        <w:t>“</w:t>
      </w:r>
      <w:r>
        <w:rPr>
          <w:szCs w:val="24"/>
          <w:lang w:eastAsia="en-US"/>
        </w:rPr>
        <w:t>Meil on hästi noor ajaloo õpetaja ja see poiss, kes huvitub poliitikast, saab temaga väga hästi läbi. Nad räägivad tihti sellistel teemadel. No ma ei tea, teda huvitab lihtsalt. Meil on hästi palju ajaloos ja ühiskonnas siukseid mõtlemisülesandeid, noh nagu mingi Eesti arendamine ja siukene ja siis ta ka õudselt võtab sõna. Me ei saa talle seda ette heita” (eFG 1, 15a, N).</w:t>
      </w:r>
    </w:p>
    <w:p>
      <w:pPr>
        <w:pStyle w:val="Normal"/>
        <w:ind w:left="360" w:hanging="0"/>
        <w:jc w:val="both"/>
        <w:rPr/>
      </w:pPr>
      <w:r>
        <w:rPr/>
        <w:t>“</w:t>
      </w:r>
      <w:r>
        <w:rPr/>
        <w:t>Mu klassiõe ema on ka poliitik ja siis tema on ka alati kõigega nii väga kursis. Et ta ema on Res Publicas, siis ta alati räägib, et kui vastik on Keskerakond ja et mis tegelikult seal kõik nendel toimub ja et millised need istungid kõik tavaliselt on ja siis ta kogu aeg räägib sellest.” .... [</w:t>
      </w:r>
      <w:r>
        <w:rPr>
          <w:bCs/>
        </w:rPr>
        <w:t>Moderaator</w:t>
      </w:r>
      <w:r>
        <w:rPr/>
        <w:t>: “Aga kuidas teised temasse suhtuvad?”] ... “Muidu on ta hästi tore inimene, nii et tavaliselt” (eFG 1, 14a, N).</w:t>
      </w:r>
    </w:p>
    <w:p>
      <w:pPr>
        <w:pStyle w:val="Normal"/>
        <w:jc w:val="both"/>
        <w:rPr/>
      </w:pPr>
      <w:r>
        <w:rPr/>
      </w:r>
    </w:p>
    <w:p>
      <w:pPr>
        <w:pStyle w:val="Normal"/>
        <w:jc w:val="both"/>
        <w:rPr/>
      </w:pPr>
      <w:r>
        <w:rPr/>
        <w:t>See tulemus langeb kokku 2004. aastal läbiviidud intervjuude tulemustega, mille põhjal võiks arvata, et Eesti noortele on iseloomulik ühiskondliku aktiivsuse pidamine pigem kõrvalekaldeks kui normiks (Taru 2004</w:t>
      </w:r>
      <w:r>
        <w:rPr>
          <w:rStyle w:val="FootnoteCharacters"/>
          <w:rStyle w:val="FootnoteAnchor"/>
        </w:rPr>
        <w:footnoteReference w:id="33"/>
      </w:r>
      <w:r>
        <w:rPr/>
        <w:t xml:space="preserve">). Euroopas aga ei ole see tavaline, pigem on ühiskonnas aktiivne olemine üldiselt positiivse tähendusega. Samas ei tähenda see, et traditsioonilist poliitikat ja poliitikuid peetakse positiivseks. Noorte sotsiaalse aktiivsuse käivitavaks teguriks võib olla just vastandumine riigile (Paakkunainen 2004). </w:t>
      </w:r>
    </w:p>
    <w:p>
      <w:pPr>
        <w:pStyle w:val="Contents1"/>
        <w:rPr/>
      </w:pPr>
      <w:r>
        <w:rPr/>
      </w:r>
    </w:p>
    <w:p>
      <w:pPr>
        <w:pStyle w:val="Normal"/>
        <w:tabs>
          <w:tab w:val="clear" w:pos="708"/>
          <w:tab w:val="left" w:pos="1410" w:leader="none"/>
        </w:tabs>
        <w:jc w:val="both"/>
        <w:rPr/>
      </w:pPr>
      <w:r>
        <w:rPr/>
        <w:t xml:space="preserve">Kui noorte käest küsiti kas noortele peaks andma rohkem kaasarääkimisvõimalusi poliitikas, siis jäid noored vait. Enda arvates on noored liiga laisad selle jaoks, et ise midagi teha: </w:t>
      </w:r>
    </w:p>
    <w:p>
      <w:pPr>
        <w:pStyle w:val="Normal"/>
        <w:ind w:left="360" w:hanging="0"/>
        <w:jc w:val="both"/>
        <w:rPr/>
      </w:pPr>
      <w:r>
        <w:rPr>
          <w:iCs/>
        </w:rPr>
        <w:t>“</w:t>
      </w:r>
      <w:r>
        <w:rPr/>
        <w:t>Kindlasti tahaks, et nendega [noortega] rohkem arvestataks, aga lihtsalt enamasti on nii, et nad [noored] ei tee selle jaoks mitte midagi. ... [Moderaator: “Aga miks nad ei tee?”] ... “</w:t>
      </w:r>
      <w:r>
        <w:rPr>
          <w:iCs/>
        </w:rPr>
        <w:t>Ma arvan, et see on laiskusest. Mina küll ei viitsiks poliitikaga tegeleda”</w:t>
      </w:r>
      <w:r>
        <w:rPr/>
        <w:t xml:space="preserve"> (eFG 1, 16 a, M). </w:t>
      </w:r>
    </w:p>
    <w:p>
      <w:pPr>
        <w:pStyle w:val="Normal"/>
        <w:jc w:val="both"/>
        <w:rPr>
          <w:i/>
          <w:i/>
        </w:rPr>
      </w:pPr>
      <w:r>
        <w:rPr>
          <w:i/>
        </w:rPr>
      </w:r>
    </w:p>
    <w:p>
      <w:pPr>
        <w:pStyle w:val="TextBody"/>
        <w:rPr>
          <w:lang w:eastAsia="en-US"/>
        </w:rPr>
      </w:pPr>
      <w:r>
        <w:rPr>
          <w:lang w:eastAsia="en-US"/>
        </w:rPr>
        <w:t xml:space="preserve">Noored väljendasid ka seisukohta, et nende tegevust või arvamust niikuinii keegi arvesse ei võtaks: </w:t>
      </w:r>
    </w:p>
    <w:p>
      <w:pPr>
        <w:pStyle w:val="Normal"/>
        <w:ind w:left="360" w:hanging="0"/>
        <w:jc w:val="both"/>
        <w:rPr/>
      </w:pPr>
      <w:r>
        <w:rPr>
          <w:iCs/>
        </w:rPr>
        <w:t>“</w:t>
      </w:r>
      <w:r>
        <w:rPr>
          <w:iCs/>
        </w:rPr>
        <w:t>No mõttetu on sinna Toompea lossi ette mingi protestima millegi vastu minna, sest et see on täiesti mõttetu, niikuinii keegi ei võtaks midagi ette” (eFG1, 14 a, N). .... “Jah, meil pole ju sõnaõigust ju”</w:t>
      </w:r>
      <w:r>
        <w:rPr/>
        <w:t xml:space="preserve"> (eFG1, 15 a, N). </w:t>
      </w:r>
    </w:p>
    <w:p>
      <w:pPr>
        <w:pStyle w:val="Normal"/>
        <w:jc w:val="both"/>
        <w:rPr/>
      </w:pPr>
      <w:r>
        <w:rPr/>
      </w:r>
    </w:p>
    <w:p>
      <w:pPr>
        <w:pStyle w:val="Normal"/>
        <w:jc w:val="both"/>
        <w:rPr/>
      </w:pPr>
      <w:r>
        <w:rPr/>
        <w:t xml:space="preserve">Samas tahaksid nad, et noortega rohkem arvestataks otsuste tegemisel. Ilmnenud hoiakute kombinatsiooni võib tõlgendada viitavana enda tunnetamisele võimetuna midagi korda saatma, mitte niivõrd välise sotsiaalse keskkonna vastuseisule. On loomulik, et niisuguse hoiakuga kaasneb ka madal tegutsemisvalmidus – kui sa enda arvates ei suuda midagi eriti korda saata, siis sul pole ka plaane midagi tegema hakata.  </w:t>
      </w:r>
    </w:p>
    <w:p>
      <w:pPr>
        <w:pStyle w:val="Normal"/>
        <w:tabs>
          <w:tab w:val="clear" w:pos="708"/>
          <w:tab w:val="left" w:pos="1410" w:leader="none"/>
        </w:tabs>
        <w:jc w:val="both"/>
        <w:rPr/>
      </w:pPr>
      <w:r>
        <w:rPr/>
        <w:t>Taolised hoiakud on omased kaasaegsetes demokraatiates üles kasvanud noortele. Hiljutiste Prantsuse noorterahutuste üheks oluliseks põhjuseks oli nooruslikkuse vastandumine täiskasvanulikkusele. Täiskasvanulikkus hõlmab endas raha ja asjade kummardamist, ’süsteemile’ allumist, kriitikameele ja uuendustahte puudumist. Poliitikuid ja ametnikke samuti noorsootöötajaid iseloomustab prantsuse noorte arvates kindlasti just täiskasvanulikkus. Noortel puudub usaldus riigi vastu, pole arvestatavaid võimalusi rääkida kaasa poliitikas, sest nendest ei saada aru ega võeta nende häält kuulda. Politsei kasutab noorte vastu põhjendamatult palju vägivalda, kohalik omavalitsus ja riik lasevad sel sündida sest nad ei saa aru noorte soovidest ega vajadustest (Petrova 2006</w:t>
      </w:r>
      <w:r>
        <w:rPr>
          <w:rStyle w:val="FootnoteCharacters"/>
          <w:rStyle w:val="FootnoteAnchor"/>
        </w:rPr>
        <w:footnoteReference w:id="34"/>
      </w:r>
      <w:r>
        <w:rPr/>
        <w:t>, Granget 2006</w:t>
      </w:r>
      <w:r>
        <w:rPr>
          <w:rStyle w:val="FootnoteCharacters"/>
          <w:rStyle w:val="FootnoteAnchor"/>
        </w:rPr>
        <w:footnoteReference w:id="35"/>
      </w:r>
      <w:r>
        <w:rPr/>
        <w:t xml:space="preserve">). </w:t>
      </w:r>
    </w:p>
    <w:p>
      <w:pPr>
        <w:pStyle w:val="Normal"/>
        <w:tabs>
          <w:tab w:val="clear" w:pos="708"/>
          <w:tab w:val="left" w:pos="1410" w:leader="none"/>
        </w:tabs>
        <w:jc w:val="both"/>
        <w:rPr/>
      </w:pPr>
      <w:r>
        <w:rPr/>
      </w:r>
    </w:p>
    <w:p>
      <w:pPr>
        <w:pStyle w:val="TextBody"/>
        <w:rPr>
          <w:lang w:eastAsia="en-US"/>
        </w:rPr>
      </w:pPr>
      <w:r>
        <w:rPr/>
        <w:t>Poliitiliseks tegevuseks liikumapaneva jõuna mainiti probleemi olulisust – olulisena tunduva probleemi puhul noored tahaksid kaasa rääkida ja oleksid valmis ka aktsioonides osalema.</w:t>
      </w:r>
    </w:p>
    <w:p>
      <w:pPr>
        <w:pStyle w:val="TextBody"/>
        <w:rPr>
          <w:lang w:eastAsia="en-US"/>
        </w:rPr>
      </w:pPr>
      <w:r>
        <w:rPr>
          <w:lang w:eastAsia="en-US"/>
        </w:rPr>
      </w:r>
    </w:p>
    <w:p>
      <w:pPr>
        <w:pStyle w:val="Normal"/>
        <w:jc w:val="both"/>
        <w:rPr/>
      </w:pPr>
      <w:r>
        <w:rPr/>
        <w:t xml:space="preserve">17-26-aastaste poliitikas osalemise kogemused olid pea sama napid kui noorematel. Grupi liikmetest 3 vastasid kiiresti poliitika jälgimise küsimusele: </w:t>
      </w:r>
      <w:r>
        <w:rPr>
          <w:iCs/>
        </w:rPr>
        <w:t>’absoluutselt ei jälgi’ (eFG 3, 23 a, M; 21 a, M; 17 a, N).</w:t>
      </w:r>
    </w:p>
    <w:p>
      <w:pPr>
        <w:pStyle w:val="BodyTextIndent2"/>
        <w:rPr>
          <w:szCs w:val="24"/>
          <w:lang w:eastAsia="en-US"/>
        </w:rPr>
      </w:pPr>
      <w:r>
        <w:rPr>
          <w:szCs w:val="24"/>
          <w:lang w:eastAsia="en-US"/>
        </w:rPr>
        <w:t>“</w:t>
      </w:r>
      <w:r>
        <w:rPr>
          <w:szCs w:val="24"/>
          <w:lang w:eastAsia="en-US"/>
        </w:rPr>
        <w:t>Minu arust seal ei ole mitte mingit mõtet, et kes seal eesotsas on, need on kõik ühesugused, kuidas viisakalt üteldagi, sellised väga omakesksed inimesed. Ma ei arva, et ma peaksin uurima midagi täiesti mõttetut, kui ma tean, et see on üks ja seesama, et nende palgad on laes ja terve Eesti riik on halb. Absoluutselt mind ei huvita see” (eFG 3, 17a, N).</w:t>
      </w:r>
    </w:p>
    <w:p>
      <w:pPr>
        <w:pStyle w:val="Normal"/>
        <w:ind w:left="360" w:hanging="0"/>
        <w:jc w:val="both"/>
        <w:rPr>
          <w:szCs w:val="24"/>
          <w:lang w:eastAsia="en-US"/>
        </w:rPr>
      </w:pPr>
      <w:r>
        <w:rPr>
          <w:szCs w:val="24"/>
          <w:lang w:eastAsia="en-US"/>
        </w:rPr>
      </w:r>
    </w:p>
    <w:p>
      <w:pPr>
        <w:pStyle w:val="Normal"/>
        <w:jc w:val="both"/>
        <w:rPr/>
      </w:pPr>
      <w:r>
        <w:rPr/>
        <w:t xml:space="preserve">Ühiskonnaelust oli sügavalt huvitatud kaks intervjueeritut ja seda seetõttu, et neist üks tegeles väitlemisega ja pidas enda jaoks oluliseks olla kursis maailmaasjadega ning teine grupi liige ütles, et jälgib õpitava eriala tõttu poliitikasündmusi ja -uudiseid. </w:t>
      </w:r>
    </w:p>
    <w:p>
      <w:pPr>
        <w:pStyle w:val="BodyTextIndent2"/>
        <w:rPr>
          <w:szCs w:val="24"/>
          <w:lang w:eastAsia="en-US"/>
        </w:rPr>
      </w:pPr>
      <w:r>
        <w:rPr>
          <w:szCs w:val="24"/>
          <w:lang w:eastAsia="en-US"/>
        </w:rPr>
        <w:t>“</w:t>
      </w:r>
      <w:r>
        <w:rPr>
          <w:szCs w:val="24"/>
          <w:lang w:eastAsia="en-US"/>
        </w:rPr>
        <w:t>No minul on vastupidi, ma olen väga pühendunud sellesse. Õigemini mitte poliitikasse vaid ühiskonnaellu laiemalt” (eFG 3, 17 a, N).</w:t>
      </w:r>
    </w:p>
    <w:p>
      <w:pPr>
        <w:pStyle w:val="Normal"/>
        <w:ind w:left="360" w:hanging="0"/>
        <w:jc w:val="both"/>
        <w:rPr/>
      </w:pPr>
      <w:r>
        <w:rPr/>
        <w:t>“</w:t>
      </w:r>
      <w:r>
        <w:rPr/>
        <w:t>Mind ka väga huvitab. Mina ei mõtle kahjuks nii, et kõik on ühesugused, kuigi ma tean, et inimesed paratamatult mõtlevad poliitikutest, et nad on ühe pulgaga löödud. Et vahet ei ole, kes seal eesotsas on” (eFG 3, 21a, N).</w:t>
      </w:r>
    </w:p>
    <w:p>
      <w:pPr>
        <w:pStyle w:val="Normal"/>
        <w:ind w:left="360" w:hanging="0"/>
        <w:jc w:val="both"/>
        <w:rPr/>
      </w:pPr>
      <w:r>
        <w:rPr/>
      </w:r>
    </w:p>
    <w:p>
      <w:pPr>
        <w:pStyle w:val="Normal"/>
        <w:jc w:val="both"/>
        <w:rPr/>
      </w:pPr>
      <w:r>
        <w:rPr/>
        <w:t xml:space="preserve">Siinkohal võib olla tegemist nii huviga poliitika vastu kui ka harrastusega kaasneva käitumisega. Ka teine osaleja, keda ühiskonnas toimuv huvitas, ütles et on tulevase töö tõttu (haldusjuhtimine) poliitika ja ühiskonnaeluga kursis. Tema arvates on maailmaasjade teadmine-tundmine lihtsalt huvitav (eFG 3, 21 a, N). Väljendatud seisukoht avaldub ka käitumisest: kui ta kuuleb uudist huvipakkuval teemal, siis otsib iseseisvalt selle kohta teavet juurde. Näitena tõi ta hiljutise lastekaitseseaduse, mida arutati ka ajakirjanduses. Selle teema kohta oli ta iseseisvalt infot juurde hankinud ja info põhjal oma seisukoha kujundamisega põhjalikult tegelenud. Samas ka otseselt töö või harrastuse kaudu ühiskonnas toimuvaga mitte seotud noored vähemalt uudiseid jälgivad regulaarselt. </w:t>
      </w:r>
    </w:p>
    <w:p>
      <w:pPr>
        <w:pStyle w:val="Normal"/>
        <w:jc w:val="both"/>
        <w:rPr/>
      </w:pPr>
      <w:r>
        <w:rPr/>
      </w:r>
    </w:p>
    <w:p>
      <w:pPr>
        <w:pStyle w:val="Normal"/>
        <w:jc w:val="both"/>
        <w:rPr/>
      </w:pPr>
      <w:r>
        <w:rPr/>
        <w:t>Taaskord ilmnes teema olulisus. Arvati, et kui probleemvaldkond tundub oluline, siis ikka võiks küll protestiaktsioonidega liituda või Internetis arvamust avaldada. Kolmel inimesel oli kogemus protestiaktsioonis osalemisest. Ühel juhtumil oli tegemist ebameeldiva kooliõpetajaga kelle vastu protestiti allkirjade kogumisega. Teisel juhul oli tegemist demonstratsiooniga Rahvusraamatukogu otsuse vastu kooliõpilasi sinna mitte lubada. Kolmas inimene oli andud allkirja mingile pöördumisele.</w:t>
      </w:r>
    </w:p>
    <w:p>
      <w:pPr>
        <w:pStyle w:val="Normal"/>
        <w:jc w:val="both"/>
        <w:rPr/>
      </w:pPr>
      <w:r>
        <w:rPr/>
      </w:r>
    </w:p>
    <w:p>
      <w:pPr>
        <w:pStyle w:val="Normal"/>
        <w:jc w:val="both"/>
        <w:rPr/>
      </w:pPr>
      <w:r>
        <w:rPr/>
        <w:t xml:space="preserve">Poliitiliste otsuste, seaduste vastuvõtmise mõjutamise koha pealt oldi üsna pessimistlikud. Üks osalejatest vastas moderaatori küsimusele ‘Kas ta on allkirju kogunud?’: </w:t>
      </w:r>
    </w:p>
    <w:p>
      <w:pPr>
        <w:pStyle w:val="BodyTextIndent2"/>
        <w:rPr>
          <w:szCs w:val="24"/>
          <w:lang w:eastAsia="en-US"/>
        </w:rPr>
      </w:pPr>
      <w:r>
        <w:rPr>
          <w:szCs w:val="24"/>
          <w:lang w:eastAsia="en-US"/>
        </w:rPr>
        <w:t>“</w:t>
      </w:r>
      <w:r>
        <w:rPr>
          <w:szCs w:val="24"/>
          <w:lang w:eastAsia="en-US"/>
        </w:rPr>
        <w:t xml:space="preserve">Ei ma ise ei ole kogunud ja ma ei kujuta ette, kust mingisugune… saaks algatada… Või samas, kui mingi seaduse vastu, siis tundub, et inimeste arvamust eriti ei kuulata….On näide küll selle raudtee erastamisega, mis kunagi oli, et inimesed kogusid ilmatu hulga allkirju selle vastu, aga tehti ikka ära’ (eFG 3, 22 a, N). </w:t>
      </w:r>
    </w:p>
    <w:p>
      <w:pPr>
        <w:pStyle w:val="Normal"/>
        <w:jc w:val="both"/>
        <w:rPr/>
      </w:pPr>
      <w:r>
        <w:rPr/>
        <w:t xml:space="preserve">Teine näide: </w:t>
      </w:r>
    </w:p>
    <w:p>
      <w:pPr>
        <w:pStyle w:val="BodyTextIndent2"/>
        <w:rPr>
          <w:iCs/>
          <w:szCs w:val="24"/>
          <w:lang w:eastAsia="en-US"/>
        </w:rPr>
      </w:pPr>
      <w:r>
        <w:rPr>
          <w:iCs/>
          <w:szCs w:val="24"/>
          <w:lang w:eastAsia="en-US"/>
        </w:rPr>
        <w:t>“</w:t>
      </w:r>
      <w:r>
        <w:rPr>
          <w:iCs/>
          <w:szCs w:val="24"/>
          <w:lang w:eastAsia="en-US"/>
        </w:rPr>
        <w:t xml:space="preserve">See portaal, Täna Otsustan Mina, Tom, aga tegelikult see ei funksi, seda ei kasutata, suht passiivsed ka…” (eFG 3, 18 a, N). </w:t>
      </w:r>
    </w:p>
    <w:p>
      <w:pPr>
        <w:pStyle w:val="Normal"/>
        <w:jc w:val="both"/>
        <w:rPr>
          <w:iCs/>
          <w:szCs w:val="24"/>
          <w:lang w:eastAsia="en-US"/>
        </w:rPr>
      </w:pPr>
      <w:r>
        <w:rPr>
          <w:iCs/>
          <w:szCs w:val="24"/>
          <w:lang w:eastAsia="en-US"/>
        </w:rPr>
      </w:r>
    </w:p>
    <w:p>
      <w:pPr>
        <w:pStyle w:val="Normal"/>
        <w:jc w:val="both"/>
        <w:rPr>
          <w:highlight w:val="lightGray"/>
        </w:rPr>
      </w:pPr>
      <w:r>
        <w:rPr/>
        <w:t xml:space="preserve">Peamise takistusena poliitikas osalemisele nähti kodanikualgatuse ja ühistegevuse traditsiooni puudumist Eestis. “Üksinda ei saavuta kindlasti midagi, aga paljusid ei õnnestu mobiliseerida” (eFG 3, 21 a, N). </w:t>
      </w:r>
    </w:p>
    <w:p>
      <w:pPr>
        <w:pStyle w:val="Normal"/>
        <w:jc w:val="both"/>
        <w:rPr>
          <w:highlight w:val="lightGray"/>
        </w:rPr>
      </w:pPr>
      <w:r>
        <w:rPr>
          <w:highlight w:val="lightGray"/>
        </w:rPr>
      </w:r>
    </w:p>
    <w:p>
      <w:pPr>
        <w:pStyle w:val="TextBody"/>
        <w:rPr>
          <w:lang w:eastAsia="en-US"/>
        </w:rPr>
      </w:pPr>
      <w:r>
        <w:rPr>
          <w:lang w:eastAsia="en-US"/>
        </w:rPr>
        <w:t>FG intervjuudes osalenud vene noored arvasid samuti, et enamikku noori poliitika ei huvita. Poliitikat jälgitakse valikuliselt: uudiseid ja sündmusi, mida peetakse oluliseks ja huvitavaks. Samas ei selgunud olulisuse ja huvitavuse kriteeriume.</w:t>
      </w:r>
    </w:p>
    <w:p>
      <w:pPr>
        <w:pStyle w:val="TextBody"/>
        <w:ind w:left="360" w:hanging="0"/>
        <w:rPr>
          <w:lang w:eastAsia="en-US"/>
        </w:rPr>
      </w:pPr>
      <w:r>
        <w:rPr>
          <w:lang w:eastAsia="en-US"/>
        </w:rPr>
        <w:t>“</w:t>
      </w:r>
      <w:r>
        <w:rPr>
          <w:lang w:eastAsia="en-US"/>
        </w:rPr>
        <w:t xml:space="preserve">[Uudiseid] </w:t>
      </w:r>
      <w:r>
        <w:rPr/>
        <w:t>jälgime ikka, aga mitte 24 tundi ööpäevas. Siis kui sünnib midagi olulist ja huvitavat” (vFG 2 osalenud läbisegi)</w:t>
      </w:r>
    </w:p>
    <w:p>
      <w:pPr>
        <w:pStyle w:val="Normal"/>
        <w:jc w:val="both"/>
        <w:rPr>
          <w:lang w:eastAsia="en-US"/>
        </w:rPr>
      </w:pPr>
      <w:r>
        <w:rPr>
          <w:lang w:eastAsia="en-US"/>
        </w:rPr>
      </w:r>
    </w:p>
    <w:p>
      <w:pPr>
        <w:pStyle w:val="Normal"/>
        <w:jc w:val="both"/>
        <w:rPr/>
      </w:pPr>
      <w:r>
        <w:rPr/>
        <w:t xml:space="preserve">Poliitikat üldiselt peeti pigem elukutseks mitte aga tavakodaniku rolli üheks aspektiks. Avaldati arvamust, et poliitika: </w:t>
      </w:r>
      <w:r>
        <w:rPr>
          <w:iCs/>
        </w:rPr>
        <w:t>see on rohkem elukutse asi, kellel on vaja, see huvitub</w:t>
      </w:r>
      <w:r>
        <w:rPr/>
        <w:t xml:space="preserve">. </w:t>
      </w:r>
    </w:p>
    <w:p>
      <w:pPr>
        <w:pStyle w:val="BodyTextIndent2"/>
        <w:rPr>
          <w:iCs/>
          <w:szCs w:val="24"/>
          <w:lang w:eastAsia="en-US"/>
        </w:rPr>
      </w:pPr>
      <w:r>
        <w:rPr>
          <w:iCs/>
          <w:szCs w:val="24"/>
          <w:lang w:eastAsia="en-US"/>
        </w:rPr>
        <w:t>“</w:t>
      </w:r>
      <w:r>
        <w:rPr>
          <w:iCs/>
          <w:szCs w:val="24"/>
          <w:lang w:eastAsia="en-US"/>
        </w:rPr>
        <w:t>Mina küll oma tulevikku poliitikaga ei seo, kui on midagi, mida tuleb teada, siis õpin ära, aga et sellega tegelda, ei” (vFG 2, 15a, N).</w:t>
      </w:r>
    </w:p>
    <w:p>
      <w:pPr>
        <w:pStyle w:val="Normal"/>
        <w:ind w:left="360" w:hanging="0"/>
        <w:jc w:val="both"/>
        <w:rPr>
          <w:iCs/>
        </w:rPr>
      </w:pPr>
      <w:r>
        <w:rPr>
          <w:iCs/>
        </w:rPr>
        <w:t xml:space="preserve"> </w:t>
      </w:r>
    </w:p>
    <w:p>
      <w:pPr>
        <w:pStyle w:val="Normal"/>
        <w:jc w:val="both"/>
        <w:rPr/>
      </w:pPr>
      <w:r>
        <w:rPr/>
        <w:t>Sisuliselt sarnane oli ka 2004. aasta algul Eestis läbiviidud intervjuude tulemus – poliitika ja ühiskondlik aktiivsus on midagi, mis ei kuulu tavalise inimese juurde, see on pigem omaette maailm. Tavakodaniku osaks peetakse vaid informeeritust ja informeerituna hääletamist valimistel (Taru 2004). Eesti arengut silmas pidades on siin kindlasti üks mõtlemiskoht – kuidas nihutada noorte maailmapilti arusaam, et kodaniku rolli kuulub ka osalemine organisatsioonides ja aktiivne roll ühiskonnaelus?</w:t>
      </w:r>
    </w:p>
    <w:p>
      <w:pPr>
        <w:pStyle w:val="Normal"/>
        <w:jc w:val="both"/>
        <w:rPr/>
      </w:pPr>
      <w:r>
        <w:rPr/>
      </w:r>
    </w:p>
    <w:p>
      <w:pPr>
        <w:pStyle w:val="Normal"/>
        <w:jc w:val="both"/>
        <w:rPr/>
      </w:pPr>
      <w:r>
        <w:rPr/>
        <w:t>Vanemate vene noorte (17-25 aastat) seas oli poliitika eristamine muudest ühiskondliku tegevuse sfääridest selgem ja ka üldine meelestatus poliitikas osalemise suhtes oli positiivsem, tulevikus arvasid mitmed, et on täiesti võimalik ise poliitikas aktiivselt osalemine.</w:t>
      </w:r>
      <w:r>
        <w:rPr>
          <w:bCs/>
          <w:iCs/>
        </w:rPr>
        <w:t xml:space="preserve"> </w:t>
      </w:r>
    </w:p>
    <w:p>
      <w:pPr>
        <w:pStyle w:val="Normal"/>
        <w:ind w:firstLine="720"/>
        <w:jc w:val="both"/>
        <w:rPr/>
      </w:pPr>
      <w:r>
        <w:rPr>
          <w:bCs/>
          <w:iCs/>
        </w:rPr>
        <w:t>“</w:t>
      </w:r>
      <w:r>
        <w:rPr>
          <w:bCs/>
          <w:iCs/>
        </w:rPr>
        <w:t>Võiksin osaleda küll, aga eks näe”</w:t>
      </w:r>
      <w:r>
        <w:rPr/>
        <w:t xml:space="preserve"> (vFG 5, 17 a, M). </w:t>
      </w:r>
    </w:p>
    <w:p>
      <w:pPr>
        <w:pStyle w:val="Normal"/>
        <w:jc w:val="both"/>
        <w:rPr/>
      </w:pPr>
      <w:r>
        <w:rPr/>
      </w:r>
    </w:p>
    <w:p>
      <w:pPr>
        <w:pStyle w:val="Normal"/>
        <w:jc w:val="both"/>
        <w:rPr/>
      </w:pPr>
      <w:r>
        <w:rPr/>
        <w:t>Miks noored peaks/võiks poliitikas osaleda – eks ikka selleks et „midagi muuta ja asju mõjutada”</w:t>
      </w:r>
      <w:r>
        <w:rPr>
          <w:i/>
        </w:rPr>
        <w:t xml:space="preserve"> </w:t>
      </w:r>
      <w:r>
        <w:rPr/>
        <w:t>(vFG5, 18 a, M) ning „muuta asjad endale mugavamaks aga teistele halvamaks” (vFG5, N). Poliitikaga tegelemise üks oluline eeltingimus on siiski probleemi olulisus inimese jaoks. Ühe intervjueeritu sõnul:</w:t>
      </w:r>
    </w:p>
    <w:p>
      <w:pPr>
        <w:pStyle w:val="Footer"/>
        <w:spacing w:lineRule="auto" w:line="240"/>
        <w:ind w:left="360" w:hanging="0"/>
        <w:rPr>
          <w:bCs/>
          <w:iCs/>
        </w:rPr>
      </w:pPr>
      <w:r>
        <w:rPr>
          <w:bCs/>
          <w:iCs/>
        </w:rPr>
        <w:t>“</w:t>
      </w:r>
      <w:r>
        <w:rPr>
          <w:bCs/>
          <w:iCs/>
        </w:rPr>
        <w:t>Poliitikas kaasalöömine võimaldab lobbitööd teha. Venelaste võimalus on 30%, eestlastel 70%. Kui presidendiks saaks neeger, kas see oleks õiglane? Peaks ikka kaasa rääkima”</w:t>
      </w:r>
      <w:r>
        <w:rPr/>
        <w:t xml:space="preserve"> (vFG5, 20 a, M). </w:t>
      </w:r>
    </w:p>
    <w:p>
      <w:pPr>
        <w:pStyle w:val="Normal"/>
        <w:rPr>
          <w:bCs/>
          <w:iCs/>
        </w:rPr>
      </w:pPr>
      <w:r>
        <w:rPr>
          <w:bCs/>
          <w:iCs/>
        </w:rPr>
      </w:r>
    </w:p>
    <w:p>
      <w:pPr>
        <w:pStyle w:val="TextBody"/>
        <w:rPr/>
      </w:pPr>
      <w:r>
        <w:rPr>
          <w:lang w:eastAsia="en-US"/>
        </w:rPr>
        <w:t xml:space="preserve">Valimistel hääletamine on samuti oluline osalemisviis, nagu ka tahtlik mittehääletamine protesti märgiks. </w:t>
      </w:r>
      <w:r>
        <w:rPr/>
        <w:t xml:space="preserve">Positiivset suhtumist hääletamisse näitas ka arvamus, et hea kodanik on see kes käib valimistel hääletamas. Erinevalt eestlastest raamistati oma osalusvõimaluste analüüs võrdlusega välisriigi poliitilise kultuuriga: üks osalejatest vaagis oma osalusvõimalusi Minskis toimuva taustal. Ta arvas, et küll ei tahaks niisuguses olukorras poliitikaga tegeleda. </w:t>
      </w:r>
      <w:r>
        <w:rPr>
          <w:lang w:eastAsia="en-US"/>
        </w:rPr>
        <w:t>Oluline on see, et ta valis võrdluspunktiks Minski, mitte aga Eesti või mõne muu Euroopa riigi.</w:t>
      </w:r>
    </w:p>
    <w:p>
      <w:pPr>
        <w:pStyle w:val="Normal"/>
        <w:rPr>
          <w:lang w:eastAsia="en-US"/>
        </w:rPr>
      </w:pPr>
      <w:r>
        <w:rPr>
          <w:lang w:eastAsia="en-US"/>
        </w:rPr>
      </w:r>
    </w:p>
    <w:p>
      <w:pPr>
        <w:pStyle w:val="Heading2"/>
        <w:rPr>
          <w:i w:val="false"/>
          <w:i w:val="false"/>
          <w:iCs w:val="false"/>
          <w:sz w:val="24"/>
        </w:rPr>
      </w:pPr>
      <w:bookmarkStart w:id="32" w:name="__RefHeading___Toc154200921"/>
      <w:bookmarkEnd w:id="32"/>
      <w:r>
        <w:rPr>
          <w:i w:val="false"/>
          <w:iCs w:val="false"/>
          <w:sz w:val="24"/>
        </w:rPr>
        <w:t>3.5 Omaalgatus ja vabatahtlik tegevus</w:t>
      </w:r>
    </w:p>
    <w:p>
      <w:pPr>
        <w:pStyle w:val="Heading2"/>
        <w:rPr>
          <w:rFonts w:eastAsia="Arial"/>
          <w:i w:val="false"/>
          <w:i w:val="false"/>
          <w:iCs w:val="false"/>
          <w:sz w:val="24"/>
        </w:rPr>
      </w:pPr>
      <w:r>
        <w:rPr>
          <w:rFonts w:eastAsia="Arial"/>
          <w:i w:val="false"/>
          <w:iCs w:val="false"/>
          <w:sz w:val="24"/>
        </w:rPr>
        <w:t xml:space="preserve"> </w:t>
      </w:r>
    </w:p>
    <w:p>
      <w:pPr>
        <w:pStyle w:val="Normal"/>
        <w:jc w:val="both"/>
        <w:rPr/>
      </w:pPr>
      <w:r>
        <w:rPr/>
        <w:t>Noorimad intervjueeritud, 9-12 aastased eestlased, ei olnud ise mingeid projekte algatanud ega organiseerinud. Grupis oli üks poiss, kes ütles end olevat käinud Skautide laagrites ja matkadel (eFG 4, 12 a, M). Teine poiss oli kolm aastat käinud linnalaagris ning selle raames ka Stroomi randa koristamas (eFG 4, 10 a, M). Üks tüdruk ütles, et tema sõbranna käib Kodutütarde üritustel ja, et ta ise tahaks ka minna kuid ta ei ole veel saanud sest „mul läheb meelest ära küsida, kunas ta läheb jälle” (eFG 4, 11 a, N).</w:t>
      </w:r>
    </w:p>
    <w:p>
      <w:pPr>
        <w:pStyle w:val="TextBody"/>
        <w:rPr>
          <w:highlight w:val="lightGray"/>
          <w:lang w:eastAsia="en-US"/>
        </w:rPr>
      </w:pPr>
      <w:r>
        <w:rPr>
          <w:highlight w:val="lightGray"/>
          <w:lang w:eastAsia="en-US"/>
        </w:rPr>
      </w:r>
    </w:p>
    <w:p>
      <w:pPr>
        <w:pStyle w:val="Normal"/>
        <w:jc w:val="both"/>
        <w:rPr/>
      </w:pPr>
      <w:r>
        <w:rPr/>
        <w:t xml:space="preserve">Mõni aasta vanematel (13-16-aastastel) eestlastel oli aga juba olemas kogemus organiseerimisest. Peamiselt oli kokku puututud meelelahutusürituste korraldamisega koolis. Noored, kes olid midagi ise korraldanud, olid selle kogemusega rahul:  </w:t>
      </w:r>
    </w:p>
    <w:p>
      <w:pPr>
        <w:pStyle w:val="BodyTextIndent2"/>
        <w:rPr>
          <w:i/>
          <w:i/>
          <w:szCs w:val="24"/>
          <w:lang w:eastAsia="en-US"/>
        </w:rPr>
      </w:pPr>
      <w:r>
        <w:rPr>
          <w:szCs w:val="24"/>
          <w:lang w:eastAsia="en-US"/>
        </w:rPr>
        <w:t>“</w:t>
      </w:r>
      <w:r>
        <w:rPr>
          <w:szCs w:val="24"/>
          <w:lang w:eastAsia="en-US"/>
        </w:rPr>
        <w:t>Eelmisel aastal meie koolil oli väga vähe üritusi ja enamus üritusi, mis olid, olid mingid koolipeod, kuhu tuli mingi 10-20 inimest. Ja siis oli suht nagu hädine olukord ja siis ma olin õpilasomavalitsuses ja siis ma mõtlesin, et teeks mingi ürituse ja siis oli hull teema mingi räpi ja värkidega. Kuigi ma ise ei ole eriti räpi fänn. Aga siis juhtus nii, et oli MC Battle ja siis sinna tuli 400-500 inimest ja siis kõik olid hästi rõõmsad”</w:t>
      </w:r>
      <w:r>
        <w:rPr/>
        <w:t xml:space="preserve"> (eFG 1, 16 a, M).</w:t>
      </w:r>
    </w:p>
    <w:p>
      <w:pPr>
        <w:pStyle w:val="Normal"/>
        <w:jc w:val="both"/>
        <w:rPr>
          <w:i/>
          <w:i/>
          <w:szCs w:val="24"/>
          <w:lang w:eastAsia="en-US"/>
        </w:rPr>
      </w:pPr>
      <w:r>
        <w:rPr>
          <w:i/>
          <w:szCs w:val="24"/>
          <w:lang w:eastAsia="en-US"/>
        </w:rPr>
      </w:r>
    </w:p>
    <w:p>
      <w:pPr>
        <w:pStyle w:val="Normal"/>
        <w:jc w:val="both"/>
        <w:rPr/>
      </w:pPr>
      <w:r>
        <w:rPr/>
        <w:t xml:space="preserve">Kõik need üritused, mida noored ise organiseerisid, olid toimunud koolis või klassis. </w:t>
      </w:r>
    </w:p>
    <w:p>
      <w:pPr>
        <w:pStyle w:val="BodyTextIndent2"/>
        <w:rPr>
          <w:szCs w:val="24"/>
          <w:lang w:eastAsia="en-US"/>
        </w:rPr>
      </w:pPr>
      <w:r>
        <w:rPr>
          <w:szCs w:val="24"/>
          <w:lang w:eastAsia="en-US"/>
        </w:rPr>
        <w:t>“</w:t>
      </w:r>
      <w:r>
        <w:rPr>
          <w:szCs w:val="24"/>
          <w:lang w:eastAsia="en-US"/>
        </w:rPr>
        <w:t>Me üritame klassiekskursioone ise korraldada. Koolipidudega on see, et õpilasomavalitsus peaks nendega tegelema, aga need kukuvad enamasti läbi. Kes sinna ikka läheb”</w:t>
      </w:r>
      <w:r>
        <w:rPr/>
        <w:t xml:space="preserve"> (eFG 1, 15 a, N).</w:t>
      </w:r>
    </w:p>
    <w:p>
      <w:pPr>
        <w:pStyle w:val="Normal"/>
        <w:jc w:val="both"/>
        <w:rPr>
          <w:szCs w:val="24"/>
          <w:lang w:eastAsia="en-US"/>
        </w:rPr>
      </w:pPr>
      <w:r>
        <w:rPr>
          <w:szCs w:val="24"/>
          <w:lang w:eastAsia="en-US"/>
        </w:rPr>
      </w:r>
    </w:p>
    <w:p>
      <w:pPr>
        <w:pStyle w:val="Normal"/>
        <w:jc w:val="both"/>
        <w:rPr/>
      </w:pPr>
      <w:r>
        <w:rPr/>
        <w:t>Veel üks noortest avaldas mõtet, et “alati ei kuku kõik nii hästi välja kui tahaks” (eFG 1, 16 a, M). Samas moderaatori küsimuse peale, kas see on tore kui noored teevad midagi, vastati, et “No las nad üritavad vähemasti” (eFG 1, 16a, M).</w:t>
      </w:r>
    </w:p>
    <w:p>
      <w:pPr>
        <w:pStyle w:val="Normal"/>
        <w:jc w:val="both"/>
        <w:rPr/>
      </w:pPr>
      <w:r>
        <w:rPr/>
      </w:r>
    </w:p>
    <w:p>
      <w:pPr>
        <w:pStyle w:val="TextBody"/>
        <w:rPr>
          <w:lang w:eastAsia="en-US"/>
        </w:rPr>
      </w:pPr>
      <w:r>
        <w:rPr>
          <w:lang w:eastAsia="en-US"/>
        </w:rPr>
        <w:t xml:space="preserve">Noortest üks teadis rääkida, et “Need kõige huvitavamad asjad jäävad ikka meie enda ja meie sõprusringkonna teada, täiskasvanute kõrvu pole pooled ja võib-olla kõige huvitavamad asjad üldse jõudnudki” (eFG 1, 15 a, N). Mida ta huvitavuse all silmas pidas, jääb samuti sel korral saladuseks… Sama neiu arvas, et võib-olla tuleksid ka kooliüritused paremini välja kui tegijad saaksid mingi tunnustuse, näiteks kiituskirja. </w:t>
      </w:r>
    </w:p>
    <w:p>
      <w:pPr>
        <w:pStyle w:val="Normal"/>
        <w:jc w:val="both"/>
        <w:rPr>
          <w:lang w:eastAsia="en-US"/>
        </w:rPr>
      </w:pPr>
      <w:r>
        <w:rPr>
          <w:lang w:eastAsia="en-US"/>
        </w:rPr>
      </w:r>
    </w:p>
    <w:p>
      <w:pPr>
        <w:pStyle w:val="Normal"/>
        <w:jc w:val="both"/>
        <w:rPr/>
      </w:pPr>
      <w:r>
        <w:rPr/>
        <w:t xml:space="preserve">Ühiskonnale kasulikes tegevustes, mille eest otseselt tasu ei saa, osalemise suhtes olid seisukohad erinevad. Leidus noori, kes oleksid nõus seda tegema, aga mitte päris ilma isikliku kasu motivatsioonita. </w:t>
      </w:r>
    </w:p>
    <w:p>
      <w:pPr>
        <w:pStyle w:val="Normal"/>
        <w:ind w:left="540" w:hanging="0"/>
        <w:jc w:val="both"/>
        <w:rPr/>
      </w:pPr>
      <w:r>
        <w:rPr/>
        <w:t>“</w:t>
      </w:r>
      <w:r>
        <w:rPr/>
        <w:t xml:space="preserve">Teinud ei ole, aga ma mõtlesin minna KUMU-sse kliente aitama. Seal oli mingi kuulutus lehes üleval, et otsitakse selliseid. Aga see areneks hiljem siis mingiks töökohaks ka. Et muidu täitsa niisama ma ei viitsi väga” (eFG 1, 16a, M). </w:t>
      </w:r>
    </w:p>
    <w:p>
      <w:pPr>
        <w:pStyle w:val="Normal"/>
        <w:jc w:val="both"/>
        <w:rPr/>
      </w:pPr>
      <w:r>
        <w:rPr/>
      </w:r>
    </w:p>
    <w:p>
      <w:pPr>
        <w:pStyle w:val="Normal"/>
        <w:jc w:val="both"/>
        <w:rPr/>
      </w:pPr>
      <w:r>
        <w:rPr/>
        <w:t xml:space="preserve">Osadel noortel puudus seisukoht vabatahtlikus tegevuses osalemisest, kuid leidus ka neid kes tõenäoliselt siiski ei oleks niivõrd huvitatud, et läheks vabatahtlikuna midagi tegema: </w:t>
      </w:r>
    </w:p>
    <w:p>
      <w:pPr>
        <w:pStyle w:val="Normal"/>
        <w:ind w:left="360" w:hanging="0"/>
        <w:jc w:val="both"/>
        <w:rPr>
          <w:highlight w:val="magenta"/>
        </w:rPr>
      </w:pPr>
      <w:r>
        <w:rPr/>
        <w:t>“</w:t>
      </w:r>
      <w:r>
        <w:rPr/>
        <w:t>No kindlasti ma pean lugu nendest inimestest, aga see ei tähenda, et me ise seda teeksime. Noh, tore kui inimesed hoolitsevad loomade eest või käivad parke puhastamas vabatahtlikult, selle eest midagi saamata. Aga see on rohkem nagu iseloomus kinni, kes läheb niimoodi tegema, kes ei lähe” (eFG 1, 14 a, N).</w:t>
      </w:r>
    </w:p>
    <w:p>
      <w:pPr>
        <w:pStyle w:val="Normal"/>
        <w:ind w:left="360" w:hanging="0"/>
        <w:jc w:val="both"/>
        <w:rPr>
          <w:highlight w:val="magenta"/>
        </w:rPr>
      </w:pPr>
      <w:r>
        <w:rPr/>
        <w:t>“</w:t>
      </w:r>
      <w:r>
        <w:rPr/>
        <w:t>Tore et tehakse, aga ma ei tea, kas ma ise läheksin. Kui see kuidagi minu jaoks olulist on, siis ma usun, et ma läheksin küll, kui mul aega on või niimoodi. Aga lihtsalt kui keegi ütleks, et läheme koristame mingit parki, siis ma ei läheks. Aga minnakse ka igast Lõuna-Aafrikasse, see variant on päris tore, et ... ” (eFG 1, 14 a, N).</w:t>
      </w:r>
    </w:p>
    <w:p>
      <w:pPr>
        <w:pStyle w:val="Contents1"/>
        <w:rPr>
          <w:highlight w:val="magenta"/>
        </w:rPr>
      </w:pPr>
      <w:r>
        <w:rPr>
          <w:highlight w:val="magenta"/>
        </w:rPr>
      </w:r>
    </w:p>
    <w:p>
      <w:pPr>
        <w:pStyle w:val="Normal"/>
        <w:jc w:val="both"/>
        <w:rPr>
          <w:highlight w:val="lightGray"/>
        </w:rPr>
      </w:pPr>
      <w:r>
        <w:rPr/>
        <w:t>See tulemus kinnitab üsna hästi teadaolevat tõsiasja, et noorte sotsiaalne ja poliitiline aktiivsus on seotud kindlate probleemide valdkondadega, mis on nende jaoks olulised. Ka need noored, kes muidu vaatavad poliitika peale viltu, võivad muutuda aktiivseks juhul, kui on tegemist olukorraga, mis on neile oluline.</w:t>
      </w:r>
    </w:p>
    <w:p>
      <w:pPr>
        <w:pStyle w:val="Normal"/>
        <w:jc w:val="both"/>
        <w:rPr>
          <w:highlight w:val="lightGray"/>
        </w:rPr>
      </w:pPr>
      <w:r>
        <w:rPr>
          <w:highlight w:val="lightGray"/>
        </w:rPr>
      </w:r>
    </w:p>
    <w:p>
      <w:pPr>
        <w:pStyle w:val="Normal"/>
        <w:jc w:val="both"/>
        <w:rPr>
          <w:highlight w:val="lightGray"/>
        </w:rPr>
      </w:pPr>
      <w:r>
        <w:rPr/>
        <w:t>Vabatahtliku ehk tasustamata tööga ei olnud otseseid kokkupuuteid siiski enamusel noortest. Samas oli aga selge valmisolek vabatahtlikku tööd teha – kui vaid oleks üleskutseid, juhendajaid ja kui valdkond oleks meelepärane. Domineerima jäi tingimuslik osalemine: kui teema oleks südamelähedane siis võiks aega ja energiat ohverdada.</w:t>
      </w:r>
    </w:p>
    <w:p>
      <w:pPr>
        <w:pStyle w:val="Normal"/>
        <w:jc w:val="both"/>
        <w:rPr>
          <w:highlight w:val="lightGray"/>
        </w:rPr>
      </w:pPr>
      <w:r>
        <w:rPr>
          <w:highlight w:val="lightGray"/>
        </w:rPr>
      </w:r>
    </w:p>
    <w:p>
      <w:pPr>
        <w:pStyle w:val="Normal"/>
        <w:jc w:val="both"/>
        <w:rPr/>
      </w:pPr>
      <w:r>
        <w:rPr/>
        <w:t>Samaealiste vene noorte puhul esines enam kogemusi ise millegi organiseerimisest koolis. Oldi osalenud koolis tegevuste organiseerimises olukorras, kus noortel tuli endale vaba aja huvitavaks muutmiseks ise tingimused luua. Koos sõpradega organiseeriti võimlemisringi (vFG2, 16 a, M), koguti kokku korvpallihuvilised, kellega koos trennis käia (vFG2, 13 a, N) ja osaleti disainiringis, mille jaoks oli samuti vaja piisav hulk huvilisi kokku saada (vFG2, 15 a, N). Need olid aga ühekordsed aktsioonid, katsed muuta omaalgatust regulaarseks vabatahtlikuks tegevuseks kollektiivi heaks ebaõnnestusid.</w:t>
      </w:r>
    </w:p>
    <w:p>
      <w:pPr>
        <w:pStyle w:val="Normal"/>
        <w:rPr/>
      </w:pPr>
      <w:r>
        <w:rPr/>
      </w:r>
    </w:p>
    <w:p>
      <w:pPr>
        <w:pStyle w:val="Normal"/>
        <w:jc w:val="both"/>
        <w:rPr/>
      </w:pPr>
      <w:r>
        <w:rPr/>
        <w:t>Näiteks leidus konkreetne näide ebaõnnestunud kogemusest institutsionaliseerida klassikaaslaste vaba aja sisustamine – 2 poissi ja 1 tüdruk, kellele seda funktsiooni üritati korduvalt peale panna (osaleja enda sõnul ’</w:t>
      </w:r>
      <w:r>
        <w:rPr>
          <w:i/>
        </w:rPr>
        <w:t>kaela määrida’</w:t>
      </w:r>
      <w:r>
        <w:rPr/>
        <w:t xml:space="preserve">), ei hakanud seda rolli kandma. Ka intervjueeritu ise ei olnud valmis seda tegema: “Mina ei hakanud, mul polnud üldse vaba aega” (vFG 2, 15a, N). Kindlasti saab oma käitumist selgitada viitega ajanappusele; teiselt poolt võib aga küsida, mille jaoks tal aeg kulus? Ilmselt on asi hoopis eelistustes – ta eelistas oma aega ja energiat millelegi muule kui teiste vaba aja sisustamisele kulutada. </w:t>
      </w:r>
    </w:p>
    <w:p>
      <w:pPr>
        <w:pStyle w:val="Normal"/>
        <w:jc w:val="both"/>
        <w:rPr/>
      </w:pPr>
      <w:r>
        <w:rPr/>
      </w:r>
    </w:p>
    <w:p>
      <w:pPr>
        <w:pStyle w:val="Normal"/>
        <w:jc w:val="both"/>
        <w:rPr>
          <w:highlight w:val="lightGray"/>
        </w:rPr>
      </w:pPr>
      <w:r>
        <w:rPr/>
        <w:t>Selles grupis väljendub teema isikliku huvitavuse tähtsus eriti selgelt – ühiskondlik tegevus on motiveeritud isiklikust huvist, abstraktse üldhuvi – näiteks teiste vaba aja sisustamine – liikumapanev jõud on praktiliselt olematu. Teisisõnu, sotsiaalne mõõde on käitumises nõrk, domineerib individuaalsetel eelistustel asetseva käitumise kontroll. Kordub ka üks teine varasem leid – esimesed ühistegevuse kogemused saadakse koolis, midagi koos koolikaaslastega tehes.</w:t>
      </w:r>
    </w:p>
    <w:p>
      <w:pPr>
        <w:pStyle w:val="Normal"/>
        <w:jc w:val="both"/>
        <w:rPr>
          <w:highlight w:val="lightGray"/>
        </w:rPr>
      </w:pPr>
      <w:r>
        <w:rPr>
          <w:highlight w:val="lightGray"/>
        </w:rPr>
      </w:r>
    </w:p>
    <w:p>
      <w:pPr>
        <w:pStyle w:val="Normal"/>
        <w:jc w:val="both"/>
        <w:rPr>
          <w:highlight w:val="lightGray"/>
        </w:rPr>
      </w:pPr>
      <w:r>
        <w:rPr/>
        <w:t>Väljaspool kooli toimuv vabatahtlik tegevus tundus venekeelses intervjuus osalenutele kaugena, kuuluvana täiskasvanute, mitte aga noorte maailma. Vabatahtlik tegevus tundus noortele venelastele siiski ahvatlev, eriti kui nad oleksid saanud ka valida millises valdkonnas tegutseda. Tegelikult ei olnud nad siiski vabatahtlikku tegevust teinud, põhjusena tõid nad välja vastavasisulise info ja üleskutsete puudumise. Noorte osalemine oleks nende endi hinnangul suurem, kui üleskutse tuleks näiteks televisiooni kaudu.</w:t>
      </w:r>
      <w:r>
        <w:rPr>
          <w:i/>
        </w:rPr>
        <w:t xml:space="preserve"> </w:t>
      </w:r>
      <w:r>
        <w:rPr/>
        <w:t>Noored tõid välja mitu valdkonda, mis neid motiveeriks vabatahtlikule tegevusele: kodutud inimesed ja loomad, looduskeskkond. Taaskord oli näha, et noorte aktiivsus on nende endi hinnangul otseselt seotud probleemi teemavaldkonnaga – ka siin jäi kõlama seisukoht, et kui teema läheks korda, siis kindlasti osaleks.</w:t>
      </w:r>
    </w:p>
    <w:p>
      <w:pPr>
        <w:pStyle w:val="Normal"/>
        <w:rPr>
          <w:highlight w:val="lightGray"/>
        </w:rPr>
      </w:pPr>
      <w:r>
        <w:rPr>
          <w:highlight w:val="lightGray"/>
        </w:rPr>
      </w:r>
    </w:p>
    <w:p>
      <w:pPr>
        <w:pStyle w:val="Normal"/>
        <w:jc w:val="both"/>
        <w:rPr/>
      </w:pPr>
      <w:r>
        <w:rPr/>
        <w:t>Vanemate venekeelsete intervjueeritute grupis oli teema käsitlus üsna pinnapealne. 17-26-aastastest üks oli osalenud mingi mittetulundusühingu loomisel. Teine grupi liige oli mitmeid diskosid ja muid pidusid koolis organiseerinud. Jutuksolnud tegevuste puhul oli tegemist meelelahutusvaldkondadega, millel sotsiaalpoliitilist tähendust praktiliselt ei olnud.</w:t>
      </w:r>
    </w:p>
    <w:p>
      <w:pPr>
        <w:pStyle w:val="Normal"/>
        <w:jc w:val="both"/>
        <w:rPr/>
      </w:pPr>
      <w:r>
        <w:rPr/>
      </w:r>
    </w:p>
    <w:p>
      <w:pPr>
        <w:pStyle w:val="Normal"/>
        <w:jc w:val="both"/>
        <w:rPr/>
      </w:pPr>
      <w:r>
        <w:rPr/>
        <w:t>Vanimad, 17-26-aastased eestlased olid kokku puutunud suuremate sündmuste ja projektide ettevalmistamise ja läbiviimisega. Ühe osana olid nad ka otseselt kokku puuutnud raha taotlemise ja aruandlusega. Huvitav leid selles grupis oli, et paljud olid taolisest tegevusest aga juba loobunud, sest peale kooli lõpetamist oli aega ja energiat palju vähem. Teiselt pool tähendas see, et enamikul grupi liikmetest oli olemas ise tegemise kogemus.</w:t>
      </w:r>
    </w:p>
    <w:p>
      <w:pPr>
        <w:pStyle w:val="Normal"/>
        <w:rPr/>
      </w:pPr>
      <w:r>
        <w:rPr/>
      </w:r>
    </w:p>
    <w:p>
      <w:pPr>
        <w:pStyle w:val="TextBody"/>
        <w:rPr>
          <w:lang w:eastAsia="en-US"/>
        </w:rPr>
      </w:pPr>
      <w:r>
        <w:rPr>
          <w:lang w:eastAsia="en-US"/>
        </w:rPr>
        <w:t>Üks grupi liikmetest (eFG3, 17 a, N) kirjeldas enda tegevust organisaatorina – ta korraldab oma organisatsioonis mitmepäevaseid sessioone, mille käigus tegeletakse poliitiliste teemadega, mis võivad olla seotud Euroopa või Eestiga. Enda sõnul organiseerib ta ka koolis üritusi ja on seda teinud juba pikemat aega. Motivatsioonina nimetas ta ürituste korraldamise käigus saadud oskusi ning kontakte, tutvusi teiste inimestega ja võimalust toredate inimestega koos aega veeta.</w:t>
      </w:r>
    </w:p>
    <w:p>
      <w:pPr>
        <w:pStyle w:val="Normal"/>
        <w:rPr>
          <w:lang w:eastAsia="en-US"/>
        </w:rPr>
      </w:pPr>
      <w:r>
        <w:rPr>
          <w:lang w:eastAsia="en-US"/>
        </w:rPr>
      </w:r>
    </w:p>
    <w:p>
      <w:pPr>
        <w:pStyle w:val="Normal"/>
        <w:jc w:val="both"/>
        <w:rPr/>
      </w:pPr>
      <w:r>
        <w:rPr/>
        <w:t>Teine grupi liige (eFG3, 21 a, N)  meenutas koolipõlves organiseeritud üritusi. Nüüd, tudengina, ütles ta end puudust tundvat sellest tegevusest ja lootis end saavat taolisele tööle, kus võimalik organiseerimisega tegeleda. Praegu bussijuhina töötav noormees oli olnud spordilaagrites üheks peaorganisaatoriks. Praeguseks aga on ta sellest tegevusest tagasi tõmbunud, sest nagu ta ise ütles</w:t>
      </w:r>
      <w:r>
        <w:rPr>
          <w:iCs/>
        </w:rPr>
        <w:t xml:space="preserve"> “on omal hakanud koormust peale tulema”</w:t>
      </w:r>
      <w:r>
        <w:rPr/>
        <w:t xml:space="preserve"> (eFG, 21 a, M). Ta väljendas mõtet, et mingi ’asja’ saavutamiseks on kõige otstarbekam ise kaaslastega peale hakata ja ära teha. Leidus ka näiteid ebaõnnestunud omaalgatuse katsetest, üks osalejatest oli proovinud näiteringi jaoks huvilisi kokku saada, kuid see ei õnnestunud. </w:t>
      </w:r>
    </w:p>
    <w:p>
      <w:pPr>
        <w:pStyle w:val="Normal"/>
        <w:rPr/>
      </w:pPr>
      <w:r>
        <w:rPr/>
      </w:r>
    </w:p>
    <w:p>
      <w:pPr>
        <w:pStyle w:val="Normal"/>
        <w:jc w:val="both"/>
        <w:rPr/>
      </w:pPr>
      <w:r>
        <w:rPr/>
        <w:t xml:space="preserve">Praegu ärimehena elatist teeniv mees arvas samuti, et üldiselt ei ole mõtet hakata abi otsima, sest siis kuluks energia abi otsimisele ära, ja eesmärk jääks saavutamata. Või oleks võimalik saavutada kunagi palju hiljem, mil sellest aga enam mingit kasu ei oleks Tema avaldas arvamust, et noorte rahataotlusi üldiselt ei taheta rahuldada sest </w:t>
      </w:r>
      <w:r>
        <w:rPr>
          <w:iCs/>
        </w:rPr>
        <w:t>“Öeldakse, et noor, et mis sa ikka oskad”</w:t>
      </w:r>
      <w:r>
        <w:rPr/>
        <w:t xml:space="preserve"> (eFG3, 23 a, M). Seetõttu pole ta ise raha taotlenud, kuigi on sellele mõelnud. </w:t>
      </w:r>
    </w:p>
    <w:p>
      <w:pPr>
        <w:pStyle w:val="Normal"/>
        <w:rPr/>
      </w:pPr>
      <w:r>
        <w:rPr/>
      </w:r>
    </w:p>
    <w:p>
      <w:pPr>
        <w:pStyle w:val="Normal"/>
        <w:jc w:val="both"/>
        <w:rPr/>
      </w:pPr>
      <w:r>
        <w:rPr/>
        <w:t>Samas leidus ka näiteid sellest, et abi ja toetuse taotlemine on vilja kandnud. Üks grupi liige oli osalenud tantsuprojektide edendamise projektis – nad olid selle jaoks taotlenud raha Euroopa Noored Eesti esindusest ja Tallinna linnavalitsusest. Ja nad olid saanud oma taotluse rahuldatud ning “see käib veel praegu tegelikult. See läheb ludinal’</w:t>
      </w:r>
      <w:r>
        <w:rPr>
          <w:i/>
        </w:rPr>
        <w:t xml:space="preserve"> </w:t>
      </w:r>
      <w:r>
        <w:rPr/>
        <w:t xml:space="preserve">(eFG3, 18 a, N). </w:t>
      </w:r>
    </w:p>
    <w:p>
      <w:pPr>
        <w:pStyle w:val="Normal"/>
        <w:rPr/>
      </w:pPr>
      <w:r>
        <w:rPr/>
      </w:r>
    </w:p>
    <w:p>
      <w:pPr>
        <w:pStyle w:val="TextBody"/>
        <w:rPr>
          <w:lang w:eastAsia="en-US"/>
        </w:rPr>
      </w:pPr>
      <w:r>
        <w:rPr>
          <w:lang w:eastAsia="en-US"/>
        </w:rPr>
        <w:t>17-26-aastaste noorte grupis tuli esile seos vaba aja ja energia ning osalusaktiivsuse vahel. Keskkooli ajal on noortel rohkem aega ja energiat, peale keskkooli aga kulub aega ja energiat enam enese eest hoolitsemisele. Keskkooli lõpetanud ja töötavatel-õppivatel või ühte nendest tegevatel noortel jääb märksa vähem energiat vabatahtlikuks tegevuseks ja organiseerimiseks.</w:t>
      </w:r>
    </w:p>
    <w:p>
      <w:pPr>
        <w:pStyle w:val="Normal"/>
        <w:jc w:val="both"/>
        <w:rPr>
          <w:lang w:eastAsia="en-US"/>
        </w:rPr>
      </w:pPr>
      <w:r>
        <w:rPr>
          <w:lang w:eastAsia="en-US"/>
        </w:rPr>
      </w:r>
    </w:p>
    <w:p>
      <w:pPr>
        <w:pStyle w:val="Heading2"/>
        <w:rPr>
          <w:i w:val="false"/>
          <w:i w:val="false"/>
          <w:iCs w:val="false"/>
          <w:sz w:val="24"/>
        </w:rPr>
      </w:pPr>
      <w:bookmarkStart w:id="33" w:name="__RefHeading___Toc154200922"/>
      <w:bookmarkEnd w:id="33"/>
      <w:r>
        <w:rPr>
          <w:i w:val="false"/>
          <w:iCs w:val="false"/>
          <w:sz w:val="24"/>
        </w:rPr>
        <w:t>3.6 Kokkuvõtteks</w:t>
      </w:r>
    </w:p>
    <w:p>
      <w:pPr>
        <w:pStyle w:val="Normal"/>
        <w:jc w:val="both"/>
        <w:rPr>
          <w:i/>
          <w:i/>
          <w:iCs/>
          <w:sz w:val="24"/>
        </w:rPr>
      </w:pPr>
      <w:r>
        <w:rPr>
          <w:i/>
          <w:iCs/>
          <w:sz w:val="24"/>
        </w:rPr>
      </w:r>
    </w:p>
    <w:p>
      <w:pPr>
        <w:pStyle w:val="TextBody"/>
        <w:rPr/>
      </w:pPr>
      <w:r>
        <w:rPr/>
        <w:t>Tulemused näitavad üsna olulisi erinevusi vanuse lõikes kuid mitte rahvuse lõikes. Nooremad intervjuudel osalenud olid ise osalenud meelelahutusürituste korraldamisel millel aga praktiliselt puudus sotsiaalpoliitiline tähendus. Vanema eestikeelse grupi liikmetest olid mitmed osalenud sotsiaalse ja poliitilise tähendusega ürituste korraldamisel. Ka nende huvid oli enam suunatud ühiskonnale, mitte pelgalt meelelahutusele. Oluline on kas see, et enamikul vanema grupi liikmetest oli kogemus ürituste korraldamisest.</w:t>
      </w:r>
    </w:p>
    <w:p>
      <w:pPr>
        <w:pStyle w:val="TextBody"/>
        <w:rPr/>
      </w:pPr>
      <w:r>
        <w:rPr/>
      </w:r>
    </w:p>
    <w:p>
      <w:pPr>
        <w:pStyle w:val="TextBody"/>
        <w:rPr/>
      </w:pPr>
      <w:r>
        <w:rPr/>
        <w:t>Noorte sotsiaalpoliitiline aktiivsus saab sageli alguse koolis, kus paljud on korraldanud mitmesuguseid meelelahutusüritusi. Osalenud hindavad korraldamisest saadud kogemusi ja oskusi, samuti organiseerimise käigus tekkinud kontakte kõrgelt. Koolist lahkudes suureneb koormus, kas tööl või kõrgkoolis, ja see ei jäta enam nii palju energiat ise millegi organiseerimiseks. Seetõttu väheneb vanuse kasvades sotsiaalselt ja/või poliitiliselt aktiivsete arv.</w:t>
      </w:r>
    </w:p>
    <w:p>
      <w:pPr>
        <w:pStyle w:val="Normal"/>
        <w:rPr/>
      </w:pPr>
      <w:r>
        <w:rPr/>
      </w:r>
    </w:p>
    <w:p>
      <w:pPr>
        <w:pStyle w:val="TextBody"/>
        <w:rPr/>
      </w:pPr>
      <w:r>
        <w:rPr/>
        <w:t xml:space="preserve">Mingi ürituse korraldamisel oli osalenud suur osa intervjueeritutest. Nende hoiakud omaalgatuse ja organiseerimise kohta olid positiivsed, samuti plaanisid nad tulevikus midagi korraldada. Tulemustest võib järeldada, et noored ei ole sotsiaalselt passiivsed. Kuid noorte aktiivsuse avaldumisel on keskne roll valdkonnal. Probleem peab noorele isiklikult korda minema, see peaks huvi ja pinget pakkuma. Teema on oluline nii poliitika jälgimisel, vabatahtliku tegevuste kui ka poliitiliste aktsioonide puhul. Samas kõlas paar korda arvamus, et noored inimesed mõnevõrra kardavad täiskasvanute maailma. Mingi suurema eesmärgi saavutamiseks on vaja taotleda raha, kuid see tähendab nii konkureerimist teistega kui ka lisanduvat paberimajandust ja asjaajamist. Selles kontekstis ei peetud end konkurentsivõimeliseks, kardeti usalduse puudumist. Kui aga oleks keegi täiskasvanu juhendamas, toetamas, siis võiks rohkem kord saata. See kehtib ka vabatahtliku tegevuse kohta – kui noori motiveeritaks ja juhendataks, siis oleks nende endi arvates osalemine suurem. </w:t>
      </w:r>
    </w:p>
    <w:p>
      <w:pPr>
        <w:pStyle w:val="Normal"/>
        <w:jc w:val="both"/>
        <w:rPr/>
      </w:pPr>
      <w:r>
        <w:rPr/>
      </w:r>
    </w:p>
    <w:p>
      <w:pPr>
        <w:pStyle w:val="TextBody"/>
        <w:rPr/>
      </w:pPr>
      <w:r>
        <w:rPr/>
        <w:t>Korraldamisest, vabatahtlikust tegevusest ja protestiaktsioonidest rääkides oli ikka juttu ühistegevusest. Üksisikut ei peeta piisavalt tugevaks, organisatsiooni aga küll; koostegevus mingi eesmärgi saavutamiseks on arenenud tööstusdemokraatiate maailmas väga levinud. Ka varasemad intervjuud Eesti noortega tõid välja samasugused seisukohad (Taru 2004).</w:t>
      </w:r>
    </w:p>
    <w:p>
      <w:pPr>
        <w:pStyle w:val="TextBody"/>
        <w:rPr/>
      </w:pPr>
      <w:r>
        <w:rPr/>
      </w:r>
    </w:p>
    <w:p>
      <w:pPr>
        <w:pStyle w:val="TextBody"/>
        <w:rPr/>
      </w:pPr>
      <w:r>
        <w:rPr/>
        <w:t>Poliitikas osalemine piirdus intervjueeritute jaoks poliitikauudiste jälgimisega. Samas oldi poliitika suhtes positiivselt meelestatud ja sobivas olukorras valmis ka ise mingis aktsioonis osalema. Keskseks liikumapanevaks jõuks on probleemi olulisus enda jaoks; probleemi olulisust ühiskonna jaoks ei märkinud aga keegi. Selle põhjal võib oletada, et noori saab poliitiliselt aktiveerida ennekõike nendele lähedaste valdkondade kaudu – hariduskorraldus, noorsootöö, sport.</w:t>
      </w:r>
    </w:p>
    <w:p>
      <w:pPr>
        <w:pStyle w:val="Normal"/>
        <w:jc w:val="both"/>
        <w:rPr/>
      </w:pPr>
      <w:r>
        <w:rPr/>
      </w:r>
    </w:p>
    <w:p>
      <w:pPr>
        <w:pStyle w:val="Footer"/>
        <w:tabs>
          <w:tab w:val="clear" w:pos="4703"/>
          <w:tab w:val="clear" w:pos="9406"/>
        </w:tabs>
        <w:spacing w:lineRule="auto" w:line="240"/>
        <w:rPr>
          <w:lang w:val="et-EE" w:eastAsia="en-US"/>
        </w:rPr>
      </w:pPr>
      <w:r>
        <w:rPr>
          <w:lang w:val="et-EE" w:eastAsia="en-US"/>
        </w:rPr>
      </w:r>
      <w:r>
        <w:br w:type="page"/>
      </w:r>
    </w:p>
    <w:p>
      <w:pPr>
        <w:pStyle w:val="Heading1"/>
        <w:rPr>
          <w:rFonts w:ascii="Arial" w:hAnsi="Arial" w:cs="Arial"/>
          <w:b w:val="false"/>
          <w:b w:val="false"/>
          <w:bCs w:val="false"/>
          <w:kern w:val="2"/>
          <w:sz w:val="28"/>
        </w:rPr>
      </w:pPr>
      <w:bookmarkStart w:id="34" w:name="__RefHeading___Toc154200923"/>
      <w:r>
        <w:rPr>
          <w:rFonts w:cs="Arial" w:ascii="Arial" w:hAnsi="Arial"/>
          <w:b w:val="false"/>
          <w:bCs w:val="false"/>
          <w:kern w:val="2"/>
          <w:sz w:val="28"/>
        </w:rPr>
        <w:t>KOKKUVÕTE</w:t>
      </w:r>
      <w:bookmarkEnd w:id="34"/>
      <w:r>
        <w:rPr>
          <w:rFonts w:cs="Arial" w:ascii="Arial" w:hAnsi="Arial"/>
          <w:b w:val="false"/>
          <w:bCs w:val="false"/>
          <w:kern w:val="2"/>
          <w:sz w:val="28"/>
        </w:rPr>
        <w:t xml:space="preserve"> </w:t>
      </w:r>
    </w:p>
    <w:p>
      <w:pPr>
        <w:pStyle w:val="Normal"/>
        <w:rPr>
          <w:rFonts w:ascii="Arial" w:hAnsi="Arial" w:cs="Arial"/>
          <w:b/>
          <w:b/>
          <w:bCs/>
          <w:kern w:val="2"/>
          <w:sz w:val="28"/>
        </w:rPr>
      </w:pPr>
      <w:r>
        <w:rPr>
          <w:rFonts w:cs="Arial" w:ascii="Arial" w:hAnsi="Arial"/>
          <w:b/>
          <w:bCs/>
          <w:kern w:val="2"/>
          <w:sz w:val="28"/>
        </w:rPr>
      </w:r>
    </w:p>
    <w:p>
      <w:pPr>
        <w:pStyle w:val="Normal"/>
        <w:rPr/>
      </w:pPr>
      <w:r>
        <w:rPr/>
      </w:r>
    </w:p>
    <w:p>
      <w:pPr>
        <w:pStyle w:val="Normal"/>
        <w:jc w:val="both"/>
        <w:rPr>
          <w:b/>
          <w:b/>
          <w:bCs/>
        </w:rPr>
      </w:pPr>
      <w:r>
        <w:rPr>
          <w:b/>
          <w:bCs/>
        </w:rPr>
        <w:t xml:space="preserve">I Identiteet </w:t>
      </w:r>
    </w:p>
    <w:p>
      <w:pPr>
        <w:pStyle w:val="Normal"/>
        <w:ind w:left="360" w:hanging="0"/>
        <w:jc w:val="both"/>
        <w:rPr>
          <w:b/>
          <w:b/>
          <w:bCs/>
        </w:rPr>
      </w:pPr>
      <w:r>
        <w:rPr>
          <w:b/>
          <w:bCs/>
        </w:rPr>
      </w:r>
    </w:p>
    <w:p>
      <w:pPr>
        <w:pStyle w:val="Normal"/>
        <w:jc w:val="both"/>
        <w:rPr/>
      </w:pPr>
      <w:r>
        <w:rPr>
          <w:bCs/>
        </w:rPr>
        <w:t xml:space="preserve">Uuringu üheks eesmärgiks oli </w:t>
      </w:r>
      <w:r>
        <w:rPr/>
        <w:t>analüüsida Tallinna noorte enesemääratlust ja identiteedi erinevaid aluseid, vaadates nii noorte sotsiaalset, territoriaalset kui ka etnilist identiteeti ning teada saada, kuidas noorte vaba aja tegevused on seotud noorte identiteediga.</w:t>
      </w:r>
    </w:p>
    <w:p>
      <w:pPr>
        <w:pStyle w:val="Normal"/>
        <w:jc w:val="both"/>
        <w:rPr/>
      </w:pPr>
      <w:r>
        <w:rPr/>
      </w:r>
    </w:p>
    <w:p>
      <w:pPr>
        <w:pStyle w:val="Normal"/>
        <w:numPr>
          <w:ilvl w:val="1"/>
          <w:numId w:val="3"/>
        </w:numPr>
        <w:jc w:val="both"/>
        <w:rPr>
          <w:b/>
          <w:b/>
        </w:rPr>
      </w:pPr>
      <w:r>
        <w:rPr>
          <w:b/>
        </w:rPr>
        <w:t>Identiteet ja vaba aja tegevused</w:t>
      </w:r>
    </w:p>
    <w:p>
      <w:pPr>
        <w:pStyle w:val="Normal"/>
        <w:jc w:val="both"/>
        <w:rPr>
          <w:b/>
          <w:b/>
        </w:rPr>
      </w:pPr>
      <w:r>
        <w:rPr>
          <w:b/>
        </w:rPr>
      </w:r>
    </w:p>
    <w:p>
      <w:pPr>
        <w:pStyle w:val="Normal"/>
        <w:jc w:val="both"/>
        <w:rPr/>
      </w:pPr>
      <w:r>
        <w:rPr/>
        <w:t xml:space="preserve">Uuringu tulemusena selgus, et vaba aja tegevused on noorte enesemääratlemise seisukohast vägagi olulised. Kui me vaatame, kuidas noored end määratlevad, siis toimub see suurel määral just läbi hobide ja harrastuste. Eriti selgelt tuli see välja fookusgruppides noorte spontaansetest enesekirjeldustest. Mida noorema vanusegrupi noored, seda enam identifitseeritakse end just läbi erinevate huvialategevuste ja hobide. Aga vaba aja tegevused on ka vanemate noorte identiteedi lahutamatu osa. </w:t>
      </w:r>
    </w:p>
    <w:p>
      <w:pPr>
        <w:pStyle w:val="TextBody"/>
        <w:rPr/>
      </w:pPr>
      <w:r>
        <w:rPr/>
      </w:r>
    </w:p>
    <w:p>
      <w:pPr>
        <w:pStyle w:val="TextBody"/>
        <w:rPr/>
      </w:pPr>
      <w:r>
        <w:rPr/>
        <w:t xml:space="preserve">Küll aga erineb vanusegrupi see, kuidas end määratletakse. Kuni 12-aastased, end läbi sotsiaalsete kategooriate ja struktuursete rollide veel määratleda ei oska. 9-12-aastaste enesemääratlus on eeskätt situatiivne ja enesekirjeldustes kasutavad nad pigem isikuomadusi. Ka rollimääratlused jäävad nende puhul sageli situatsiooni kirjeldusteks. Kõige nooremate puhul on identiteedis eristavate kategooriate osakaal tunduvalt väiksem kui vanematel: kuni 12-aastased ei soovi veel teistest erineda ja pigem kirjeldavad end kui tavalist või nn normaalset. </w:t>
      </w:r>
    </w:p>
    <w:p>
      <w:pPr>
        <w:pStyle w:val="Normal"/>
        <w:jc w:val="both"/>
        <w:rPr/>
      </w:pPr>
      <w:r>
        <w:rPr/>
      </w:r>
    </w:p>
    <w:p>
      <w:pPr>
        <w:pStyle w:val="TextBody"/>
        <w:rPr/>
      </w:pPr>
      <w:r>
        <w:rPr/>
        <w:t>Ka 13-16-aastastel on isikuomadused veel suhteliselt olulised enesemääratluses, kuid selles vanusegrupis noored määratlevad end juba ka läbi erinevate rollide nagu õpilane, perekonnaliige, sõber jne ning lisandub tegevuslik-struktuurne enesemääratlus eeskätt harrastuste ja teiste vaba ajaga seotud tegevuste kaudu. Kui õpilase roll on selle vanuse grupi noori nn ühendav identiteedi kategooria, siis huviala on eristav ja seetõttu noorte identiteedis väga olulisel kohal.</w:t>
      </w:r>
    </w:p>
    <w:p>
      <w:pPr>
        <w:pStyle w:val="Normal"/>
        <w:jc w:val="both"/>
        <w:rPr/>
      </w:pPr>
      <w:r>
        <w:rPr/>
      </w:r>
    </w:p>
    <w:p>
      <w:pPr>
        <w:pStyle w:val="Normal"/>
        <w:jc w:val="both"/>
        <w:rPr/>
      </w:pPr>
      <w:r>
        <w:rPr/>
        <w:t>Kõige vanema vanusegrupi noorte identiteedis on isikuomadustel kõige väiksem roll ning domineerib tegevuslik-struktuurne enesemääratlus ja siin lisanduvad vaba aja tegevustele ja harrastustele ka laiemad sotsiaalsed kategooriad.</w:t>
      </w:r>
    </w:p>
    <w:p>
      <w:pPr>
        <w:pStyle w:val="Normal"/>
        <w:jc w:val="both"/>
        <w:rPr/>
      </w:pPr>
      <w:r>
        <w:rPr/>
      </w:r>
    </w:p>
    <w:p>
      <w:pPr>
        <w:pStyle w:val="Normal"/>
        <w:numPr>
          <w:ilvl w:val="1"/>
          <w:numId w:val="3"/>
        </w:numPr>
        <w:jc w:val="both"/>
        <w:rPr>
          <w:b/>
          <w:b/>
        </w:rPr>
      </w:pPr>
      <w:r>
        <w:rPr>
          <w:b/>
        </w:rPr>
        <w:t xml:space="preserve">Territoriaalne identiteet </w:t>
      </w:r>
    </w:p>
    <w:p>
      <w:pPr>
        <w:pStyle w:val="Normal"/>
        <w:jc w:val="both"/>
        <w:rPr>
          <w:b/>
          <w:b/>
        </w:rPr>
      </w:pPr>
      <w:r>
        <w:rPr>
          <w:b/>
        </w:rPr>
      </w:r>
    </w:p>
    <w:p>
      <w:pPr>
        <w:pStyle w:val="Normal"/>
        <w:jc w:val="both"/>
        <w:rPr/>
      </w:pPr>
      <w:r>
        <w:rPr/>
        <w:t xml:space="preserve">Lisaks spontaansetele enesekirjeldustele uurisime fookusgruppides ka noorte enesemääratlust läbi konkreetsete identiteedikategooriate ja etteantud kategooriate hulgas olid ka sellised territoriaalsed enesemääratlused nagu tallinlane ja oma linnaosa elanik. </w:t>
      </w:r>
    </w:p>
    <w:p>
      <w:pPr>
        <w:pStyle w:val="Normal"/>
        <w:jc w:val="both"/>
        <w:rPr/>
      </w:pPr>
      <w:r>
        <w:rPr/>
      </w:r>
    </w:p>
    <w:p>
      <w:pPr>
        <w:pStyle w:val="Normal"/>
        <w:jc w:val="both"/>
        <w:rPr/>
      </w:pPr>
      <w:r>
        <w:rPr/>
        <w:t>Üldiselt võib öelda, et noored end läbi territoriaalsete kategooriate nii tugevalt ei identifitseeri kui näiteks läbi etniliste või tsiviilpoliitiliste kategooriate nagu Eesti elanik või kodanik. Samas enamus end siiski Tallinnaga seostab ja seda kõigis vanusegruppides, linnaosaga tuntakse seost oluliselt vähem.</w:t>
      </w:r>
    </w:p>
    <w:p>
      <w:pPr>
        <w:pStyle w:val="Normal"/>
        <w:jc w:val="both"/>
        <w:rPr/>
      </w:pPr>
      <w:r>
        <w:rPr/>
        <w:t xml:space="preserve"> </w:t>
      </w:r>
    </w:p>
    <w:p>
      <w:pPr>
        <w:pStyle w:val="Normal"/>
        <w:jc w:val="both"/>
        <w:rPr/>
      </w:pPr>
      <w:r>
        <w:rPr/>
        <w:t xml:space="preserve">Nii Tallinnaga kui oma linnaosaga seostatakse end seda enam, mida kauem ollakse seal elanud ja see on nii kõigis vanusekategooriates. Vanuse lõikes on erinev aga nende mõistete tähendus noorte jaoks. Nooremate jaoks omab enam tähendust oma linnaosa ja vanemate jaoks Tallinn tervikuna. </w:t>
      </w:r>
    </w:p>
    <w:p>
      <w:pPr>
        <w:pStyle w:val="Normal"/>
        <w:jc w:val="both"/>
        <w:rPr/>
      </w:pPr>
      <w:r>
        <w:rPr/>
      </w:r>
    </w:p>
    <w:p>
      <w:pPr>
        <w:pStyle w:val="Normal"/>
        <w:jc w:val="both"/>
        <w:rPr/>
      </w:pPr>
      <w:r>
        <w:rPr/>
        <w:t xml:space="preserve">Oluliseks nii linnaga kui linnaosaga siduvaks teguriks on sõbrad ja vaba aja veetmise võimalused ning elukeskkonna sobilikkus laiemalt. 9-12-aastastel jäävad nii sõbrad kui ka vaba aja tegevused rohkem oma elukoha lähedusse ja see on ka ilmselt põhjuseks, miks just linnaosaga tuntakse tugevamat seost. Vanemate noorte jaoks linnaosa erilist tähendust ei oma, kui siis ainult läbi elukeskkonna tegurite, st et kui mingit linnaosa hinnatakse kui endale sobilikku elupaika, siis tuntakse sellega tugevamat seost, aga siin ei tule see nii selgelt välja kui Tallinna puhul. Tallinna puhul vanemad noored rõhutavad elukeskkonna tegureid kui olulisi siduvaid faktoreid oluliselt enam. Noored, kellele meeldib kiire elutempo ja linnaelu, samastavad end Tallinnaga tugevamalt. Ja teiselt poolt jällegi need noored, kellele ei meeldi linna kära ja palju liiklust ja rahvast, ei tunne Tallinnaga tugevat sidet ega identifitseeri end ka tallinlasena. </w:t>
      </w:r>
    </w:p>
    <w:p>
      <w:pPr>
        <w:pStyle w:val="Normal"/>
        <w:jc w:val="both"/>
        <w:rPr/>
      </w:pPr>
      <w:r>
        <w:rPr/>
      </w:r>
    </w:p>
    <w:p>
      <w:pPr>
        <w:pStyle w:val="Normal"/>
        <w:jc w:val="both"/>
        <w:rPr/>
      </w:pPr>
      <w:r>
        <w:rPr/>
        <w:t xml:space="preserve">Teiseks siduvaks teguriks on </w:t>
      </w:r>
      <w:r>
        <w:rPr>
          <w:bCs/>
        </w:rPr>
        <w:t>võimalused</w:t>
      </w:r>
      <w:r>
        <w:rPr/>
        <w:t xml:space="preserve">. Noored, kes peavad end Tallinnaga tugevalt seotuks, on rahul siinsete võimalustega nii vaba aja veetmiseks kui ka töötamiseks. Vaba aja võimaluste osas rõhutatakse nii enesearendamise kui ka meelelahutuse võimalusi. </w:t>
      </w:r>
    </w:p>
    <w:p>
      <w:pPr>
        <w:pStyle w:val="Footer"/>
        <w:tabs>
          <w:tab w:val="clear" w:pos="4703"/>
          <w:tab w:val="clear" w:pos="9406"/>
        </w:tabs>
        <w:spacing w:lineRule="auto" w:line="240"/>
        <w:rPr>
          <w:lang w:val="et-EE" w:eastAsia="en-US"/>
        </w:rPr>
      </w:pPr>
      <w:r>
        <w:rPr>
          <w:lang w:val="et-EE" w:eastAsia="en-US"/>
        </w:rPr>
      </w:r>
    </w:p>
    <w:p>
      <w:pPr>
        <w:pStyle w:val="Normal"/>
        <w:jc w:val="both"/>
        <w:rPr/>
      </w:pPr>
      <w:r>
        <w:rPr/>
        <w:t xml:space="preserve">Ühe huvitava asjana ilmneb noorte seas, peamiselt küll kuni 13-14 eluaastani, Tallinna võrdsustamine kesklinnaga. Väiksemaid ja rahulikumaid äärelinna piirkondi ei loeta sageli Tallinnaks, kuid ka nn “mägesid”, viimaseid seetõttu, et seal noorte hinnangul suurt midagi ei toimu. Ühelt poolt võib see viidata sellele, et noortele huvipakkuvad tegevuskohad on koondunud kesklinna ja kuna Tallinna mõistetakse läbi avarate võimaluste, siis taandataksegi linn suuresti kesklinnale. Teiselt poolt noored, kes ei hinda liikluskära ja muud linna müra, kalduvad samuti nimetama Tallinnaks eeskätt kesklinna.  </w:t>
      </w:r>
    </w:p>
    <w:p>
      <w:pPr>
        <w:pStyle w:val="Normal"/>
        <w:jc w:val="both"/>
        <w:rPr/>
      </w:pPr>
      <w:r>
        <w:rPr/>
      </w:r>
    </w:p>
    <w:p>
      <w:pPr>
        <w:pStyle w:val="Normal"/>
        <w:jc w:val="both"/>
        <w:rPr/>
      </w:pPr>
      <w:r>
        <w:rPr/>
        <w:t xml:space="preserve">Võrreldes eesti ja vene noori siis vene noorte puhul on territoriaalne sidusus mõnevõrra nõrgem, selle põhjuseks võib olla ka see, et paljudel intervjuudes osalenud vene noortel oli mujal elamise kogemus. Teiseks vene noorte jaoks on Tallinn, rääkimata linnaosast, liiga kitsas identiteedi kategooria. End määratletakse läbi laiemate kategooriate. Vene noorte enesemääratlus on n.ö kosmopoliitsem. </w:t>
      </w:r>
    </w:p>
    <w:p>
      <w:pPr>
        <w:pStyle w:val="Normal"/>
        <w:jc w:val="both"/>
        <w:rPr/>
      </w:pPr>
      <w:r>
        <w:rPr/>
      </w:r>
    </w:p>
    <w:p>
      <w:pPr>
        <w:pStyle w:val="Normal"/>
        <w:numPr>
          <w:ilvl w:val="1"/>
          <w:numId w:val="3"/>
        </w:numPr>
        <w:jc w:val="both"/>
        <w:rPr>
          <w:b/>
          <w:b/>
        </w:rPr>
      </w:pPr>
      <w:r>
        <w:rPr>
          <w:b/>
        </w:rPr>
        <w:t xml:space="preserve">Etniline identiteet </w:t>
      </w:r>
    </w:p>
    <w:p>
      <w:pPr>
        <w:pStyle w:val="Normal"/>
        <w:jc w:val="both"/>
        <w:rPr>
          <w:b/>
          <w:b/>
        </w:rPr>
      </w:pPr>
      <w:r>
        <w:rPr>
          <w:b/>
        </w:rPr>
      </w:r>
    </w:p>
    <w:p>
      <w:pPr>
        <w:pStyle w:val="Normal"/>
        <w:jc w:val="both"/>
        <w:rPr/>
      </w:pPr>
      <w:r>
        <w:rPr/>
        <w:t xml:space="preserve">Etniline identiteet spontaansetes enesekirjeldustes ei avaldunud ei eestlaste ega venelaste puhul, teisisõnu oma rahvuskaaslaste seas enda rahvust ei rõhutada. </w:t>
      </w:r>
    </w:p>
    <w:p>
      <w:pPr>
        <w:pStyle w:val="Normal"/>
        <w:jc w:val="both"/>
        <w:rPr/>
      </w:pPr>
      <w:r>
        <w:rPr/>
      </w:r>
    </w:p>
    <w:p>
      <w:pPr>
        <w:pStyle w:val="Normal"/>
        <w:jc w:val="both"/>
        <w:rPr/>
      </w:pPr>
      <w:r>
        <w:rPr/>
        <w:t>Suunatud identiteedi küsimuste puhul osutus eestlastel etniline identiteet suuresti priomordiaalseks. See tähendab, et rahvuslik enesemääratlus on nende jaoks iseenesest mõistetav, see ei tekita küsimusi ega küsitavusi, seda ei põhjendata läbi kultuuriliste või muude erinevuste, seda eriti nooremates vanusegruppides. 17-26-aastaste grupis leidus noori, kes mõtestasid lahti eestlase kategooria läbi kultuuriliste erinevuste, kuid suuremas osas jäid põhjendused ka siin pigem sünniga kaasa antud paratamatuse tasandile.</w:t>
      </w:r>
    </w:p>
    <w:p>
      <w:pPr>
        <w:pStyle w:val="Normal"/>
        <w:jc w:val="both"/>
        <w:rPr/>
      </w:pPr>
      <w:r>
        <w:rPr/>
      </w:r>
    </w:p>
    <w:p>
      <w:pPr>
        <w:pStyle w:val="Normal"/>
        <w:jc w:val="both"/>
        <w:rPr/>
      </w:pPr>
      <w:r>
        <w:rPr/>
        <w:t>Vene noorte puhul on etniline identiteet sootuks teise tähendusega. Seotust oma etnilise grupiga põhjendati läbi keele ja kultuuri, vanemate päritolu ja perekonnas järgitavate traditsioonide ja kommete kuid ka läbi sotsiaalse võrgustiku.</w:t>
      </w:r>
    </w:p>
    <w:p>
      <w:pPr>
        <w:pStyle w:val="Normal"/>
        <w:jc w:val="both"/>
        <w:rPr/>
      </w:pPr>
      <w:r>
        <w:rPr/>
      </w:r>
    </w:p>
    <w:p>
      <w:pPr>
        <w:pStyle w:val="Normal"/>
        <w:jc w:val="both"/>
        <w:rPr/>
      </w:pPr>
      <w:r>
        <w:rPr/>
        <w:t xml:space="preserve">Kui eestlaste puhul etniline identiteet oli kõigil ühtmoodi tugev, siis vene noortel varieerus etnilise identiteedi olulisus enesemääratluses pea ühest äärmusest teise. Leidus noori, kelle jaoks see oli esmatähtis ja n.ö kõike määrav ja leidus ka noori, kes end sõna otseses mõttes venelaseks ei pea. Paljud vene noored on üles kasvanud kahes keeles ja kahest rahvusest sõprus- ning tutvusringkonnas, mistõttu identifitseeritakse end pigem läbi kahese identiteedi, olgu selleks siis venelane Eestis, Eesti venelane või venekeelne Eesti kodanik või elanik. </w:t>
      </w:r>
    </w:p>
    <w:p>
      <w:pPr>
        <w:pStyle w:val="Normal"/>
        <w:jc w:val="both"/>
        <w:rPr/>
      </w:pPr>
      <w:r>
        <w:rPr/>
      </w:r>
    </w:p>
    <w:p>
      <w:pPr>
        <w:pStyle w:val="Normal"/>
        <w:jc w:val="both"/>
        <w:rPr/>
      </w:pPr>
      <w:r>
        <w:rPr/>
        <w:t xml:space="preserve">Nende kategooriate sisu on aga erinev vastavalt sellele, kui tugevalt samastutakse kummagi grupi suunal ja siin eristuvad selgelt identiteedi tüübid. Osa vene noori peab end eeskätt venelaseks ja ei tunne Eesti ega eestlastega mitte mingit seost. Teine osa aga tunnetab seost Eestiga nii tsiviilpoliitiliselt kui ka sotsiaalse võrgustiku ja struktuuri kaudu, kuid kultuuriliselt eristub siiski tugevalt eestlastest. Kolmas osa noori tunnetavad ka kultuurilist samasust eestlastega, mis ei tähenda, et nad kultuuriliselt end enam üldse ei eristaks, vaid et teatud aspektides (käitumises ja suhtumise ja hoiakute tasandil) tuntakse eestlastega sarnasust. </w:t>
      </w:r>
    </w:p>
    <w:p>
      <w:pPr>
        <w:pStyle w:val="Normal"/>
        <w:jc w:val="both"/>
        <w:rPr/>
      </w:pPr>
      <w:r>
        <w:rPr/>
      </w:r>
    </w:p>
    <w:p>
      <w:pPr>
        <w:pStyle w:val="Normal"/>
        <w:jc w:val="both"/>
        <w:rPr/>
      </w:pPr>
      <w:r>
        <w:rPr/>
        <w:t xml:space="preserve">See, kui tugevalt meie-nemad vaheline piir tõmmatakse, sõltub väga mitmetest asjaoludest. Ühelt poolt kindlasti mõjutab noorte akulturatsiooni tase. Teiselt poolt ka sotsiaalne võrgustik. Kolmas oluline tegur on aga kaasatuse või tõrjutuse tajumine. See tähendab, et nii diskrimineerimise tajumine kui ka eestlaste tõrjuv ja negatiivne suhtumine mängivad siin olulist rolli. Noored, kelle arvates venelasi Eestis diskrimineeritakse, vastanduvad kõigele Eestiga seotule väga tugevalt. Samuti selgus, et noored, kes arvavad, et venelastesse suhtutakse halvasti või kes on ise kogenud halba kohtlemist, rõhutavad meie-nemad vahelist piiri. Selline vastandumine viib aga enda distantseerimiseni „teisest” ja sellisel vastuidentiteedil võivad olla väga tõsised tagajärjed ühiskonna integratsiooni seisukohast. </w:t>
      </w:r>
    </w:p>
    <w:p>
      <w:pPr>
        <w:pStyle w:val="Normal"/>
        <w:jc w:val="both"/>
        <w:rPr/>
      </w:pPr>
      <w:r>
        <w:rPr/>
      </w:r>
    </w:p>
    <w:p>
      <w:pPr>
        <w:pStyle w:val="Normal"/>
        <w:jc w:val="both"/>
        <w:rPr>
          <w:b/>
          <w:b/>
        </w:rPr>
      </w:pPr>
      <w:r>
        <w:rPr>
          <w:b/>
        </w:rPr>
        <w:t>II Vaba aeg</w:t>
      </w:r>
    </w:p>
    <w:p>
      <w:pPr>
        <w:pStyle w:val="Normal"/>
        <w:jc w:val="both"/>
        <w:rPr/>
      </w:pPr>
      <w:r>
        <w:rPr/>
        <w:t xml:space="preserve"> </w:t>
      </w:r>
    </w:p>
    <w:p>
      <w:pPr>
        <w:pStyle w:val="Normal"/>
        <w:jc w:val="both"/>
        <w:rPr/>
      </w:pPr>
      <w:r>
        <w:rPr/>
        <w:t xml:space="preserve">Teiseks uurimisvaldkonnaks oli noorte vaba aja sisustamise ja veetmise harjumused ning eelistused nii vanuse, rahvuse, hõivestaatuse, elukoha kui ka vanemate sotsiaalse positsiooni lõikes. Selleks analüüsiti intervjuude käigus noorte endi poolt kirjeldatud vaba aja tegevusi noorsoole omaste protsesside ja institutsioonide kontekstis. </w:t>
      </w:r>
    </w:p>
    <w:p>
      <w:pPr>
        <w:pStyle w:val="TextBody"/>
        <w:rPr/>
      </w:pPr>
      <w:r>
        <w:rPr/>
      </w:r>
    </w:p>
    <w:p>
      <w:pPr>
        <w:pStyle w:val="TextBody"/>
        <w:rPr>
          <w:b/>
          <w:b/>
        </w:rPr>
      </w:pPr>
      <w:r>
        <w:rPr>
          <w:b/>
        </w:rPr>
        <w:t xml:space="preserve">2.1 Vaba aja definitsioon </w:t>
      </w:r>
    </w:p>
    <w:p>
      <w:pPr>
        <w:pStyle w:val="TextBody"/>
        <w:rPr>
          <w:b/>
          <w:b/>
        </w:rPr>
      </w:pPr>
      <w:r>
        <w:rPr>
          <w:b/>
        </w:rPr>
      </w:r>
    </w:p>
    <w:p>
      <w:pPr>
        <w:pStyle w:val="TextBody"/>
        <w:rPr/>
      </w:pPr>
      <w:r>
        <w:rPr/>
        <w:t>Vabaks ajaks peavad noored seda aega, mis jääb kohustustest üle. Kõigile õppivatele noortele on esimeseks kohustuseks kool, vanematel lisandub sellele töö. Ka kodus õppimisele kuluvat aega ei pea noored vabaks ajaks. Nooremad, kuni 12-13-aastased, peavad ka huvialategevusi sageli kohustusteks ja seetõttu ei ole nende jaoks trennides ja erinevates ringides veedetud aeg vaba aeg. Siinkohal tehakse vahet huvialaringi kui kohustuse ja kui meeldiva tegevuse vahel ning viimasel juhul hinnatakse huvialale kulunud aega vahel ka vabaks ajaks. Üheks põhjuseks siinkohal võib olla asjaolu, et huvialategevus nii noorte puhul on sageli vanemate poolt organiseeritud ja suunatud ning teiselt poolt ka asjaolu, et kuni 12-13-aastaste jaoks on huvialaringid ja trennid tihti kooli poolt pakutud ja kooli ruumides toimuvad. Kui noorematele on trennid jms pigem kohustus, siis v</w:t>
      </w:r>
      <w:r>
        <w:rPr>
          <w:lang w:eastAsia="en-US"/>
        </w:rPr>
        <w:t xml:space="preserve">anemas vanuserühmas (17-26 aastat) peetakse vabaks ajaks siiski kõike seda, mis jääb üle tasemeõppimisest või tööst. Õhtune täiendõpe ja igasugune huvialategevus on vanemate noorte hinnangul eelkõige vaba aja tegevused. </w:t>
      </w:r>
    </w:p>
    <w:p>
      <w:pPr>
        <w:pStyle w:val="Normal"/>
        <w:jc w:val="both"/>
        <w:rPr/>
      </w:pPr>
      <w:r>
        <w:rPr/>
      </w:r>
    </w:p>
    <w:p>
      <w:pPr>
        <w:pStyle w:val="Normal"/>
        <w:jc w:val="both"/>
        <w:rPr>
          <w:i/>
          <w:i/>
        </w:rPr>
      </w:pPr>
      <w:r>
        <w:rPr/>
        <w:t xml:space="preserve">Uuringu tulemusena selgus, et vene noored hindavad oma organiseerimata vaba aega ehk siis nii koolist kui huvialategevusest vaba aega napimaks kui eestlastest noored. </w:t>
      </w:r>
    </w:p>
    <w:p>
      <w:pPr>
        <w:pStyle w:val="Normal"/>
        <w:rPr>
          <w:i/>
          <w:i/>
        </w:rPr>
      </w:pPr>
      <w:r>
        <w:rPr>
          <w:i/>
        </w:rPr>
      </w:r>
    </w:p>
    <w:p>
      <w:pPr>
        <w:pStyle w:val="Normal"/>
        <w:rPr>
          <w:b/>
          <w:b/>
        </w:rPr>
      </w:pPr>
      <w:r>
        <w:rPr>
          <w:b/>
        </w:rPr>
        <w:t>2.2 Kodu ja pere</w:t>
      </w:r>
    </w:p>
    <w:p>
      <w:pPr>
        <w:pStyle w:val="TextBody"/>
        <w:rPr>
          <w:b/>
          <w:b/>
        </w:rPr>
      </w:pPr>
      <w:r>
        <w:rPr>
          <w:b/>
        </w:rPr>
      </w:r>
    </w:p>
    <w:p>
      <w:pPr>
        <w:pStyle w:val="TextBody"/>
        <w:rPr/>
      </w:pPr>
      <w:r>
        <w:rPr/>
        <w:t xml:space="preserve">Noorte vaba aja tegevusi analüüsiti erinevate institutsioonide ja tegevusvaldkondade lõikes, vaadates kellega ja kus noored eeskätt oma vaba aega veedavad ja millega vaba ajal tegeletakse. </w:t>
      </w:r>
    </w:p>
    <w:p>
      <w:pPr>
        <w:pStyle w:val="Normal"/>
        <w:rPr/>
      </w:pPr>
      <w:r>
        <w:rPr/>
      </w:r>
    </w:p>
    <w:p>
      <w:pPr>
        <w:pStyle w:val="Normal"/>
        <w:jc w:val="both"/>
        <w:rPr>
          <w:lang w:val="fi-FI"/>
        </w:rPr>
      </w:pPr>
      <w:r>
        <w:rPr>
          <w:lang w:val="fi-FI"/>
        </w:rPr>
        <w:t>Tallinna noorte jaoks on kodus veedetud aeg asendamatu vaba aja veetmise vorm. Ootuspäraselt on noorima (9-12-aastased) vanuserühma jaoks kodus viibimine rohkem eelistatud kui keskmise vanusegrupi (13-16-aastastel) noortel. Kuigi selles vanuses väidetakse, et vaba aeg veedetakse peamiselt kodunt väljas, selgub intervjuude käigus siiski, et ka 13-16-aastased noored veedavad suhteliselt suure osa oma vabast ajast kodus. Vanemad noored jällegi vastupidi kurdavad, et kodus olemiseks jääb töö ja muude tegevuste kõrvalt vähe aega.</w:t>
      </w:r>
    </w:p>
    <w:p>
      <w:pPr>
        <w:pStyle w:val="TextBody"/>
        <w:rPr>
          <w:lang w:val="fi-FI"/>
        </w:rPr>
      </w:pPr>
      <w:r>
        <w:rPr>
          <w:lang w:val="fi-FI"/>
        </w:rPr>
      </w:r>
    </w:p>
    <w:p>
      <w:pPr>
        <w:pStyle w:val="TextBody"/>
        <w:rPr/>
      </w:pPr>
      <w:r>
        <w:rPr/>
        <w:t>Seejuures venekeelsed noored veedavad kodus vähem aega. Kui eestikeelsed noored väidavad, et nad ei ole kodus seepärast, et õues (väljas) on huvitavam, siis vene noorte puhul on põhjuseks pigem see, et päevad on organiseeritud. Kodus õppimine, koduste toimetuste tegemine või arvuti taga istumine ei ole populaarne, vähemalt rõhutatakse oma eakaaslaste ees tugevalt, et selliste asjadega ei tegeleta. Samas selgus intervjuude käigus, et arvutit kasutavad igas vanuses ja rahvuses noored vabal ajal rohkesti. Nooremad kasutavad arvutit peamiselt mängimiseks nii üksi kui üheskoos, vanemad rohkem ka suhtluseks ja informatsiooni otsimiseks.</w:t>
      </w:r>
    </w:p>
    <w:p>
      <w:pPr>
        <w:pStyle w:val="TextBody"/>
        <w:rPr>
          <w:i/>
          <w:i/>
        </w:rPr>
      </w:pPr>
      <w:r>
        <w:rPr>
          <w:i/>
        </w:rPr>
      </w:r>
    </w:p>
    <w:p>
      <w:pPr>
        <w:pStyle w:val="Normal"/>
        <w:rPr>
          <w:b/>
          <w:b/>
        </w:rPr>
      </w:pPr>
      <w:r>
        <w:rPr>
          <w:b/>
        </w:rPr>
        <w:t>2.3 Sõbrad</w:t>
      </w:r>
    </w:p>
    <w:p>
      <w:pPr>
        <w:pStyle w:val="Normal"/>
        <w:rPr>
          <w:b/>
          <w:b/>
        </w:rPr>
      </w:pPr>
      <w:r>
        <w:rPr>
          <w:b/>
        </w:rPr>
      </w:r>
    </w:p>
    <w:p>
      <w:pPr>
        <w:pStyle w:val="Normal"/>
        <w:jc w:val="both"/>
        <w:rPr>
          <w:lang w:val="fi-FI"/>
        </w:rPr>
      </w:pPr>
      <w:r>
        <w:rPr>
          <w:lang w:val="fi-FI"/>
        </w:rPr>
        <w:t>Igas vanuses noorte jaoks on üheks oluliseks vaba aja veetmise viisiks sõpradega koos olemine ja väljas käimine. “Väljas” käiakse alati seltskonnaga. Eestikeelsetele noortele meeldib olla pigem väiksemas seltskonnas. Eesti noorte seltskonna suurus on tavaliselt 2-4 inimest. Venekeelsetele noortele meeldib viibida rohkem suuremas seltskonnas. 17-26-aastastele on sõpradega kohtumine ja nendega väljas pidutsemas käimine oluline vaba aja veetmise vorm. Kuna selles vanuses eestikeelsetel noortel ei ole tihti huvialategevust, võib mõnele töötavale inimesele olla pubis või kohvikus sõpradega veedetud aeg ainuke lõõgastumisvahend.</w:t>
      </w:r>
    </w:p>
    <w:p>
      <w:pPr>
        <w:pStyle w:val="Normal"/>
        <w:rPr>
          <w:b/>
          <w:b/>
          <w:lang w:val="fi-FI"/>
        </w:rPr>
      </w:pPr>
      <w:r>
        <w:rPr>
          <w:b/>
          <w:lang w:val="fi-FI"/>
        </w:rPr>
      </w:r>
    </w:p>
    <w:p>
      <w:pPr>
        <w:pStyle w:val="Normal"/>
        <w:rPr>
          <w:b/>
          <w:b/>
          <w:lang w:val="fi-FI"/>
        </w:rPr>
      </w:pPr>
      <w:r>
        <w:rPr>
          <w:b/>
          <w:lang w:val="fi-FI"/>
        </w:rPr>
        <w:t>2.4 Kool</w:t>
      </w:r>
    </w:p>
    <w:p>
      <w:pPr>
        <w:pStyle w:val="Normal"/>
        <w:rPr>
          <w:b/>
          <w:b/>
          <w:lang w:val="fi-FI"/>
        </w:rPr>
      </w:pPr>
      <w:r>
        <w:rPr>
          <w:b/>
          <w:lang w:val="fi-FI"/>
        </w:rPr>
      </w:r>
    </w:p>
    <w:p>
      <w:pPr>
        <w:pStyle w:val="Normal"/>
        <w:jc w:val="both"/>
        <w:rPr/>
      </w:pPr>
      <w:r>
        <w:rPr>
          <w:lang w:val="fi-FI"/>
        </w:rPr>
        <w:t>Kool on noorte jaoks oluliseks vaba aja organiseerimise ja selleks info saamise keskuseks. Kõige rohkem on kooliga seotud tegevustega hõivatud küll ealiselt kõige nooremad, kuid ka vanema vanuserühma noored tegelevad meeleldi kooli poolt pakutavate võimalustega. Kooli poolt organiseeritud vaba aja tegevuste ülekülluse all noorimad lapsed ei kannata, pigem vastupidi. Läbi kooli jõutakse ka teistesse, väljaspooli kooli organiseeritud trennidesse.</w:t>
      </w:r>
      <w:r>
        <w:rPr/>
        <w:t xml:space="preserve"> Vanemas vanuserühmas on kooliga seotud veel keskkoolis õppivad noored, kelle vaba aega võib sisustada näiteks kooli väitlusring, kunstiring või mõni muu vaimne tegevus.</w:t>
      </w:r>
      <w:r>
        <w:rPr>
          <w:lang w:val="fi-FI"/>
        </w:rPr>
        <w:t xml:space="preserve"> Keskmises vanuserühmas (13-16-aastased noored) peetakse kooliüritusi kõige vähem atraktiivseks. Kool on eesti noortele olulisem huvialategevuse keskus kui venelastel. Vene noorte vaba aja organiseeritud tegevus toimub eelkõige koolist väljaspool. </w:t>
      </w:r>
    </w:p>
    <w:p>
      <w:pPr>
        <w:pStyle w:val="Normal"/>
        <w:jc w:val="both"/>
        <w:rPr>
          <w:lang w:val="fi-FI"/>
        </w:rPr>
      </w:pPr>
      <w:r>
        <w:rPr>
          <w:lang w:val="fi-FI"/>
        </w:rPr>
      </w:r>
    </w:p>
    <w:p>
      <w:pPr>
        <w:pStyle w:val="Normal"/>
        <w:jc w:val="both"/>
        <w:rPr>
          <w:b/>
          <w:b/>
          <w:lang w:val="fi-FI"/>
        </w:rPr>
      </w:pPr>
      <w:r>
        <w:rPr>
          <w:b/>
          <w:lang w:val="fi-FI"/>
        </w:rPr>
        <w:t xml:space="preserve">2.5 Informatsioon vaba aja tegevuste kohta </w:t>
      </w:r>
    </w:p>
    <w:p>
      <w:pPr>
        <w:pStyle w:val="Normal"/>
        <w:jc w:val="both"/>
        <w:rPr>
          <w:b/>
          <w:b/>
          <w:lang w:val="fi-FI"/>
        </w:rPr>
      </w:pPr>
      <w:r>
        <w:rPr>
          <w:b/>
          <w:lang w:val="fi-FI"/>
        </w:rPr>
      </w:r>
    </w:p>
    <w:p>
      <w:pPr>
        <w:pStyle w:val="Normal"/>
        <w:jc w:val="both"/>
        <w:rPr/>
      </w:pPr>
      <w:r>
        <w:rPr>
          <w:lang w:val="fi-FI"/>
        </w:rPr>
        <w:t xml:space="preserve">Kõikidel vanusegruppidel on esimene infoallikas internet ning infopuuduse üle keegi ei kurtnud. Ka huvialaringide kohta leiavad eesti noored peamise info internetist. Internetti kasutatakse kindla trenni või ringi leidmiseks, muid kanaleid kasutatakse siis, kui huvitava info peale satutakse juhuslikult. Infoallikatena on arvestatavad sõbrad-tuttavad, seda eriti vene noortele. Ajalehed-ajakirjad (venelased mainivad ajakirja </w:t>
      </w:r>
      <w:r>
        <w:rPr>
          <w:i/>
          <w:lang w:val="fi-FI"/>
        </w:rPr>
        <w:t>Tendency</w:t>
      </w:r>
      <w:r>
        <w:rPr>
          <w:lang w:val="fi-FI"/>
        </w:rPr>
        <w:t>) on huviringide leidmiseks oluline allikas. Eesti noored kasutavad trükimeediat pigem siis, kui huvitava info peale lihtsalt satutakse, vene noored otsivad sealt esmast infot aktiivsemalt. Ürituste jm vaba aja veetmise kohta saavad mõlemakeelsed noored informatsiooni põhiliselt sõpradelt, eestlased lisaks internetist ja venelased lisaks ajakirjadest. Oluliseks peetakse ka televisiooni ja samuti saadakse ürituste kohta informatsiooni tänavaplakatitelt.</w:t>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 xml:space="preserve">2.6 Eesti ja vene noorte vaba aja tegevuste erinevus </w:t>
      </w:r>
    </w:p>
    <w:p>
      <w:pPr>
        <w:pStyle w:val="TextBody"/>
        <w:rPr>
          <w:b/>
          <w:b/>
          <w:lang w:val="fi-FI"/>
        </w:rPr>
      </w:pPr>
      <w:r>
        <w:rPr>
          <w:b/>
          <w:lang w:val="fi-FI"/>
        </w:rPr>
      </w:r>
    </w:p>
    <w:p>
      <w:pPr>
        <w:pStyle w:val="TextBody"/>
        <w:rPr/>
      </w:pPr>
      <w:r>
        <w:rPr/>
        <w:t xml:space="preserve">Eesti noorte puhul ilmneb, et mida ülevalpool sotsiaalsel redelil noor asub, seda tõenäolisem on tema seotus noorteüritustega ja erinevate noorte organisatsioonidega. Selles nähakse võimalust edaspidiseks karjääriks või isiklikuks arenguks. </w:t>
      </w:r>
    </w:p>
    <w:p>
      <w:pPr>
        <w:pStyle w:val="Normal"/>
        <w:jc w:val="both"/>
        <w:rPr/>
      </w:pPr>
      <w:r>
        <w:rPr/>
      </w:r>
    </w:p>
    <w:p>
      <w:pPr>
        <w:pStyle w:val="TextBody"/>
        <w:rPr/>
      </w:pPr>
      <w:r>
        <w:rPr/>
        <w:t>Vene noorte jaoks on nende huvitegevus rohkem seotud nende tulevikuperspektiividega ja seda vaatamata noorte sotsiaalse positsiooni erinevustele. Huvialaringi või trenni võetakse tõsiselt ning sellest oodatakse palju. See on võimalus ühelt poolt oma heaolu kindlustada ja teiselt poolt on see samaaegselt võimalus tegeleda huvitava alaga.</w:t>
      </w:r>
    </w:p>
    <w:p>
      <w:pPr>
        <w:pStyle w:val="Normal"/>
        <w:rPr/>
      </w:pPr>
      <w:r>
        <w:rPr/>
      </w:r>
    </w:p>
    <w:p>
      <w:pPr>
        <w:pStyle w:val="TextBody"/>
        <w:rPr/>
      </w:pPr>
      <w:r>
        <w:rPr/>
        <w:t xml:space="preserve">Selline erinevus kerkib esile juba 13-16-aastaste noorte puhul ning eskaleerub vanemas vanusegrupis. Paljud eestikeelsed noored teismelised veedavad vaba aega lihtsalt üksteisega koos “aega surnuks lüües”. Trennid ning muud huvialategevused on midagi põnevat vahelduseks või siis lõõgastavat, kuid mitte võimaliku tulevase eneseteostuse eeltööks. Vanemana lähevad noored peale tööd koju, lülitavad sisse televiisori ning nende vaba aeg on sisustatud. Vene noorte aktiivsus on oluliselt kõrgem. Nende jaoks on vaba aeg võimaluseks ennast kooli ja töö kõrvalt arendada ning kindlustada seeläbi oma tulevik. Vaba aja tegevustes nähakse võimalust sotsiaalsel redelil tõusmiseks. </w:t>
      </w:r>
    </w:p>
    <w:p>
      <w:pPr>
        <w:pStyle w:val="Normal"/>
        <w:rPr/>
      </w:pPr>
      <w:r>
        <w:rPr/>
      </w:r>
    </w:p>
    <w:p>
      <w:pPr>
        <w:pStyle w:val="TextBody"/>
        <w:rPr/>
      </w:pPr>
      <w:r>
        <w:rPr/>
        <w:t xml:space="preserve">17-26-aastastest intervjueeriti nii õppivaid kui töötavaid noori. Töötavad noored tegelevad õppivatest noortest enam spordiga. Põhjuseks tuuakse vajadus kehalise aktiivsuse järele, seda eriti istuval tööl olles. </w:t>
      </w:r>
      <w:r>
        <w:rPr>
          <w:lang w:val="fi-FI"/>
        </w:rPr>
        <w:t>Aga sportimises nähakse ka võimalust lõõgastumiseks, omaette olemiseks, tööst ja muudest mõtetest eemale saamiseks.</w:t>
      </w:r>
    </w:p>
    <w:p>
      <w:pPr>
        <w:pStyle w:val="Normal"/>
        <w:jc w:val="both"/>
        <w:rPr>
          <w:lang w:val="fi-FI"/>
        </w:rPr>
      </w:pPr>
      <w:r>
        <w:rPr>
          <w:lang w:val="fi-FI"/>
        </w:rPr>
      </w:r>
    </w:p>
    <w:p>
      <w:pPr>
        <w:pStyle w:val="Normal"/>
        <w:jc w:val="both"/>
        <w:rPr/>
      </w:pPr>
      <w:r>
        <w:rPr/>
      </w:r>
    </w:p>
    <w:p>
      <w:pPr>
        <w:pStyle w:val="TextBody"/>
        <w:rPr>
          <w:b/>
          <w:b/>
        </w:rPr>
      </w:pPr>
      <w:r>
        <w:rPr>
          <w:b/>
        </w:rPr>
        <w:t>2.7 Eesti ja vene noorte ühine vaba aeg</w:t>
      </w:r>
    </w:p>
    <w:p>
      <w:pPr>
        <w:pStyle w:val="TextBody"/>
        <w:rPr>
          <w:b/>
          <w:b/>
          <w:highlight w:val="yellow"/>
        </w:rPr>
      </w:pPr>
      <w:r>
        <w:rPr>
          <w:b/>
          <w:highlight w:val="yellow"/>
        </w:rPr>
      </w:r>
    </w:p>
    <w:p>
      <w:pPr>
        <w:pStyle w:val="TextBody"/>
        <w:rPr/>
      </w:pPr>
      <w:r>
        <w:rPr/>
        <w:t xml:space="preserve">Nooremates vanuserühmades peeti suhteid teisest rahvusest noortega (eeskätt klassikaaslastega) headeks siis, kui suhtlemine ei jäänud keelebarjääri taha. Vene keeles rääkivad inimesed tunduvad võõrad ja hirmutavad eestikeelseid noori. </w:t>
      </w:r>
    </w:p>
    <w:p>
      <w:pPr>
        <w:pStyle w:val="Normal"/>
        <w:rPr/>
      </w:pPr>
      <w:r>
        <w:rPr/>
      </w:r>
    </w:p>
    <w:p>
      <w:pPr>
        <w:pStyle w:val="TextBody"/>
        <w:rPr/>
      </w:pPr>
      <w:r>
        <w:rPr/>
        <w:t>17-26-aastaste rühmas peetakse samuti kontakte teisest rahvusest noortega üldiselt positiivseteks. Ka siin oli eelkõige arutluse all keeleküsimus. Tihti suhtlevad eestlased eesti ja venelased vene keeles. Sellisena jääb suhtlusest positiivne mulje. Rohkem kontakte omavad eesti noored tajuvad venelasi siiski „teistena”, mis eeskätt väljendub erinevas temperamendis. Erinevus seisneb nii emotsionaalsemas eneseväljenduses kui ka eestlastele harjumatult intensiivses pidutsemises. Seega, kui töises õhkkonnas veedetakse aega meeleldi koos, tekib peomeeleolus sageli seltskondade lahknemine.</w:t>
      </w:r>
    </w:p>
    <w:p>
      <w:pPr>
        <w:pStyle w:val="Normal"/>
        <w:rPr/>
      </w:pPr>
      <w:r>
        <w:rPr/>
      </w:r>
    </w:p>
    <w:p>
      <w:pPr>
        <w:pStyle w:val="TextBody"/>
        <w:rPr/>
      </w:pPr>
      <w:r>
        <w:rPr/>
        <w:t>Üldiselt otseselt kontakte vaba aja veetmisel eestlased venelastega ei otsi. Vene noortel samas ei ole tihti valida avalikku ühistegevust oma keeles ning seega käiakse ka eestlaste üritustel, eestikeelsetes huvialaringides ja trennides.</w:t>
      </w:r>
    </w:p>
    <w:p>
      <w:pPr>
        <w:pStyle w:val="Normal"/>
        <w:jc w:val="both"/>
        <w:rPr/>
      </w:pPr>
      <w:r>
        <w:rPr/>
      </w:r>
    </w:p>
    <w:p>
      <w:pPr>
        <w:pStyle w:val="Normal"/>
        <w:jc w:val="both"/>
        <w:rPr>
          <w:b/>
          <w:b/>
        </w:rPr>
      </w:pPr>
      <w:r>
        <w:rPr>
          <w:b/>
        </w:rPr>
        <w:t>III Ühiskondlik aktiivsus</w:t>
      </w:r>
    </w:p>
    <w:p>
      <w:pPr>
        <w:pStyle w:val="Normal"/>
        <w:jc w:val="both"/>
        <w:rPr>
          <w:b/>
          <w:b/>
        </w:rPr>
      </w:pPr>
      <w:r>
        <w:rPr>
          <w:b/>
        </w:rPr>
      </w:r>
    </w:p>
    <w:p>
      <w:pPr>
        <w:pStyle w:val="Normal"/>
        <w:jc w:val="both"/>
        <w:rPr/>
      </w:pPr>
      <w:r>
        <w:rPr/>
        <w:t xml:space="preserve">Kolmandaks keskenduti uuringus noorte ühiskondlikule ja poliitilisele aktiivsusele ning omaalgatuslikule tegevusele. Analüüsiti nii noorte huvitatust kui ka informeeritust ühiskonnas toimuvast ning noorte kogemusi omaalgatuslikust tegevusest ja organiseerimisest, erinevatesse organisatsioonidesse kuulumisest ning vabatahtlikust tegevusest.  </w:t>
      </w:r>
    </w:p>
    <w:p>
      <w:pPr>
        <w:pStyle w:val="TextBody"/>
        <w:rPr/>
      </w:pPr>
      <w:r>
        <w:rPr/>
      </w:r>
    </w:p>
    <w:p>
      <w:pPr>
        <w:pStyle w:val="TextBody"/>
        <w:rPr/>
      </w:pPr>
      <w:r>
        <w:rPr/>
        <w:t>Tulemused näitavad üsna olulisi erinevusi vanuse lõikes kuid mitte rahvuse lõikes. Nooremad intervjuudel osalenud olid ise osa võtnud meelelahutusürituste korraldamisest, millel aga praktiliselt puudus sotsiaalpoliitiline tähendus. Vanema eestikeelse grupi liikmetest olid mitmed osalenud ka sotsiaalse ja poliitilise tähendusega ürituste korraldamisel. Ka vanemate noorte huvid oli enam suunatud ühiskonnale, mitte pelgalt meelelahutusele.</w:t>
      </w:r>
    </w:p>
    <w:p>
      <w:pPr>
        <w:pStyle w:val="TextBody"/>
        <w:rPr/>
      </w:pPr>
      <w:r>
        <w:rPr/>
      </w:r>
    </w:p>
    <w:p>
      <w:pPr>
        <w:pStyle w:val="TextBody"/>
        <w:rPr/>
      </w:pPr>
      <w:r>
        <w:rPr/>
        <w:t>Noorte sotsiaalpoliitiline aktiivsus saab sageli alguse koolist, kus paljud on korraldanud mitmesuguseid meelelahutusüritusi. Osalenud hindavad korraldamisest saadud kogemusi ja oskusi, samuti organiseerimise käigus tekkinud kontakte kõrgelt. Koolist lahkudes suureneb koormus, kas tööl või kõrgkoolis, ja see ei jäta enam nii palju aega ja energiat ise millegi organiseerimiseks. Seetõttu väheneb vanuse kasvades sotsiaalselt ja/või poliitiliselt aktiivsete arv.</w:t>
      </w:r>
    </w:p>
    <w:p>
      <w:pPr>
        <w:pStyle w:val="Normal"/>
        <w:rPr/>
      </w:pPr>
      <w:r>
        <w:rPr/>
      </w:r>
    </w:p>
    <w:p>
      <w:pPr>
        <w:pStyle w:val="TextBody"/>
        <w:rPr/>
      </w:pPr>
      <w:r>
        <w:rPr/>
        <w:t xml:space="preserve">Mingi ürituse korraldamisel oli osalenud suur osa intervjueeritutest. Nende hoiakud omaalgatuse ja organiseerimise kohta olid positiivsed, samuti plaanisid nad tulevikus midagi korraldada. Tulemustest võib järeldada, et noored ei ole sotsiaalselt passiivsed. Kuid noorte aktiivsuse avaldumisel on keskne roll valdkonnal. Probleem peab noorele isiklikult korda minema, see peaks huvi ja pinget pakkuma. Teema on oluline nii poliitika jälgimisel, vabatahtliku tegevuse kui ka poliitiliste aktsioonide puhul. Samas kõlas paar korda arvamus, et noored inimesed mõnevõrra kardavad täiskasvanute maailma. Mingi suurema eesmärgi saavutamiseks on vaja taotleda raha, kuid see tähendab nii konkureerimist teistega kui ka lisanduvat paberimajandust ja asjaajamist. Selles kontekstis ei peetud end konkurentsivõimeliseks, kardeti usalduse puudumist. Kui aga oleks keegi täiskasvanu juhendamas, toetamas, siis võiks rohkem korda saata. See kehtib ka vabatahtliku tegevuse kohta – kui noori motiveeritaks ja juhendataks ning kui seda tegevust ka täiskasvanute poolt tunnustataks, siis oleks nende endi arvates osalemine suurem. </w:t>
      </w:r>
    </w:p>
    <w:p>
      <w:pPr>
        <w:pStyle w:val="Normal"/>
        <w:jc w:val="both"/>
        <w:rPr/>
      </w:pPr>
      <w:r>
        <w:rPr/>
      </w:r>
    </w:p>
    <w:p>
      <w:pPr>
        <w:pStyle w:val="TextBody"/>
        <w:rPr/>
      </w:pPr>
      <w:r>
        <w:rPr/>
        <w:t xml:space="preserve">Korraldamisest, vabatahtlikust tegevusest ja protestiaktsioonidest rääkides oli ikka juttu ühistegevusest. Üksikisikut ei peeta piisavalt tugevaks, organisatsiooni aga küll; koostegevus mingi eesmärgi saavutamiseks on arenenud tööstusdemokraatiate maailmas väga levinud. </w:t>
      </w:r>
    </w:p>
    <w:p>
      <w:pPr>
        <w:pStyle w:val="TextBody"/>
        <w:rPr/>
      </w:pPr>
      <w:r>
        <w:rPr/>
      </w:r>
    </w:p>
    <w:p>
      <w:pPr>
        <w:pStyle w:val="TextBody"/>
        <w:rPr/>
      </w:pPr>
      <w:r>
        <w:rPr/>
        <w:t>Poliitikas osalemine piirdus intervjueeritute jaoks poliitikauudiste jälgimisega. Samas oldi poliitika suhtes positiivselt meelestatud ja sobivas olukorras valmis ka ise mingis aktsioonis osalema. Keskseks liikumapanevaks jõuks on probleemi olulisus enda jaoks; probleemi olulisust ühiskonna jaoks ei märkinud aga keegi. Selle põhjal võib oletada, et noori saab poliitiliselt aktiveerida ennekõike nendele lähedaste valdkondade kaudu – hariduskorraldus, noorsootöö, spor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lang w:val="fi-FI"/>
        </w:rPr>
        <w:t xml:space="preserve">Ghauri, P. ja Grønhaug, K. (2004): </w:t>
      </w:r>
      <w:r>
        <w:rPr>
          <w:i/>
          <w:szCs w:val="24"/>
          <w:lang w:val="fi-FI"/>
        </w:rPr>
        <w:t xml:space="preserve">Äriuuringute meetodid. </w:t>
      </w:r>
      <w:r>
        <w:rPr>
          <w:i/>
          <w:szCs w:val="24"/>
          <w:lang w:val="en-US"/>
        </w:rPr>
        <w:t>Praktilisi näpunäiteid</w:t>
      </w:r>
      <w:r>
        <w:rPr>
          <w:szCs w:val="24"/>
          <w:lang w:val="en-US"/>
        </w:rPr>
        <w:t>. Tallinn: Külim.</w:t>
      </w:r>
    </w:p>
  </w:footnote>
  <w:footnote w:id="3">
    <w:p>
      <w:pPr>
        <w:pStyle w:val="Footnote"/>
        <w:rPr/>
      </w:pPr>
      <w:r>
        <w:rPr>
          <w:rStyle w:val="FootnoteCharacters"/>
        </w:rPr>
        <w:footnoteRef/>
      </w:r>
      <w:r>
        <w:rPr/>
        <w:t xml:space="preserve"> </w:t>
      </w:r>
      <w:r>
        <w:rPr>
          <w:szCs w:val="24"/>
          <w:lang w:val="en-US"/>
        </w:rPr>
        <w:t xml:space="preserve">Morgan, D. L. (1998): Focus Groups as Qualitative Research, </w:t>
      </w:r>
      <w:r>
        <w:rPr>
          <w:i/>
          <w:szCs w:val="24"/>
          <w:lang w:val="en-US"/>
        </w:rPr>
        <w:t>Qualitative Research Methods</w:t>
      </w:r>
      <w:r>
        <w:rPr>
          <w:szCs w:val="24"/>
          <w:lang w:val="en-US"/>
        </w:rPr>
        <w:t>, Vol 16, Sage Publications.</w:t>
      </w:r>
    </w:p>
  </w:footnote>
  <w:footnote w:id="4">
    <w:p>
      <w:pPr>
        <w:pStyle w:val="Footnote"/>
        <w:rPr/>
      </w:pPr>
      <w:r>
        <w:rPr>
          <w:rStyle w:val="FootnoteCharacters"/>
        </w:rPr>
        <w:footnoteRef/>
      </w:r>
      <w:r>
        <w:rPr/>
        <w:t xml:space="preserve"> </w:t>
      </w:r>
      <w:r>
        <w:rPr>
          <w:szCs w:val="24"/>
          <w:lang w:val="en-US"/>
        </w:rPr>
        <w:t xml:space="preserve">Gibbs, A. (1997): Focus Groups, </w:t>
      </w:r>
      <w:r>
        <w:rPr>
          <w:i/>
          <w:szCs w:val="24"/>
          <w:lang w:val="en-US"/>
        </w:rPr>
        <w:t>Social Research Update</w:t>
      </w:r>
      <w:r>
        <w:rPr>
          <w:szCs w:val="24"/>
          <w:lang w:val="en-US"/>
        </w:rPr>
        <w:t>, issue 19, Winter 1997. [www.soc.surrey.ac.uk/sru/SRU19.html]</w:t>
      </w:r>
    </w:p>
  </w:footnote>
  <w:footnote w:id="5">
    <w:p>
      <w:pPr>
        <w:pStyle w:val="Footnote"/>
        <w:rPr/>
      </w:pPr>
      <w:r>
        <w:rPr>
          <w:rStyle w:val="FootnoteCharacters"/>
        </w:rPr>
        <w:footnoteRef/>
      </w:r>
      <w:r>
        <w:rPr/>
        <w:t xml:space="preserve"> </w:t>
      </w:r>
      <w:r>
        <w:rPr>
          <w:lang w:val="en-US"/>
        </w:rPr>
        <w:t xml:space="preserve">King, N. (1998): Template Analysis, in G. Symon and C. Cassell (Eds): </w:t>
      </w:r>
      <w:r>
        <w:rPr>
          <w:i/>
          <w:lang w:val="en-US"/>
        </w:rPr>
        <w:t>Qualitative Methods and Analysis in Organizational Research</w:t>
      </w:r>
      <w:r>
        <w:rPr>
          <w:lang w:val="en-US"/>
        </w:rPr>
        <w:t>. Sage Publications, pp. 118-134.</w:t>
      </w:r>
    </w:p>
  </w:footnote>
  <w:footnote w:id="6">
    <w:p>
      <w:pPr>
        <w:pStyle w:val="Footnote"/>
        <w:rPr/>
      </w:pPr>
      <w:r>
        <w:rPr>
          <w:rStyle w:val="FootnoteCharacters"/>
        </w:rPr>
        <w:footnoteRef/>
      </w:r>
      <w:r>
        <w:rPr/>
        <w:t xml:space="preserve"> </w:t>
      </w:r>
      <w:r>
        <w:rPr/>
        <w:t xml:space="preserve">Eesti keelsete intervjuude transkriptsioonid on koostanud Gerli Nimmerfedt ja Peeter Vihma, venekeelsete intervjuude omad Klara Hallik. </w:t>
      </w:r>
    </w:p>
  </w:footnote>
  <w:footnote w:id="7">
    <w:p>
      <w:pPr>
        <w:pStyle w:val="Footnote"/>
        <w:rPr/>
      </w:pPr>
      <w:r>
        <w:rPr>
          <w:rStyle w:val="FootnoteCharacters"/>
        </w:rPr>
        <w:footnoteRef/>
      </w:r>
      <w:r>
        <w:rPr/>
        <w:t xml:space="preserve"> </w:t>
      </w:r>
      <w:r>
        <w:rPr>
          <w:szCs w:val="24"/>
          <w:lang w:val="fi-FI"/>
        </w:rPr>
        <w:t xml:space="preserve">Vetik, R. (2006): </w:t>
      </w:r>
      <w:r>
        <w:rPr>
          <w:i/>
          <w:szCs w:val="24"/>
          <w:lang w:val="fi-FI"/>
        </w:rPr>
        <w:t>Identiteedi probleem integratsioonis: Sobiva proportsiooni leidmine avaliku sfääri ühtlustumise ja erasfääri erinevuste säilitamise vahel</w:t>
      </w:r>
      <w:r>
        <w:rPr>
          <w:szCs w:val="24"/>
          <w:lang w:val="fi-FI"/>
        </w:rPr>
        <w:t xml:space="preserve">. </w:t>
      </w:r>
      <w:r>
        <w:rPr>
          <w:szCs w:val="24"/>
          <w:lang w:val="en-US"/>
        </w:rPr>
        <w:t>Integratsiooni üldmonitooring 2005, lk. 79-86. [http://www.meis.ee/pictures/terve_aruanne.pdf]</w:t>
      </w:r>
    </w:p>
  </w:footnote>
  <w:footnote w:id="8">
    <w:p>
      <w:pPr>
        <w:pStyle w:val="Footnote"/>
        <w:rPr/>
      </w:pPr>
      <w:r>
        <w:rPr>
          <w:rStyle w:val="FootnoteCharacters"/>
        </w:rPr>
        <w:footnoteRef/>
      </w:r>
      <w:r>
        <w:rPr/>
        <w:t xml:space="preserve"> </w:t>
      </w:r>
      <w:r>
        <w:rPr/>
        <w:t xml:space="preserve">Valk, A. (2003): Identiteet, </w:t>
      </w:r>
      <w:r>
        <w:rPr>
          <w:lang w:val="fi-FI"/>
        </w:rPr>
        <w:t xml:space="preserve">kogumikus J. Allik, A. Realo, K. Konstabel (Toim): </w:t>
      </w:r>
      <w:r>
        <w:rPr>
          <w:i/>
          <w:lang w:val="fi-FI"/>
        </w:rPr>
        <w:t>Isiksusepsühholoogia</w:t>
      </w:r>
      <w:r>
        <w:rPr>
          <w:lang w:val="fi-FI"/>
        </w:rPr>
        <w:t xml:space="preserve">. </w:t>
      </w:r>
      <w:r>
        <w:rPr>
          <w:lang w:val="en-US"/>
        </w:rPr>
        <w:t>Tartu Ülikooli Kirjastus, lk. 225-250.</w:t>
      </w:r>
    </w:p>
  </w:footnote>
  <w:footnote w:id="9">
    <w:p>
      <w:pPr>
        <w:pStyle w:val="Footnote"/>
        <w:rPr/>
      </w:pPr>
      <w:r>
        <w:rPr>
          <w:rStyle w:val="FootnoteCharacters"/>
        </w:rPr>
        <w:footnoteRef/>
      </w:r>
      <w:r>
        <w:rPr/>
        <w:t xml:space="preserve"> </w:t>
      </w:r>
      <w:r>
        <w:rPr>
          <w:szCs w:val="24"/>
          <w:lang w:val="en-US"/>
        </w:rPr>
        <w:t xml:space="preserve">Portes, A. and Rumbaut, R. G. (1996): </w:t>
      </w:r>
      <w:r>
        <w:rPr>
          <w:i/>
          <w:szCs w:val="24"/>
          <w:lang w:val="en-US"/>
        </w:rPr>
        <w:t>Immigrant America: A Portrait</w:t>
      </w:r>
      <w:r>
        <w:rPr>
          <w:szCs w:val="24"/>
          <w:lang w:val="en-US"/>
        </w:rPr>
        <w:t xml:space="preserve">. University of California Press.  </w:t>
      </w:r>
    </w:p>
  </w:footnote>
  <w:footnote w:id="10">
    <w:p>
      <w:pPr>
        <w:pStyle w:val="Normal"/>
        <w:jc w:val="both"/>
        <w:rPr/>
      </w:pPr>
      <w:r>
        <w:rPr>
          <w:rStyle w:val="FootnoteCharacters"/>
        </w:rPr>
        <w:footnoteRef/>
      </w:r>
      <w:r>
        <w:rPr>
          <w:sz w:val="20"/>
        </w:rPr>
        <w:t xml:space="preserve"> </w:t>
      </w:r>
      <w:r>
        <w:rPr>
          <w:sz w:val="20"/>
        </w:rPr>
        <w:t>Kirjeldatud FG instrumendi ülesanne põhineb algselt Kuhn’i ja McPartland’i poolt aastal 1954 välja töötatud „20 väite testile” (</w:t>
      </w:r>
      <w:r>
        <w:rPr>
          <w:i/>
          <w:sz w:val="20"/>
        </w:rPr>
        <w:t>Twenty Statement Test</w:t>
      </w:r>
      <w:r>
        <w:rPr>
          <w:sz w:val="20"/>
        </w:rPr>
        <w:t xml:space="preserve">), mida on laialdaselt kasutatud mõõtmaks sotsiaalsete kategooriate olulisust enesemääratluses. Testis paluti katseisikutel lõpetada 20 lauset, mis algavad sõnadega „Mina olen …”. (vt. Realo, A. (2003): Individualism-kollektivism ja isiksus, kogumikus J. Allik, A. Realo, K. Konstabel (Toim): </w:t>
      </w:r>
      <w:r>
        <w:rPr>
          <w:i/>
          <w:sz w:val="20"/>
        </w:rPr>
        <w:t>Isiksusepsühholoogia</w:t>
      </w:r>
      <w:r>
        <w:rPr>
          <w:sz w:val="20"/>
        </w:rPr>
        <w:t xml:space="preserve">. </w:t>
      </w:r>
      <w:r>
        <w:rPr>
          <w:sz w:val="20"/>
          <w:lang w:val="fi-FI"/>
        </w:rPr>
        <w:t>Tartu Ülikooli Kirjastus, lk. 253-282</w:t>
      </w:r>
      <w:r>
        <w:rPr>
          <w:sz w:val="20"/>
        </w:rPr>
        <w:t>).</w:t>
      </w:r>
    </w:p>
  </w:footnote>
  <w:footnote w:id="11">
    <w:p>
      <w:pPr>
        <w:pStyle w:val="Footnote"/>
        <w:rPr/>
      </w:pPr>
      <w:r>
        <w:rPr>
          <w:rStyle w:val="FootnoteCharacters"/>
        </w:rPr>
        <w:footnoteRef/>
      </w:r>
      <w:r>
        <w:rPr/>
        <w:t xml:space="preserve"> </w:t>
      </w:r>
      <w:r>
        <w:rPr/>
        <w:t xml:space="preserve">Tähistused sulgudes viitavad FG järjekorranumbrile, osaleja vanusele ja soole, kellele tsitaat kuulub. „e” FG ees tähistab eestikeelset intervjuud, „v” aga venekeelset intervjuud. </w:t>
      </w:r>
    </w:p>
  </w:footnote>
  <w:footnote w:id="12">
    <w:p>
      <w:pPr>
        <w:pStyle w:val="Normal"/>
        <w:jc w:val="both"/>
        <w:rPr/>
      </w:pPr>
      <w:r>
        <w:rPr>
          <w:rStyle w:val="FootnoteCharacters"/>
        </w:rPr>
        <w:footnoteRef/>
      </w:r>
      <w:r>
        <w:rPr>
          <w:sz w:val="20"/>
          <w:szCs w:val="20"/>
        </w:rPr>
        <w:t xml:space="preserve"> </w:t>
      </w:r>
      <w:r>
        <w:rPr>
          <w:sz w:val="20"/>
          <w:szCs w:val="20"/>
          <w:lang w:val="en-US"/>
        </w:rPr>
        <w:t xml:space="preserve">Valk, A. (2002): </w:t>
      </w:r>
      <w:r>
        <w:rPr>
          <w:i/>
          <w:sz w:val="20"/>
          <w:szCs w:val="20"/>
          <w:lang w:val="en-US"/>
        </w:rPr>
        <w:t>Questions to answer thinking about relations between ethnic or national and European identity</w:t>
      </w:r>
      <w:r>
        <w:rPr>
          <w:sz w:val="20"/>
          <w:szCs w:val="20"/>
          <w:lang w:val="en-US"/>
        </w:rPr>
        <w:t xml:space="preserve">, paper for presentation in conference „Political Priorities between East and West” </w:t>
      </w:r>
    </w:p>
    <w:p>
      <w:pPr>
        <w:pStyle w:val="Normal"/>
        <w:jc w:val="both"/>
        <w:rPr>
          <w:sz w:val="20"/>
          <w:szCs w:val="20"/>
          <w:lang w:val="en-US"/>
        </w:rPr>
      </w:pPr>
      <w:r>
        <w:rPr>
          <w:sz w:val="20"/>
          <w:szCs w:val="20"/>
          <w:lang w:val="en-US"/>
        </w:rPr>
        <w:t>[http://www.lc.ee./foorum/lc/eurodebatt/aunevalk.html]</w:t>
      </w:r>
    </w:p>
  </w:footnote>
  <w:footnote w:id="13">
    <w:p>
      <w:pPr>
        <w:pStyle w:val="Footnote"/>
        <w:rPr/>
      </w:pPr>
      <w:r>
        <w:rPr>
          <w:rStyle w:val="FootnoteCharacters"/>
        </w:rPr>
        <w:footnoteRef/>
      </w:r>
      <w:r>
        <w:rPr/>
        <w:t xml:space="preserve"> </w:t>
      </w:r>
      <w:r>
        <w:rPr/>
        <w:t>Eesti venelaste noorem põlvkond: võõrastele oma, Ruupor 13.01.2006 [http://www.meis.ee/]</w:t>
      </w:r>
    </w:p>
  </w:footnote>
  <w:footnote w:id="14">
    <w:p>
      <w:pPr>
        <w:pStyle w:val="Footnote"/>
        <w:rPr/>
      </w:pPr>
      <w:r>
        <w:rPr>
          <w:rStyle w:val="FootnoteCharacters"/>
        </w:rPr>
        <w:footnoteRef/>
      </w:r>
      <w:r>
        <w:rPr/>
        <w:t xml:space="preserve"> </w:t>
      </w:r>
      <w:r>
        <w:rPr/>
        <w:t xml:space="preserve">Portes, A. and Rumbaut, R. (2001): </w:t>
      </w:r>
      <w:r>
        <w:rPr>
          <w:i/>
          <w:iCs/>
        </w:rPr>
        <w:t>Legacies. The Story of the Immigrant Second Generation</w:t>
      </w:r>
      <w:r>
        <w:rPr/>
        <w:t xml:space="preserve">. University of California Press.  </w:t>
      </w:r>
    </w:p>
  </w:footnote>
  <w:footnote w:id="15">
    <w:p>
      <w:pPr>
        <w:pStyle w:val="Footnote"/>
        <w:rPr/>
      </w:pPr>
      <w:r>
        <w:rPr>
          <w:rStyle w:val="FootnoteCharacters"/>
        </w:rPr>
        <w:footnoteRef/>
      </w:r>
      <w:r>
        <w:rPr/>
        <w:t xml:space="preserve"> </w:t>
      </w:r>
      <w:r>
        <w:rPr/>
        <w:t>Walzer, M. (1997): The Politics of Difference: Statehood and Toleration in a Multicultural World, in R. McKim and J. McMahan (Eds): The Morality of Nationalism. Oxford University Press, pp. 245-257.</w:t>
      </w:r>
    </w:p>
  </w:footnote>
  <w:footnote w:id="16">
    <w:p>
      <w:pPr>
        <w:pStyle w:val="Footnote"/>
        <w:rPr/>
      </w:pPr>
      <w:r>
        <w:rPr>
          <w:rStyle w:val="FootnoteCharacters"/>
        </w:rPr>
        <w:footnoteRef/>
      </w:r>
      <w:r>
        <w:rPr/>
        <w:t xml:space="preserve"> </w:t>
      </w:r>
      <w:r>
        <w:rPr>
          <w:lang w:val="en-US"/>
        </w:rPr>
        <w:t xml:space="preserve">Vihalemm, T. and Masso, A. (2002): Patterns of Self-Identification among the Younger Generation of Estonian Russians, in M. Lauristin and M. Heidmets (Eds): </w:t>
      </w:r>
      <w:r>
        <w:rPr>
          <w:i/>
          <w:lang w:val="en-US"/>
        </w:rPr>
        <w:t>The Challenge of the Russian Minority. Emerging Multicultural Democracy in Estonia</w:t>
      </w:r>
      <w:r>
        <w:rPr>
          <w:lang w:val="en-US"/>
        </w:rPr>
        <w:t>. Tartu University Press, pp.185-198.</w:t>
      </w:r>
    </w:p>
  </w:footnote>
  <w:footnote w:id="17">
    <w:p>
      <w:pPr>
        <w:pStyle w:val="Footnote"/>
        <w:rPr/>
      </w:pPr>
      <w:r>
        <w:rPr>
          <w:rStyle w:val="FootnoteCharacters"/>
        </w:rPr>
        <w:footnoteRef/>
      </w:r>
      <w:r>
        <w:rPr/>
        <w:t xml:space="preserve"> </w:t>
      </w:r>
      <w:r>
        <w:rPr/>
        <w:t xml:space="preserve">Vihalemm, T. and Masso, A. (2003): Identity Dynamics of Russian-speakers of Estonia in Transition Period, </w:t>
      </w:r>
      <w:r>
        <w:rPr>
          <w:i/>
        </w:rPr>
        <w:t>Journal of Baltic Studies</w:t>
      </w:r>
      <w:r>
        <w:rPr/>
        <w:t>, Vol. 34, No. 1, pp. 92-116.</w:t>
      </w:r>
    </w:p>
    <w:p>
      <w:pPr>
        <w:pStyle w:val="Footnote"/>
        <w:rPr/>
      </w:pPr>
      <w:r>
        <w:rPr/>
      </w:r>
    </w:p>
  </w:footnote>
  <w:footnote w:id="18">
    <w:p>
      <w:pPr>
        <w:pStyle w:val="Footnote"/>
        <w:rPr/>
      </w:pPr>
      <w:r>
        <w:rPr>
          <w:rStyle w:val="FootnoteCharacters"/>
        </w:rPr>
        <w:footnoteRef/>
      </w:r>
      <w:r>
        <w:rPr/>
        <w:t xml:space="preserve"> </w:t>
      </w:r>
      <w:r>
        <w:rPr>
          <w:lang w:val="fi-FI"/>
        </w:rPr>
        <w:t xml:space="preserve">Drozdova, M. (2006): Arvamus: Eestlane ja/või venelane? </w:t>
      </w:r>
      <w:r>
        <w:rPr>
          <w:i/>
          <w:lang w:val="fi-FI"/>
        </w:rPr>
        <w:t>Üliõpilasleht</w:t>
      </w:r>
      <w:r>
        <w:rPr>
          <w:lang w:val="fi-FI"/>
        </w:rPr>
        <w:t>, [Oma &amp; Võõras] 06.03.2006 [http://yliopilasleht.ee]</w:t>
      </w:r>
    </w:p>
  </w:footnote>
  <w:footnote w:id="19">
    <w:p>
      <w:pPr>
        <w:pStyle w:val="Footnote"/>
        <w:rPr/>
      </w:pPr>
      <w:r>
        <w:rPr>
          <w:rStyle w:val="FootnoteCharacters"/>
        </w:rPr>
        <w:footnoteRef/>
      </w:r>
      <w:r>
        <w:rPr/>
        <w:t xml:space="preserve"> </w:t>
      </w:r>
      <w:r>
        <w:rPr>
          <w:szCs w:val="24"/>
          <w:lang w:val="fi-FI"/>
        </w:rPr>
        <w:t xml:space="preserve">Ladõnskaja, V. (2005): Intervjuu: Tudeng Asja Mihhailitšenko: „Mulle tundub vahel, et olen Stalini järeltulija”, </w:t>
      </w:r>
      <w:r>
        <w:rPr>
          <w:i/>
          <w:szCs w:val="24"/>
          <w:lang w:val="fi-FI"/>
        </w:rPr>
        <w:t>Ruupor</w:t>
      </w:r>
      <w:r>
        <w:rPr>
          <w:szCs w:val="24"/>
          <w:lang w:val="fi-FI"/>
        </w:rPr>
        <w:t>, Nr. 13, Talv 2005. [http://www.meis.ee]</w:t>
      </w:r>
    </w:p>
  </w:footnote>
  <w:footnote w:id="20">
    <w:p>
      <w:pPr>
        <w:pStyle w:val="Footnote"/>
        <w:rPr/>
      </w:pPr>
      <w:r>
        <w:rPr>
          <w:rStyle w:val="FootnoteCharacters"/>
        </w:rPr>
        <w:footnoteRef/>
      </w:r>
      <w:r>
        <w:rPr/>
        <w:t xml:space="preserve"> </w:t>
      </w:r>
      <w:r>
        <w:rPr>
          <w:szCs w:val="24"/>
          <w:lang w:val="fi-FI"/>
        </w:rPr>
        <w:t xml:space="preserve">Ladõnskaja, V. (2005): Intervjuu: Tudeng Asja Mihhailitšenko: „Mulle tundub vahel, et olen Stalini järeltulija”, </w:t>
      </w:r>
      <w:r>
        <w:rPr>
          <w:i/>
          <w:szCs w:val="24"/>
          <w:lang w:val="fi-FI"/>
        </w:rPr>
        <w:t>Ruupor</w:t>
      </w:r>
      <w:r>
        <w:rPr>
          <w:szCs w:val="24"/>
          <w:lang w:val="fi-FI"/>
        </w:rPr>
        <w:t>, Nr. 13, Talv 2005. [http://www.meis.ee]</w:t>
      </w:r>
    </w:p>
  </w:footnote>
  <w:footnote w:id="21">
    <w:p>
      <w:pPr>
        <w:pStyle w:val="Footnote"/>
        <w:rPr/>
      </w:pPr>
      <w:r>
        <w:rPr>
          <w:rStyle w:val="FootnoteCharacters"/>
        </w:rPr>
        <w:footnoteRef/>
      </w:r>
      <w:r>
        <w:rPr/>
        <w:t xml:space="preserve"> </w:t>
      </w:r>
      <w:r>
        <w:rPr>
          <w:szCs w:val="24"/>
          <w:lang w:val="fi-FI"/>
        </w:rPr>
        <w:t xml:space="preserve">Ladõnskaja, V. (2005): Intervjuu: Tudeng Asja Mihhailitšenko: „Mulle tundub vahel, et olen Stalini järeltulija”, </w:t>
      </w:r>
      <w:r>
        <w:rPr>
          <w:i/>
          <w:szCs w:val="24"/>
          <w:lang w:val="fi-FI"/>
        </w:rPr>
        <w:t>Ruupor</w:t>
      </w:r>
      <w:r>
        <w:rPr>
          <w:szCs w:val="24"/>
          <w:lang w:val="fi-FI"/>
        </w:rPr>
        <w:t>, Nr. 13, Talv 2005. [http://www.meis.ee]</w:t>
      </w:r>
    </w:p>
  </w:footnote>
  <w:footnote w:id="22">
    <w:p>
      <w:pPr>
        <w:pStyle w:val="Footnote"/>
        <w:jc w:val="both"/>
        <w:rPr/>
      </w:pPr>
      <w:r>
        <w:rPr>
          <w:rStyle w:val="FootnoteCharacters"/>
        </w:rPr>
        <w:footnoteRef/>
      </w:r>
      <w:r>
        <w:rPr/>
        <w:t xml:space="preserve"> </w:t>
      </w:r>
      <w:r>
        <w:rPr/>
        <w:t>Valk ja Karu poolt läbiviidud uuringutest (Valk, 2000; Valk ja Karu, 2001) paistab silma eestlaste suhteliselt terav etniline eristamine võrreldes näiteks Eestis elavate venelaste või teiste rahvustega. Selge piiride tajumine ja tõmbamine eestlaste ja teiste vahele on oluline osa eesti identiteedist (Valk ja Realo 2004:18-19) tugeva etnilise uhkuse- ja kuuluvustunde kõrval. Gruppidevahelisi piire peetakse tähtsaks ja eelistatakse suhelda oma grupi liikmetega (</w:t>
      </w:r>
      <w:r>
        <w:rPr>
          <w:szCs w:val="24"/>
        </w:rPr>
        <w:t>Valk, A. (2006): Suure algustähega Identiteet võimaldab olla korraga nii eestlane kui venelane, Üliõpilasleht [Oma &amp; Võõras], 06.03.2006 [http://www.yliopilasleht.ee]).</w:t>
      </w:r>
    </w:p>
    <w:p>
      <w:pPr>
        <w:pStyle w:val="Footnote"/>
        <w:jc w:val="both"/>
        <w:rPr>
          <w:szCs w:val="24"/>
        </w:rPr>
      </w:pPr>
      <w:r>
        <w:rPr>
          <w:szCs w:val="24"/>
        </w:rPr>
      </w:r>
    </w:p>
  </w:footnote>
  <w:footnote w:id="23">
    <w:p>
      <w:pPr>
        <w:pStyle w:val="Normal"/>
        <w:rPr/>
      </w:pPr>
      <w:r>
        <w:rPr>
          <w:rStyle w:val="FootnoteCharacters"/>
        </w:rPr>
        <w:footnoteRef/>
      </w:r>
      <w:r>
        <w:rPr/>
        <w:t xml:space="preserve"> </w:t>
      </w:r>
      <w:r>
        <w:rPr>
          <w:sz w:val="20"/>
          <w:szCs w:val="20"/>
        </w:rPr>
        <w:t xml:space="preserve">Anu Toots, Tõnu Idnurm, Maria Ševeljova 2006, </w:t>
      </w:r>
      <w:r>
        <w:rPr>
          <w:bCs/>
          <w:sz w:val="20"/>
          <w:szCs w:val="20"/>
        </w:rPr>
        <w:t xml:space="preserve">Rahvusvaheline Haridustulemuste Hindamise Assotsiatsioon (IEA) Kodanikukasvatuse Eesti-sisene kordusuuring CivEdEst, </w:t>
      </w:r>
      <w:r>
        <w:rPr>
          <w:sz w:val="20"/>
          <w:szCs w:val="20"/>
        </w:rPr>
        <w:t>Avatud Eesti Fond [http://www.oef.org.ee/_repository/File/raport%20IEA.2006.pdf]</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Congress of Local and Regional Authorities of Europe 1999 ’Recommendation 59 (1999) on “Europe 2000 – youth participation: the role of young people as citizens”’</w:t>
      </w:r>
    </w:p>
  </w:footnote>
  <w:footnote w:id="26">
    <w:p>
      <w:pPr>
        <w:pStyle w:val="Footnote"/>
        <w:rPr/>
      </w:pPr>
      <w:r>
        <w:rPr>
          <w:rStyle w:val="FootnoteCharacters"/>
        </w:rPr>
        <w:footnoteRef/>
      </w:r>
      <w:r>
        <w:rPr/>
        <w:t xml:space="preserve"> </w:t>
      </w:r>
      <w:r>
        <w:rPr/>
        <w:t>Congress of Local and Regional Authorities of Europe 2003 ’Revised European Charter on the Participation of Young People in Local and Regional Life’</w:t>
      </w:r>
    </w:p>
  </w:footnote>
  <w:footnote w:id="27">
    <w:p>
      <w:pPr>
        <w:pStyle w:val="Footnote"/>
        <w:rPr/>
      </w:pPr>
      <w:r>
        <w:rPr>
          <w:rStyle w:val="FootnoteCharacters"/>
        </w:rPr>
        <w:footnoteRef/>
      </w:r>
      <w:r>
        <w:rPr/>
        <w:t xml:space="preserve"> </w:t>
      </w:r>
      <w:r>
        <w:rPr/>
        <w:t>Kaase, Max ja Alan Marsh 1979 ‘Political Action Repertory. Changes Over Time and a New Typology’ lk. 137-166 kogumikus Kaase et al. ‘Political Action: Mass Participation in Five Western Democracies’ Beverly Hills, California: Sage</w:t>
      </w:r>
    </w:p>
  </w:footnote>
  <w:footnote w:id="28">
    <w:p>
      <w:pPr>
        <w:pStyle w:val="Footnote"/>
        <w:rPr/>
      </w:pPr>
      <w:r>
        <w:rPr>
          <w:rStyle w:val="FootnoteCharacters"/>
        </w:rPr>
        <w:footnoteRef/>
      </w:r>
      <w:r>
        <w:rPr/>
        <w:t xml:space="preserve"> </w:t>
      </w:r>
      <w:r>
        <w:rPr/>
        <w:t>Kaase, Max 1990 ‘Mass Participation’ lk. 23-64 kogumikus Jennings, M.Kent, Jan W. van Deth et al. ‘Continuities in Political Action: A longitudinal Study of Political Orientations in Three Western Democracies’ Berlin: Walter de Gruyter &amp; Co.</w:t>
      </w:r>
    </w:p>
  </w:footnote>
  <w:footnote w:id="29">
    <w:p>
      <w:pPr>
        <w:pStyle w:val="Footnote"/>
        <w:rPr/>
      </w:pPr>
      <w:r>
        <w:rPr>
          <w:rStyle w:val="FootnoteCharacters"/>
        </w:rPr>
        <w:footnoteRef/>
      </w:r>
      <w:r>
        <w:rPr/>
        <w:t xml:space="preserve"> </w:t>
      </w:r>
      <w:r>
        <w:rPr/>
        <w:t>Marti Taru 2006 ’ Patterns of Youth Socio-Political Activism in Estonia and Finland and France’, ettekanne seminaril ‘European Identities and Generation Conflicts:  Perspectives on Youth Work and Youth Research’, Tuusula, Soome, 17-20 mai</w:t>
      </w:r>
    </w:p>
  </w:footnote>
  <w:footnote w:id="30">
    <w:p>
      <w:pPr>
        <w:pStyle w:val="Footnote"/>
        <w:rPr/>
      </w:pPr>
      <w:r>
        <w:rPr>
          <w:rStyle w:val="FootnoteCharacters"/>
        </w:rPr>
        <w:footnoteRef/>
      </w:r>
      <w:r>
        <w:rPr/>
        <w:t xml:space="preserve"> </w:t>
      </w:r>
      <w:r>
        <w:rPr/>
        <w:t xml:space="preserve">Marti Taru 2004 ’Deliverable 8: «Collection of Working Papers on Qualitative Research Findings»/ ESTONIA, </w:t>
      </w:r>
      <w:hyperlink r:id="rId1">
        <w:r>
          <w:rPr>
            <w:rStyle w:val="InternetLink"/>
          </w:rPr>
          <w:t>www.sora.at/euyoupart</w:t>
        </w:r>
      </w:hyperlink>
      <w:r>
        <w:rPr/>
        <w:t xml:space="preserve">  </w:t>
      </w:r>
    </w:p>
  </w:footnote>
  <w:footnote w:id="31">
    <w:p>
      <w:pPr>
        <w:pStyle w:val="Footnote"/>
        <w:rPr/>
      </w:pPr>
      <w:r>
        <w:rPr>
          <w:rStyle w:val="FootnoteCharacters"/>
        </w:rPr>
        <w:footnoteRef/>
      </w:r>
      <w:r>
        <w:rPr/>
        <w:t xml:space="preserve"> </w:t>
      </w:r>
      <w:r>
        <w:rPr/>
        <w:t xml:space="preserve">Tartu Pauluse kiriku kodulehekülg, </w:t>
      </w:r>
      <w:hyperlink r:id="rId2">
        <w:r>
          <w:rPr>
            <w:rStyle w:val="InternetLink"/>
          </w:rPr>
          <w:t>http://www.eelk.ee/~tpauluse/tooharud-sots.html</w:t>
        </w:r>
      </w:hyperlink>
      <w:r>
        <w:rPr/>
        <w:t xml:space="preserve"> </w:t>
      </w:r>
    </w:p>
  </w:footnote>
  <w:footnote w:id="32">
    <w:p>
      <w:pPr>
        <w:pStyle w:val="Normal"/>
        <w:rPr/>
      </w:pPr>
      <w:r>
        <w:rPr>
          <w:rStyle w:val="FootnoteCharacters"/>
        </w:rPr>
        <w:footnoteRef/>
      </w:r>
      <w:r>
        <w:rPr>
          <w:sz w:val="20"/>
          <w:szCs w:val="20"/>
        </w:rPr>
        <w:t xml:space="preserve"> </w:t>
      </w:r>
      <w:r>
        <w:rPr>
          <w:sz w:val="20"/>
          <w:szCs w:val="20"/>
        </w:rPr>
        <w:t xml:space="preserve">Roger Hart 1992 ’Children’s participation from Tokenism to Citizenship’ Florence: UNICEF Innocenti Research Centre, </w:t>
      </w:r>
      <w:hyperlink r:id="rId3">
        <w:r>
          <w:rPr>
            <w:rStyle w:val="InternetLink"/>
            <w:sz w:val="20"/>
            <w:szCs w:val="20"/>
          </w:rPr>
          <w:t>http://www.freechild.org/ladder.htm</w:t>
        </w:r>
      </w:hyperlink>
      <w:r>
        <w:rPr>
          <w:sz w:val="20"/>
          <w:szCs w:val="20"/>
        </w:rPr>
        <w:t xml:space="preserve"> </w:t>
      </w:r>
    </w:p>
  </w:footnote>
  <w:footnote w:id="33">
    <w:p>
      <w:pPr>
        <w:pStyle w:val="Footnote"/>
        <w:rPr/>
      </w:pPr>
      <w:r>
        <w:rPr>
          <w:rStyle w:val="FootnoteCharacters"/>
        </w:rPr>
        <w:footnoteRef/>
      </w:r>
      <w:r>
        <w:rPr/>
        <w:t xml:space="preserve"> </w:t>
      </w:r>
      <w:r>
        <w:rPr/>
        <w:t xml:space="preserve">Marti Taru 2004 ’Deliverable 8: «Collection of Working Papers on Qualitative Research Findings»/ ESTONIA, </w:t>
      </w:r>
      <w:hyperlink r:id="rId4">
        <w:r>
          <w:rPr>
            <w:rStyle w:val="InternetLink"/>
          </w:rPr>
          <w:t>www.sora.at/euyoupart</w:t>
        </w:r>
      </w:hyperlink>
    </w:p>
  </w:footnote>
  <w:footnote w:id="34">
    <w:p>
      <w:pPr>
        <w:pStyle w:val="Footnote"/>
        <w:rPr/>
      </w:pPr>
      <w:r>
        <w:rPr>
          <w:rStyle w:val="FootnoteCharacters"/>
        </w:rPr>
        <w:footnoteRef/>
      </w:r>
      <w:r>
        <w:rPr>
          <w:lang w:val="en-GB"/>
        </w:rPr>
        <w:t xml:space="preserve"> </w:t>
      </w:r>
      <w:r>
        <w:rPr>
          <w:lang w:val="en-GB"/>
        </w:rPr>
        <w:t>Youra Petrova 2006 ‘French Youth: Between Youth Subcultures and Youth Rioters’ ettekanne seminaril ‘European Identities and Generation Conflicts: Perspectives on Youth Work and Youth Research’, Tuusula, Soome, 17-20 mai 2006</w:t>
      </w:r>
    </w:p>
  </w:footnote>
  <w:footnote w:id="35">
    <w:p>
      <w:pPr>
        <w:pStyle w:val="Footnote"/>
        <w:rPr/>
      </w:pPr>
      <w:r>
        <w:rPr>
          <w:rStyle w:val="FootnoteCharacters"/>
        </w:rPr>
        <w:footnoteRef/>
      </w:r>
      <w:r>
        <w:rPr/>
        <w:t xml:space="preserve"> </w:t>
      </w:r>
      <w:r>
        <w:rPr>
          <w:lang w:val="en-GB"/>
        </w:rPr>
        <w:t xml:space="preserve">Norbert Granget 2006 ‘Should We Burn Cars in Order to be Heared? Dialogue between Young People and Authorities’ ettekanne samal seminar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426" w:hanging="0"/>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t-EE"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Cs w:val="22"/>
    </w:rPr>
  </w:style>
  <w:style w:type="paragraph" w:styleId="BodyTextIndent2">
    <w:name w:val="Body Text Indent 2"/>
    <w:basedOn w:val="Normal"/>
    <w:qFormat/>
    <w:pPr>
      <w:ind w:left="360" w:hanging="0"/>
      <w:jc w:val="both"/>
    </w:pPr>
    <w:rPr>
      <w:szCs w:val="22"/>
    </w:rPr>
  </w:style>
  <w:style w:type="paragraph" w:styleId="Footnote">
    <w:name w:val="Footnote Text"/>
    <w:basedOn w:val="Normal"/>
    <w:pPr/>
    <w:rPr>
      <w:sz w:val="20"/>
      <w:szCs w:val="20"/>
    </w:rPr>
  </w:style>
  <w:style w:type="paragraph" w:styleId="BodyText3">
    <w:name w:val="Body Text 3"/>
    <w:basedOn w:val="Normal"/>
    <w:qFormat/>
    <w:pPr>
      <w:jc w:val="both"/>
    </w:pPr>
    <w:rPr>
      <w:szCs w:val="20"/>
    </w:rPr>
  </w:style>
  <w:style w:type="paragraph" w:styleId="BodyTextIndent3">
    <w:name w:val="Body Text Indent 3"/>
    <w:basedOn w:val="Normal"/>
    <w:qFormat/>
    <w:pPr>
      <w:ind w:left="360" w:hanging="0"/>
      <w:jc w:val="both"/>
    </w:pPr>
    <w:rPr>
      <w:sz w:val="22"/>
      <w:szCs w:val="22"/>
    </w:rPr>
  </w:style>
  <w:style w:type="paragraph" w:styleId="BodyText2">
    <w:name w:val="Body Text 2"/>
    <w:basedOn w:val="Normal"/>
    <w:qFormat/>
    <w:pPr>
      <w:tabs>
        <w:tab w:val="clear" w:pos="708"/>
        <w:tab w:val="left" w:pos="1410" w:leader="none"/>
      </w:tabs>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jc w:val="both"/>
    </w:pPr>
    <w:rPr>
      <w:lang w:val="en-US"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ra.at/euyoupart" TargetMode="External"/><Relationship Id="rId2" Type="http://schemas.openxmlformats.org/officeDocument/2006/relationships/hyperlink" Target="http://www.eelk.ee/~tpauluse/tooharud-sots.html" TargetMode="External"/><Relationship Id="rId3" Type="http://schemas.openxmlformats.org/officeDocument/2006/relationships/hyperlink" Target="http://www.freechild.org/ladder.htm" TargetMode="External"/><Relationship Id="rId4" Type="http://schemas.openxmlformats.org/officeDocument/2006/relationships/hyperlink" Target="http://www.sora.at/euyoupar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39:00Z</dcterms:created>
  <dc:creator>Gerli</dc:creator>
  <dc:description/>
  <cp:keywords/>
  <dc:language>en-US</dc:language>
  <cp:lastModifiedBy>Edith Vaheoja</cp:lastModifiedBy>
  <dcterms:modified xsi:type="dcterms:W3CDTF">2007-02-26T13:39:00Z</dcterms:modified>
  <cp:revision>2</cp:revision>
  <dc:subject/>
  <dc:title>TALLINNA NOORTE VABA AJA SISUSTAMISE  EELISTUSED, SOTSIAALNE JA POLIITILINE AKTIIVSUS NING NOORTE ENESEMÄÄRATLUS KUI NEID MÕJUTAV FAKTOR</dc:title>
</cp:coreProperties>
</file>